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6" w:after="26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Style15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Style15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Style15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Style15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Style15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План работы ШМО </w:t>
      </w:r>
    </w:p>
    <w:p>
      <w:pPr>
        <w:pStyle w:val="Style15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учителей начальных классов</w:t>
      </w:r>
    </w:p>
    <w:p>
      <w:pPr>
        <w:pStyle w:val="Style15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МОУ ГСОШ</w:t>
      </w:r>
    </w:p>
    <w:p>
      <w:pPr>
        <w:pStyle w:val="Style15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города Калязина</w:t>
      </w:r>
    </w:p>
    <w:p>
      <w:pPr>
        <w:pStyle w:val="Style15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на 2013 – 2014</w:t>
      </w:r>
    </w:p>
    <w:p>
      <w:pPr>
        <w:pStyle w:val="Style15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учебный год</w:t>
      </w:r>
    </w:p>
    <w:p>
      <w:pPr>
        <w:pStyle w:val="Style15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Style15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Style15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Style15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Style15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 ШМО:  Прудникова С.Ю.</w:t>
      </w:r>
    </w:p>
    <w:p>
      <w:pPr>
        <w:pStyle w:val="Style15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Style15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Style15"/>
        <w:spacing w:before="0" w:after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5"/>
        <w:spacing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spacing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spacing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сновные направления методической работы МО учителей начальных классов на 2013 – 2014 учебный год:</w:t>
      </w:r>
    </w:p>
    <w:p>
      <w:pPr>
        <w:pStyle w:val="Style15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ческая деятельно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онная деятельно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тическая деятельно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ая деятельность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держка талантливых детей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ые технологии в реализации ИКТ и  здоровьесберегающего обучения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Пути повышения качества образовательного процесса в школе.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5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5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5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5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5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Проблема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овышение эффективности и качества образования в начальной школе в условиях ФГОС - 2</w:t>
      </w:r>
    </w:p>
    <w:p>
      <w:pPr>
        <w:pStyle w:val="Style15"/>
        <w:jc w:val="both"/>
        <w:rPr/>
      </w:pPr>
      <w:r>
        <w:rPr>
          <w:b/>
          <w:color w:val="000000"/>
          <w:sz w:val="32"/>
          <w:szCs w:val="32"/>
        </w:rPr>
        <w:t>Цел</w:t>
      </w:r>
      <w:r>
        <w:rPr>
          <w:color w:val="000000"/>
          <w:sz w:val="32"/>
          <w:szCs w:val="32"/>
        </w:rPr>
        <w:t xml:space="preserve">ь </w:t>
      </w:r>
      <w:r>
        <w:rPr>
          <w:b/>
          <w:color w:val="000000"/>
          <w:sz w:val="32"/>
          <w:szCs w:val="32"/>
        </w:rPr>
        <w:t>методической работы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8"/>
          <w:szCs w:val="28"/>
        </w:rPr>
        <w:t>совершенствование педагогического мастерства в сфере формирования универсальных учебных действий в рамках ФГОС – 2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дальнейшее совершенствование учебно – воспитательного процесса, учитывая индивидуальные особенности учащихся, их интересы, образовательные возможности, состояние здоровь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и реализация образовательного потенциала учащихс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rPr/>
      </w:pPr>
      <w:r>
        <w:rPr>
          <w:b/>
          <w:color w:val="000000"/>
          <w:sz w:val="32"/>
          <w:szCs w:val="32"/>
        </w:rPr>
        <w:t>Задачи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методической работы</w:t>
      </w:r>
      <w:r>
        <w:rPr>
          <w:color w:val="000000"/>
          <w:sz w:val="32"/>
          <w:szCs w:val="32"/>
        </w:rPr>
        <w:t>: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изучение ФГОС школы.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 методического уровня педагогов в овладении новыми педагогическими  технологиями.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 работу по обобщению и распространению передового педагогического опыта.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одаренных детей и организация поддержки этим детям. Создать систему работы с детьми, имеющими повышенные интеллектуальные способности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Продолжить внедрение здоровьесберегающих технологий каждым учителем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Ожидаемые результаты работы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ост качества знаний обучающихся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владение учителями МО системой преподавания предметов в соответствии с новым ФГОС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в процессе обучения для формирования у обучающихся ключевых компетент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МО учителей начальных классо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4867"/>
        <w:gridCol w:w="2867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седание 1 (  август 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 –коммуникационная компетентность современного педагог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ектирование современного урока. Обеспечение профессиональной компетентност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формационная компетентность преподавателей: определение изменений в существующей образовательной системе начальной ступени школы, необходимых для приведения её в соответствие с требованиями ФГОС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спользование здоровьесберегающих технологий как средство успешного усвоения учебного материала младшими школьни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мойкина В. А.</w:t>
            </w:r>
          </w:p>
          <w:p>
            <w:pPr>
              <w:pStyle w:val="Normal"/>
              <w:rPr/>
            </w:pPr>
            <w:r>
              <w:rPr/>
              <w:t>(выступление на ОМ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кушкина В. М.</w:t>
            </w:r>
          </w:p>
          <w:p>
            <w:pPr>
              <w:pStyle w:val="Normal"/>
              <w:rPr/>
            </w:pPr>
            <w:r>
              <w:rPr/>
              <w:t>(выступление на ОМ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удникова С. Ю.</w:t>
            </w:r>
          </w:p>
          <w:p>
            <w:pPr>
              <w:pStyle w:val="Normal"/>
              <w:rPr/>
            </w:pPr>
            <w:r>
              <w:rPr/>
              <w:t>(выступление на ОМ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4132"/>
        <w:gridCol w:w="2656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2 (  сентябрь ) 1 четвер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и организация методической работы учителей начальных классов на  2013-2014 учебный го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0" w:firstLine="459"/>
              <w:rPr/>
            </w:pPr>
            <w:r>
              <w:rPr/>
              <w:t>Анализ работы МО за 2012-2013 уч год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0" w:firstLine="459"/>
              <w:rPr/>
            </w:pPr>
            <w:r>
              <w:rPr/>
              <w:t>Утверждение плана работы МО учителей начальных классов на новый учебный год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33" w:firstLine="426"/>
              <w:rPr/>
            </w:pPr>
            <w:r>
              <w:rPr/>
              <w:t>Утверждение рабочих программ, календарно-тематических планов по предмета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дагогическая компетентность: ФГОС НОО</w:t>
              <w:tab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  Утверждение типологии и структуры урока.</w:t>
            </w:r>
          </w:p>
          <w:p>
            <w:pPr>
              <w:pStyle w:val="Normal"/>
              <w:ind w:left="33" w:hanging="0"/>
              <w:rPr/>
            </w:pPr>
            <w:r>
              <w:rPr/>
              <w:t>5. Выработка единства требований в обучении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) соблюдение и выполнение единого орфографического режима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) соблюдение норм оценок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) дозировка классной и домашней работы,  дифференцированный подход к домашнему заданию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) нормирование количества контрольных работ.</w:t>
            </w:r>
          </w:p>
          <w:p>
            <w:pPr>
              <w:pStyle w:val="Normal"/>
              <w:rPr/>
            </w:pPr>
            <w:r>
              <w:rPr/>
              <w:t>6. План проведения предметной недели:</w:t>
            </w:r>
          </w:p>
          <w:p>
            <w:pPr>
              <w:pStyle w:val="Normal"/>
              <w:rPr/>
            </w:pPr>
            <w:r>
              <w:rPr/>
              <w:t>«Неделя по литературному чтению»</w:t>
            </w:r>
          </w:p>
          <w:p>
            <w:pPr>
              <w:pStyle w:val="Normal"/>
              <w:rPr/>
            </w:pPr>
            <w:r>
              <w:rPr/>
              <w:t>«По дорогам сказок»</w:t>
            </w:r>
          </w:p>
          <w:p>
            <w:pPr>
              <w:pStyle w:val="Normal"/>
              <w:rPr/>
            </w:pPr>
            <w:r>
              <w:rPr/>
              <w:t xml:space="preserve">1 день: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тавка рисунков и творческих поделок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 день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кторина «Добрая сказка - душе опора»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 день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 рисунков и поделок по любимым сказкам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 день: Игровая программа «По дорогам сказки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 день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ведение итогов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крытый урок по чтению</w: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 начальных клас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ласс –  Прудникова С. 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ласс –  Бодрова Ф.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ласс –  Чукова Л.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класс –  Бычкова Н. 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ласс Обозова Н. 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4281"/>
        <w:gridCol w:w="2481"/>
      </w:tblGrid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</w:rPr>
              <w:t>Заседание 3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(2 четверть)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ценка достижения личностных результатов универсальных учебных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459"/>
              <w:rPr/>
            </w:pPr>
            <w:r>
              <w:rPr/>
              <w:t>Развитие личности детей на основе универсальных учебных действий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459"/>
              <w:rPr/>
            </w:pPr>
            <w:r>
              <w:rPr/>
              <w:t>Развитие творческих качеств ребенка через использование активных форм урочной и внеурочн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459"/>
              <w:rPr/>
            </w:pPr>
            <w:r>
              <w:rPr/>
              <w:t>Психологические факторы эффективности адаптации первоклассников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459"/>
              <w:rPr/>
            </w:pPr>
            <w:r>
              <w:rPr/>
              <w:t>Проектно-исследовательская деятельность в начальной школе  как условие  повышения качества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459"/>
              <w:rPr/>
            </w:pPr>
            <w:r>
              <w:rPr/>
              <w:t>Особенности работы с одарёнными детьми  в начальной школе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Совершенствование форм и методов работы по подготовке учащихся начальной школы к школьным и районным олимпиадам, к интеллектуальным конкурсам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459"/>
              <w:rPr/>
            </w:pPr>
            <w:r>
              <w:rPr/>
              <w:t>Олимпиады по предметам среди 2-4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459"/>
              <w:rPr/>
            </w:pPr>
            <w:r>
              <w:rPr/>
              <w:t>Линейка по итогам олимпиады.</w: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Учителя нач. клас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арова Л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ова Т.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цова Е. 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2-4 классы</w:t>
            </w:r>
          </w:p>
          <w:p>
            <w:pPr>
              <w:pStyle w:val="Normal"/>
              <w:rPr/>
            </w:pPr>
            <w:r>
              <w:rPr/>
              <w:t>2 класс – Тавруева Н. Б.</w:t>
            </w:r>
          </w:p>
          <w:p>
            <w:pPr>
              <w:pStyle w:val="Normal"/>
              <w:rPr/>
            </w:pPr>
            <w:r>
              <w:rPr/>
              <w:t>3 класс – Барбашова А. Ю.</w:t>
            </w:r>
          </w:p>
          <w:p>
            <w:pPr>
              <w:pStyle w:val="Normal"/>
              <w:rPr/>
            </w:pPr>
            <w:r>
              <w:rPr/>
              <w:t>4 класс – Ежова Т.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4305"/>
        <w:gridCol w:w="2441"/>
      </w:tblGrid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Заседание 4 (3 четверть)</w:t>
            </w:r>
          </w:p>
        </w:tc>
      </w:tr>
      <w:tr>
        <w:trPr>
          <w:trHeight w:val="1021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ЗОЖ у детей дошкольного возраста и младшего школьного возраста через создание модели развивающей педагогики оздоровления»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нализ итогов 1 полугод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Утверждение плана работы  Недели начальной школы.</w:t>
            </w:r>
          </w:p>
          <w:p>
            <w:pPr>
              <w:pStyle w:val="Normal"/>
              <w:ind w:left="720" w:hanging="0"/>
              <w:rPr/>
            </w:pPr>
            <w:r>
              <w:rPr/>
              <w:t>Проведение предметной недели: открытые уроки, внеклассные меро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нципы здорового образа жизни и роль учителя в их формировани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Уроки здоровья» как средство формирования ЗОЖ учащихс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доровьесберегающие технологии в ГПД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ind w:left="3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 Учителя начальных классов. (1 класс – Красникова Н. И.,</w:t>
            </w:r>
          </w:p>
          <w:p>
            <w:pPr>
              <w:pStyle w:val="Normal"/>
              <w:rPr/>
            </w:pPr>
            <w:r>
              <w:rPr/>
              <w:t>2 класс – Обозова Н. А.</w:t>
            </w:r>
          </w:p>
          <w:p>
            <w:pPr>
              <w:pStyle w:val="Normal"/>
              <w:rPr/>
            </w:pPr>
            <w:r>
              <w:rPr/>
              <w:t>3 класс – Порочкина Т. С.</w:t>
            </w:r>
          </w:p>
          <w:p>
            <w:pPr>
              <w:pStyle w:val="Normal"/>
              <w:rPr/>
            </w:pPr>
            <w:r>
              <w:rPr/>
              <w:t>4 класс – Бычкова Н. И.)</w:t>
            </w:r>
          </w:p>
          <w:p>
            <w:pPr>
              <w:pStyle w:val="Normal"/>
              <w:rPr/>
            </w:pPr>
            <w:r>
              <w:rPr/>
              <w:t>Обозова Н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удникова С. 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ежная Т. 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249"/>
        <w:gridCol w:w="2551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rPr>
                <w:u w:val="single"/>
              </w:rPr>
            </w:pPr>
            <w:r>
              <w:rPr>
                <w:b/>
                <w:u w:val="single"/>
              </w:rPr>
              <w:t>Заседание 5 (ма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за год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учно-исследовательская работа во внеурочное время:</w:t>
            </w:r>
          </w:p>
          <w:p>
            <w:pPr>
              <w:pStyle w:val="Normal"/>
              <w:ind w:left="313" w:hanging="0"/>
              <w:rPr/>
            </w:pPr>
            <w:r>
              <w:rPr/>
              <w:t>участие в научно- практической конференции. 1-4 классы.</w:t>
            </w:r>
          </w:p>
          <w:p>
            <w:pPr>
              <w:pStyle w:val="Normal"/>
              <w:rPr/>
            </w:pPr>
            <w:r>
              <w:rPr/>
              <w:t>2.  Модель организации внеурочной деятельности в рамках ФГОС  - 2 поколения</w:t>
            </w:r>
          </w:p>
          <w:p>
            <w:pPr>
              <w:pStyle w:val="Normal"/>
              <w:ind w:left="673" w:hanging="0"/>
              <w:rPr/>
            </w:pPr>
            <w:r>
              <w:rPr/>
            </w:r>
          </w:p>
          <w:p>
            <w:pPr>
              <w:pStyle w:val="Normal"/>
              <w:ind w:left="67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Отчёт о работе с одаренными детьми младшего школьного возраста ( «круглый стол»). Система  работы с одаренными детьми младшего школьного возраст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Анализ работы МО за учебный год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4.  Анализ контрольных работ, мониторинг техники чтения, качества знаний учащихся по классам в сравнении с предыдущим год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арова Л.Ю. </w:t>
            </w:r>
          </w:p>
          <w:p>
            <w:pPr>
              <w:pStyle w:val="Normal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кова Л.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арова Л. Ю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удникова С. 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мова Е. 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роведения открытых уро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81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99"/>
        <w:gridCol w:w="907"/>
        <w:gridCol w:w="784"/>
        <w:gridCol w:w="784"/>
        <w:gridCol w:w="686"/>
        <w:gridCol w:w="868"/>
        <w:gridCol w:w="816"/>
        <w:gridCol w:w="805"/>
        <w:gridCol w:w="903"/>
        <w:gridCol w:w="723"/>
        <w:gridCol w:w="707"/>
      </w:tblGrid>
      <w:tr>
        <w:trPr>
          <w:trHeight w:val="23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Ф. И. О. учителей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</w:p>
        </w:tc>
      </w:tr>
      <w:tr>
        <w:trPr>
          <w:trHeight w:val="24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-</w:t>
            </w:r>
          </w:p>
          <w:p>
            <w:pPr>
              <w:pStyle w:val="Normal"/>
              <w:rPr/>
            </w:pPr>
            <w:r>
              <w:rPr/>
              <w:t>тябр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</w:t>
            </w:r>
          </w:p>
          <w:p>
            <w:pPr>
              <w:pStyle w:val="Normal"/>
              <w:rPr/>
            </w:pPr>
            <w:r>
              <w:rPr/>
              <w:t>тябр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-</w:t>
            </w:r>
          </w:p>
          <w:p>
            <w:pPr>
              <w:pStyle w:val="Normal"/>
              <w:rPr/>
            </w:pPr>
            <w:r>
              <w:rPr/>
              <w:t>яб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-</w:t>
            </w:r>
          </w:p>
          <w:p>
            <w:pPr>
              <w:pStyle w:val="Normal"/>
              <w:rPr/>
            </w:pPr>
            <w:r>
              <w:rPr/>
              <w:t>кабр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-</w:t>
            </w:r>
          </w:p>
          <w:p>
            <w:pPr>
              <w:pStyle w:val="Normal"/>
              <w:rPr/>
            </w:pPr>
            <w:r>
              <w:rPr/>
              <w:t>вар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-</w:t>
            </w:r>
          </w:p>
          <w:p>
            <w:pPr>
              <w:pStyle w:val="Normal"/>
              <w:rPr/>
            </w:pPr>
            <w:r>
              <w:rPr/>
              <w:t>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-</w:t>
            </w:r>
          </w:p>
          <w:p>
            <w:pPr>
              <w:pStyle w:val="Normal"/>
              <w:rPr/>
            </w:pPr>
            <w:r>
              <w:rPr/>
              <w:t>ре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1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ушкина В.М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Е. Н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С. Ю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кова Н. 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ова Н. 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Л. Ю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ова Ф. С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руева Н. 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чкина Т. С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ова Л. 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ашова А. Ю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Е. 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мойкина В. 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чкова Н. И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а Т. Н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об учителях начальной школы МОУ ГСОШ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81"/>
        <w:gridCol w:w="1410"/>
        <w:gridCol w:w="1720"/>
        <w:gridCol w:w="964"/>
        <w:gridCol w:w="233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М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ашова Анна Юрь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 - специальн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ая начальная шко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ова Фируза Саби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ая начальная шко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Наталья Иван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ая начальная шко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а Татьяна Никола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ая начальная шко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кова Наталья Иван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ая начальная шко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ина Валентина Макарь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 - специальн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ая начальная шко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Лариса Юрь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ая начальная шко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Елена Никола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 - специальн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ая начальная шко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ова Надежда Анатоль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ая начальная шко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Елена Борис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 - специальн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ая начальная шко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чкина Татьяна Серге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ая начальная шко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икова светлана Юрь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 - специальн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ая начальная шко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мойкина Валентина Алексе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 - специальн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ая начальная шко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руева Наталья Борис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ая начальная шко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ва Лариса Иван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ая начальная школ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851"/>
        </w:tabs>
        <w:ind w:left="340" w:firstLine="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6" w:after="26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8:00Z</dcterms:created>
  <dc:creator>Админитратор</dc:creator>
  <dc:description/>
  <cp:keywords/>
  <dc:language>en-US</dc:language>
  <cp:lastModifiedBy>Админитратор</cp:lastModifiedBy>
  <dcterms:modified xsi:type="dcterms:W3CDTF">2013-10-20T19:12:00Z</dcterms:modified>
  <cp:revision>16</cp:revision>
  <dc:subject/>
  <dc:title>План работы ШМО </dc:title>
</cp:coreProperties>
</file>