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КГКС(К)ОУ «Алтайская крае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(коррекционна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 г. Рубцовс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дивидуальн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формированию произношения и развитию речевого слух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Звуки Ж, К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тема «Книга – твой д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57425" cy="3180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 РРС и ФП:                                                Антропова Л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г. Рубцовск -2014 г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Звуки  </w:t>
        <w:tab/>
        <w:t>[Ж], [К].</w:t>
      </w:r>
    </w:p>
    <w:p>
      <w:pPr>
        <w:pStyle w:val="Normal"/>
        <w:numPr>
          <w:ilvl w:val="0"/>
          <w:numId w:val="0"/>
        </w:numPr>
        <w:spacing w:before="0" w:after="0"/>
        <w:ind w:left="2409" w:hanging="1701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Текст «Книга – твой др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0"/>
        <w:ind w:left="3402" w:hanging="3402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автоматизировать звук  Ж, закрепить его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изнесение в разных позициях, провести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у по корректировке правильного произношения звука  К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звивать умения работы с текс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b/>
          <w:sz w:val="32"/>
          <w:szCs w:val="32"/>
        </w:rPr>
        <w:t>выстраивать        текст по порядку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рректировать речь учащегося, следить з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литностью речи, развивать мыслительны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цессы. </w:t>
      </w:r>
    </w:p>
    <w:p>
      <w:pPr>
        <w:pStyle w:val="Normal"/>
        <w:numPr>
          <w:ilvl w:val="0"/>
          <w:numId w:val="0"/>
        </w:numPr>
        <w:spacing w:before="0" w:after="0"/>
        <w:ind w:left="1701" w:hanging="1701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Оборудование: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аблички, картинки, рассыпной текст, икт,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езентация.</w:t>
      </w:r>
    </w:p>
    <w:p>
      <w:pPr>
        <w:pStyle w:val="Normal"/>
        <w:spacing w:before="0" w:after="0"/>
        <w:ind w:left="3402" w:hanging="340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уро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ая установк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теме урока.   ФП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рофилем звука  Ж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о слог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картинка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редложениям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567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Игра на развитие психических  процессов: «Выбери правильно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567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рительная гимнаст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рофилем звука  К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8.   Работа со слогами.</w:t>
      </w:r>
    </w:p>
    <w:p>
      <w:pPr>
        <w:pStyle w:val="Style17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9.   Работа с картинками.</w:t>
      </w:r>
    </w:p>
    <w:p>
      <w:pPr>
        <w:pStyle w:val="Style17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10. Работа с предложениями.</w:t>
      </w:r>
    </w:p>
    <w:p>
      <w:pPr>
        <w:pStyle w:val="Normal"/>
        <w:spacing w:lineRule="auto" w:line="240" w:before="0" w:after="0"/>
        <w:ind w:left="1418" w:hanging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Работа с текстом.          РСВ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ассыпным тексто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 Выстраивание текста по порядку с опорой на слух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 Работа с табличками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 Дополнение предложений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абота с пёстрым материалом на голое ухо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Сюрпризный момент. Поощр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 Подведение итогов урока. Оценивание работы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момент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тебе успехов на занятии.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ая установка.  Слайд 2</w:t>
      </w:r>
    </w:p>
    <w:p>
      <w:pPr>
        <w:pStyle w:val="Style17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удешь внимательно слушать, хорошо говорить звук  Ж    и все звуки,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, выполнять задания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теме урока.      ФП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Работа с профилем звука  Ж  слайд 3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Посмотри внимательно, как нужно говорить звук    Ж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2. Работа со слогами  слайды 4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Чтение слогов, слов, словосочетан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ая установка:      говори хорошо.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 жо жу ажа ожо  ужу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а  ожо  ужу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ня  жни  жню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жня  лыжня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жню  лыжню</w:t>
      </w:r>
    </w:p>
    <w:p>
      <w:pPr>
        <w:pStyle w:val="Normal"/>
        <w:spacing w:lineRule="auto" w:line="240" w:before="0" w:after="0"/>
        <w:ind w:left="36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ая лыжня , длинная лыжн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3. Работа с предложениями. Слайд 5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я, соблюдая правила орфоэпии и нужную интонацию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утая лыжн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х не будем уступать лыжню соперникам!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ыжня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проделал лыж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4. Работа с картинками. Слайд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дание:  прочитай наз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Лыжник, лыжи, лыжня, ложечки, прыжок, снежинка, нож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Работа на развитие психических процессов. «Назови правильно».  Слайд 7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/>
        <w:ind w:left="13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ери и назови картинки со звуком Ж, послушай меня и повтори.</w:t>
      </w:r>
    </w:p>
    <w:p>
      <w:pPr>
        <w:pStyle w:val="Style17"/>
        <w:spacing w:lineRule="auto" w:line="240"/>
        <w:ind w:left="13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ыжник, лыжи, лыжня, прыжок, снежинка.</w:t>
      </w:r>
    </w:p>
    <w:p>
      <w:pPr>
        <w:pStyle w:val="Style17"/>
        <w:spacing w:lineRule="auto" w:line="240"/>
        <w:ind w:left="13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Зрительная гимнастика. Слайд 8.</w:t>
      </w:r>
    </w:p>
    <w:p>
      <w:pPr>
        <w:pStyle w:val="Style17"/>
        <w:spacing w:lineRule="auto" w:line="240"/>
        <w:ind w:left="13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по коррекции звука К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 Работа с профилем звука    К слайд 9.</w:t>
      </w:r>
    </w:p>
    <w:p>
      <w:pPr>
        <w:pStyle w:val="Style17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смотри, как нужно говорить звук  К.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Работа со слогами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   ко  ку   ка  ко  ку  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 ко ку ке ки кА 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 ки ка ко ку ке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 Работа со словами, словосочетаниями и предложениями.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ошка, карандаш, камыши, мышка, лошадка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</w:t>
      </w:r>
    </w:p>
    <w:p>
      <w:pPr>
        <w:pStyle w:val="Style17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Покажи лошадку Фортуну.</w:t>
      </w:r>
    </w:p>
    <w:p>
      <w:pPr>
        <w:pStyle w:val="Style17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Покажи  кошку  Фею.</w:t>
      </w:r>
    </w:p>
    <w:p>
      <w:pPr>
        <w:pStyle w:val="Style17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Покажи мышку полёвку.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</w:t>
      </w:r>
    </w:p>
    <w:p>
      <w:pPr>
        <w:pStyle w:val="Style17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Составь словосочетание.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ягушка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шка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шадка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ндаш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шка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урка, квакушка, простой, резвая, проворная)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ь предложение из слов (гнездо свила уютное кукушка перьев (из))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шка свила уютное гнездо из перьев.</w:t>
      </w:r>
    </w:p>
    <w:p>
      <w:pPr>
        <w:pStyle w:val="Style17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с текстом         РСВ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ассыпным текстом.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) Выстраивание правильного порядка с опорой на слух. Слайд 18-19.</w:t>
      </w:r>
    </w:p>
    <w:p>
      <w:pPr>
        <w:pStyle w:val="Style17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Задание:  Послушай, поставь предложения в правильном порядке, прочитай фр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растут года, будет и семнадцать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Где работать мне тогда, чем заниматься?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Нужные работники – столяры и плотники…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у хорошо, а инженеру – лучше,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Я бы строить дом пошёл, пусть меня научат**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Инженеру хорошо,  а доктору лучше,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Я б детей лечить пошёл, пусть меня научат…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етям я лечу болезнь, где занятие полезней?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Я приеду к Пете, я приеду к Поле.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–Здравствуйте, дети! Кто у вас болен?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ак живёте, как животик?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гляжу из очков кончики язычков.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ставьте этот градусник под мышку, детишки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И ставят дети радостно градусник под мышки**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нигу переворошив, намотай себе на ус-*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се работы хороши, выбирай на вкус!**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 Работа с табличками.   Слайд 20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 Выбери табличку, послушай и повтори фразу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) Дополнение предложений с опорой на слух. Слайд 21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 Послушай, дополни предложение.</w:t>
      </w:r>
    </w:p>
    <w:p>
      <w:pPr>
        <w:pStyle w:val="Style17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ые работники  -                            а доктору лучше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женеру хорошо,                                 пусть меня научат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ы строить дом пошёл,                       выбирай себе на вкус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аботы хороши,                                пусть меня научат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 детей лечить пошёл,                         скипидаром и краской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пёстрым материалом на голое ухо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 Послушай и повтори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е сейчас время года?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ы ел сегодня на завтрак?</w:t>
      </w:r>
    </w:p>
    <w:p>
      <w:pPr>
        <w:pStyle w:val="Style17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>Назови дни недели.</w:t>
      </w:r>
    </w:p>
    <w:p>
      <w:pPr>
        <w:pStyle w:val="Style17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>Посчитай сотнями.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юрпризный момент.  Слайд 22</w:t>
      </w:r>
    </w:p>
    <w:p>
      <w:pPr>
        <w:pStyle w:val="Style17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>Задание:  вставь пропущенную букву, прочитай слово правильно.</w:t>
      </w:r>
    </w:p>
    <w:p>
      <w:pPr>
        <w:pStyle w:val="Style17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Лы….ник, лы…и, лы…ня, ло..ечки, пры…ок, сне..инка, но…ницы.             </w:t>
      </w:r>
    </w:p>
    <w:p>
      <w:pPr>
        <w:pStyle w:val="Style17"/>
        <w:spacing w:lineRule="auto" w:line="24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 урока. Оценивание ученика.  Слайд 23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проси у меня, как ты занимался?                </w:t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Ты - молодец!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2:00Z</dcterms:created>
  <dc:creator>Сергей</dc:creator>
  <dc:description/>
  <cp:keywords/>
  <dc:language>en-US</dc:language>
  <cp:lastModifiedBy>Пользователь</cp:lastModifiedBy>
  <cp:lastPrinted>2014-12-03T11:54:00Z</cp:lastPrinted>
  <dcterms:modified xsi:type="dcterms:W3CDTF">2014-12-03T05:02:00Z</dcterms:modified>
  <cp:revision>6</cp:revision>
  <dc:subject/>
  <dc:title/>
</cp:coreProperties>
</file>