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9991090"/>
            <wp:effectExtent l="0" t="0" r="0" b="0"/>
            <wp:wrapNone/>
            <wp:docPr id="1" name="BOR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Средняя общеобразовательная  школа 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. Воскресенска Москов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color w:val="333333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крытый ур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о математике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Буквенные выражения»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 А класс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Учитель начальных классов</w:t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скакова Екатерина Александровна</w:t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21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скресенск,</w:t>
      </w:r>
    </w:p>
    <w:p>
      <w:pPr>
        <w:pStyle w:val="Style15"/>
        <w:tabs>
          <w:tab w:val="clear" w:pos="708"/>
          <w:tab w:val="left" w:pos="321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 уроку математики для 2-го класса к учебнику М.И. Мор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уквенные выражен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знакомить детей с новым математическим понятием «Буквенные     выражения», научить читать, записывать, находить значения математических  выраж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вершенствовать вычислительные навыки и умения решать составные задачи;</w:t>
        <w:br/>
        <w:t>3. Развивать логическое мышление, внимание, речь учащихся, умения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ить рассуждать, используя ранее изученные знания.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.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пис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у нас в гостях акробатка: то шестёрка, то девят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а доске закрепляются карточки 6 и 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те внимание, обе цифры начинаем писать из одной и той же точ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запись цифр с чередованием в тетрадях).          69  9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с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чалась наша работа. А разве может быть математика без устного счё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Найдите закономерность и назовите пропущенные числ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, 6, …,15, …,…,24 </w:t>
      </w:r>
      <w:r>
        <w:rPr>
          <w:i/>
          <w:sz w:val="28"/>
          <w:szCs w:val="28"/>
        </w:rPr>
        <w:t>(запись на доске, дети хором называют чис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азываю число, а вы дополните его до 1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 4  1  5  3  7  9  6  8           </w:t>
      </w:r>
      <w:r>
        <w:rPr>
          <w:i/>
          <w:sz w:val="28"/>
          <w:szCs w:val="28"/>
        </w:rPr>
        <w:t>Ответы по очереди</w:t>
      </w:r>
      <w:r>
        <w:rPr>
          <w:sz w:val="28"/>
          <w:szCs w:val="28"/>
        </w:rPr>
        <w:t xml:space="preserve"> </w:t>
      </w:r>
      <w:r>
        <w:rPr>
          <w:i/>
        </w:rPr>
        <w:t>(13, 11, 14, 10, 12, 8, 6, 9, 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мотрите внимательно на запис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+ 3            14 - (8 + 3)        а - 5           24 - 4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ставьте из этих выражений две группы. </w:t>
      </w:r>
      <w:r>
        <w:rPr>
          <w:i/>
          <w:sz w:val="28"/>
          <w:szCs w:val="28"/>
        </w:rPr>
        <w:t xml:space="preserve">            </w:t>
      </w:r>
      <w:r>
        <w:rPr>
          <w:i/>
          <w:sz w:val="20"/>
          <w:szCs w:val="20"/>
        </w:rPr>
        <w:t xml:space="preserve">5 + 3                     а - 5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14 – (8 + 3)          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+10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24 – 4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называются данные  записи? </w:t>
      </w:r>
      <w:r>
        <w:rPr>
          <w:i/>
          <w:sz w:val="28"/>
          <w:szCs w:val="28"/>
        </w:rPr>
        <w:t>(числовые и буквенные  выражени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- Что значит найти значение выражения? </w:t>
      </w:r>
      <w:r>
        <w:rPr>
          <w:i/>
          <w:sz w:val="28"/>
          <w:szCs w:val="28"/>
        </w:rPr>
        <w:t>(посчитать и записать  результат) </w:t>
        <w:br/>
      </w:r>
      <w:r>
        <w:rPr>
          <w:sz w:val="28"/>
          <w:szCs w:val="28"/>
        </w:rPr>
        <w:t xml:space="preserve">- Во всех ли выражениях можно найти значение сразу? </w:t>
      </w:r>
      <w:r>
        <w:rPr>
          <w:i/>
          <w:sz w:val="28"/>
          <w:szCs w:val="28"/>
        </w:rPr>
        <w:t>(нет, в буквенном нельзя, не хватает данных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ожно изменить, чтобы найти значение буквенного выражения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– 5; 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+10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заменить букву на числ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догадались, чем мы сегодня будем заниматься на уроке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находить значение буквенных выражен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йка Математик подготовил для нас задание в ученике на стр. 6 №4</w:t>
      </w:r>
      <w:r>
        <w:rPr>
          <w:i/>
          <w:sz w:val="28"/>
          <w:szCs w:val="28"/>
        </w:rPr>
        <w:t xml:space="preserve"> (уст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бы выполнить вычисления, что мы должны сделать? </w:t>
      </w:r>
      <w:r>
        <w:rPr>
          <w:i/>
          <w:sz w:val="28"/>
          <w:szCs w:val="28"/>
        </w:rPr>
        <w:t>(заменить латинские буквы на числ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 вспомним  алгоритм решения выражений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ть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тавить в выражение числ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числить.</w:t>
      </w:r>
    </w:p>
    <w:tbl>
      <w:tblPr>
        <w:tblW w:w="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6"/>
        <w:gridCol w:w="531"/>
        <w:gridCol w:w="541"/>
        <w:gridCol w:w="565"/>
        <w:gridCol w:w="4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 –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 +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(заменю </w:t>
      </w:r>
      <w:r>
        <w:rPr>
          <w:i/>
          <w:sz w:val="28"/>
          <w:szCs w:val="28"/>
          <w:lang w:val="en-US"/>
        </w:rPr>
        <w:t xml:space="preserve">d </w:t>
      </w:r>
      <w:r>
        <w:rPr>
          <w:i/>
          <w:sz w:val="28"/>
          <w:szCs w:val="28"/>
        </w:rPr>
        <w:t>на число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 результате вычислений, какие выражения мы получили? </w:t>
      </w:r>
      <w:r>
        <w:rPr>
          <w:i/>
          <w:sz w:val="28"/>
          <w:szCs w:val="28"/>
        </w:rPr>
        <w:t>(числовые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выражения называют буквенными? </w:t>
      </w:r>
      <w:r>
        <w:rPr>
          <w:i/>
          <w:sz w:val="28"/>
          <w:szCs w:val="28"/>
        </w:rPr>
        <w:t>(в записи которых есть букв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 читаются буквенные выражения?(</w:t>
      </w:r>
      <w:r>
        <w:rPr>
          <w:i/>
          <w:sz w:val="28"/>
          <w:szCs w:val="28"/>
        </w:rPr>
        <w:t>Так же, как и числовы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Для чего нужны буквенные выражения? </w:t>
      </w:r>
      <w:r>
        <w:rPr>
          <w:i/>
          <w:sz w:val="28"/>
          <w:szCs w:val="28"/>
        </w:rPr>
        <w:t>(для того, чтобы получать разные числовые выражения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ли по крыше три к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кота Васил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ли три хво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в небо син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ние ру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 киски на карни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и вверх и вни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и три к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ота! Красот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внимательно посмотрим на доску и поможем Незнайке  определить, какая из записей представляет буквенное выражени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 + 8                  7 &gt; </w:t>
      </w:r>
      <w:r>
        <w:rPr>
          <w:i/>
          <w:sz w:val="28"/>
          <w:szCs w:val="28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7048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8191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раве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рав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</wp:posOffset>
                </wp:positionV>
                <wp:extent cx="8191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ве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в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46 –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           7 – 2 = 5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Почему запись  7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 является выражением? </w:t>
      </w:r>
      <w:r>
        <w:rPr>
          <w:i/>
          <w:sz w:val="28"/>
          <w:szCs w:val="28"/>
        </w:rPr>
        <w:t>(это неравенство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Что такое 7 – 2 = 5? </w:t>
      </w:r>
      <w:r>
        <w:rPr>
          <w:i/>
          <w:sz w:val="28"/>
          <w:szCs w:val="28"/>
        </w:rPr>
        <w:t>(равенство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Что такое </w:t>
      </w:r>
      <w:r>
        <w:rPr>
          <w:i/>
          <w:sz w:val="28"/>
          <w:szCs w:val="28"/>
        </w:rPr>
        <w:t>25 + 8? (числовое выражение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 теперь, ребята, поработаем в группах. Из множества карточек попробуйте составить буквенное выра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ждой группе свои буквенные выражения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Для чего нам такое большое множество  буквенных выражений? (</w:t>
      </w:r>
      <w:r>
        <w:rPr>
          <w:i/>
          <w:sz w:val="28"/>
          <w:szCs w:val="28"/>
        </w:rPr>
        <w:t>(для того, чтобы составлять множество  различных числовых выражен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для этого должны сдел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писать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дставить в выражение число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числи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пауз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дети погул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утились на лу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перёд быстрей бегу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тики, ромашки, розовые ка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л второй наш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ой букет у нас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задачи с неизвестными данны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У Толи было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 красных флажков и  </w:t>
      </w:r>
      <w:r>
        <w:rPr>
          <w:b/>
          <w:i/>
          <w:sz w:val="28"/>
          <w:szCs w:val="28"/>
        </w:rPr>
        <w:t xml:space="preserve">4 </w:t>
      </w:r>
      <w:r>
        <w:rPr>
          <w:sz w:val="28"/>
          <w:szCs w:val="28"/>
        </w:rPr>
        <w:t>синих. Сколько всего флажков было у Тол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О чём идёт речь в задаче? </w:t>
      </w:r>
      <w:r>
        <w:rPr>
          <w:i/>
          <w:sz w:val="28"/>
          <w:szCs w:val="28"/>
        </w:rPr>
        <w:t>(о флажках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207645</wp:posOffset>
                </wp:positionV>
                <wp:extent cx="114300" cy="91440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2.5pt;margin-top:16.35pt;width:8.95pt;height:71.9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0</wp:posOffset>
                </wp:positionV>
                <wp:extent cx="114935" cy="911225"/>
                <wp:effectExtent l="2540" t="20320" r="698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5600">
                          <a:off x="0" y="0"/>
                          <a:ext cx="114840" cy="91116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21240 h 516600"/>
                            <a:gd name="textAreaBottom" fmla="*/ 49536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0.25pt;margin-top:16.5pt;width:9pt;height:71.7pt;mso-wrap-style:none;v-text-anchor:middle;rotation:88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Что сказано о флажках? </w:t>
      </w:r>
      <w:r>
        <w:rPr>
          <w:i/>
          <w:sz w:val="28"/>
          <w:szCs w:val="28"/>
        </w:rPr>
        <w:t xml:space="preserve">(они красные и синие)  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кр. фл.     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фл.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42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42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4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00</wp:posOffset>
                </wp:positionV>
                <wp:extent cx="228600" cy="182880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55.05pt;width:17.95pt;height:143.95pt;flip:x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Сколько было  красных? </w:t>
      </w:r>
      <w:r>
        <w:rPr>
          <w:b/>
          <w:i/>
          <w:sz w:val="28"/>
          <w:szCs w:val="28"/>
        </w:rPr>
        <w:t>(а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колько было синих?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 xml:space="preserve">4)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Какой главный вопрос в задаче?                                                   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фл.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действием будем находить кол-во флажков? ( +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Что с чем будем складывать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4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озможно, ли ответить на вопрос задачи? </w:t>
      </w:r>
      <w:r>
        <w:rPr>
          <w:i/>
          <w:sz w:val="28"/>
          <w:szCs w:val="28"/>
        </w:rPr>
        <w:t>(нет, мы не можем посчитать, не хватает данных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думайте, что можно изменить в задаче, чтобы решить её?</w:t>
      </w:r>
      <w:r>
        <w:rPr>
          <w:i/>
          <w:sz w:val="28"/>
          <w:szCs w:val="28"/>
        </w:rPr>
        <w:t xml:space="preserve"> (заменить латинские буквы на числ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колько может быть вариантов решения?</w:t>
      </w:r>
      <w:r>
        <w:rPr>
          <w:i/>
          <w:sz w:val="28"/>
          <w:szCs w:val="28"/>
        </w:rPr>
        <w:t xml:space="preserve"> (множест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вместо латинской буквы подставлять разные числа, получаться разные результаты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перь поработаем над изученным ранее материало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725170" cy="771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25170" cy="771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ой ёлке висело 40 шаров, а на второй на 10 шаров меньше. Сколько шаров украшало обе ёлоч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говориться в зад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было ёло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сказано о первой ё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вестно, сколько было на вто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сказ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главный вопрос в задач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знайка приготовил нам различные виды краткой записи. Давайте разберёмся, какая запись нам подходит. </w:t>
      </w:r>
      <w:r>
        <w:rPr>
          <w:i/>
          <w:sz w:val="28"/>
          <w:szCs w:val="28"/>
        </w:rPr>
        <w:t>(идёт обсуждение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08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107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297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96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pt" to="468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pt" to="467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17335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–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- </w:t>
                            </w:r>
                            <w:r>
                              <w:rPr/>
                              <w:t xml:space="preserve">?, на     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>, ч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–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I - </w:t>
                      </w:r>
                      <w:r>
                        <w:rPr/>
                        <w:t xml:space="preserve">?, на     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>, ч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1962150" cy="819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–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?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- ?, на       &lt;, ч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–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?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- ?, на       &lt;, ч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53975</wp:posOffset>
                </wp:positionV>
                <wp:extent cx="1847850" cy="819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–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- </w:t>
                            </w:r>
                            <w:r>
                              <w:rPr/>
                              <w:t xml:space="preserve">?, на    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, ч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–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I - </w:t>
                      </w:r>
                      <w:r>
                        <w:rPr/>
                        <w:t xml:space="preserve">?, на    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, ч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м мы сразу ответить на вопрос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будем узнавать в нача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действием мы это будем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в, сколько шаров висело на второй ёлке, можем мы ответить на главный вопрос в зад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ы это будем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ем от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сталось непонятны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ля самых трудолюбивых</w:t>
      </w:r>
      <w:r>
        <w:rPr>
          <w:sz w:val="28"/>
          <w:szCs w:val="28"/>
        </w:rPr>
        <w:t>– составить 2 буквенных выражения, подставить различные числа и найти их значение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ля самых любознательных</w:t>
      </w:r>
      <w:r>
        <w:rPr>
          <w:sz w:val="28"/>
          <w:szCs w:val="28"/>
        </w:rPr>
        <w:t xml:space="preserve"> – составить  буквенное выражение, подставить числа и найти его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4:00Z</dcterms:created>
  <dc:creator>1</dc:creator>
  <dc:description/>
  <cp:keywords/>
  <dc:language>en-US</dc:language>
  <cp:lastModifiedBy>катюшка</cp:lastModifiedBy>
  <dcterms:modified xsi:type="dcterms:W3CDTF">2014-12-21T14:14:00Z</dcterms:modified>
  <cp:revision>2</cp:revision>
  <dc:subject/>
  <dc:title>Конспект к уроку математики для 2-го класса к учебнику М</dc:title>
</cp:coreProperties>
</file>