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hd w:fill="FFFFFF" w:val="clear"/>
        <w:tabs>
          <w:tab w:val="clear" w:pos="708"/>
          <w:tab w:val="left" w:pos="250" w:leader="none"/>
        </w:tabs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50" w:leader="none"/>
        </w:tabs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50" w:leader="none"/>
        </w:tabs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</w:t>
      </w:r>
    </w:p>
    <w:p>
      <w:pPr>
        <w:pStyle w:val="Standard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p>
      <w:pPr>
        <w:pStyle w:val="Normal"/>
        <w:jc w:val="center"/>
        <w:rPr/>
      </w:pPr>
      <w:r>
        <w:rPr/>
        <w:t>ТЕМАТИЧЕСКИЙ ПЛАН УЧЕБНОГО КУРСА</w:t>
      </w:r>
    </w:p>
    <w:p>
      <w:pPr>
        <w:pStyle w:val="Standard"/>
        <w:jc w:val="center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2"/>
        <w:gridCol w:w="5069"/>
      </w:tblGrid>
      <w:tr>
        <w:trPr/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  <w:i/>
                <w:i/>
              </w:rPr>
            </w:pPr>
            <w:r>
              <w:rPr>
                <w:rFonts w:eastAsia="Calibri;LuzSans-Book" w:cs="Times New Roman"/>
                <w:i/>
              </w:rPr>
              <w:t>Период обучен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  <w:i/>
                <w:i/>
              </w:rPr>
            </w:pPr>
            <w:r>
              <w:rPr>
                <w:rFonts w:eastAsia="Calibri;LuzSans-Book" w:cs="Times New Roman"/>
                <w:i/>
              </w:rPr>
              <w:t>Количество часов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  <w:i/>
                <w:i/>
              </w:rPr>
            </w:pPr>
            <w:r>
              <w:rPr>
                <w:rFonts w:eastAsia="Calibri;LuzSans-Book" w:cs="Times New Roman"/>
                <w:i/>
              </w:rPr>
              <w:t>Диагностический материа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 четверт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36 часов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;LuzSans-Book" w:cs="Times New Roman"/>
              </w:rPr>
              <w:t>Тестов – 2;  к.р. – 2; м.д. - 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2 четверт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28 часов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;LuzSans-Book" w:cs="Times New Roman"/>
              </w:rPr>
              <w:t>Тест – 1; к.р. – 3; м.д. - 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3 четверт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40 часов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;LuzSans-Book" w:cs="Times New Roman"/>
              </w:rPr>
              <w:t>Тест – 1; к.р. – 2; м.д. - 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4 четверт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32 часа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;LuzSans-Book" w:cs="Times New Roman"/>
              </w:rPr>
              <w:t>Тест – 1; к.р. – 2; м.д. - 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36 часов</w:t>
            </w:r>
          </w:p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(4 часа в неделю)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;LuzSans-Book" w:cs="Times New Roman"/>
              </w:rPr>
              <w:t>Тестов – 5; к.р. – 9; м.д. - 10</w:t>
            </w:r>
          </w:p>
        </w:tc>
      </w:tr>
    </w:tbl>
    <w:p>
      <w:pPr>
        <w:pStyle w:val="Standard"/>
        <w:jc w:val="center"/>
        <w:rPr>
          <w:rFonts w:eastAsia="Calibri;LuzSans-Book" w:cs="Times New Roman"/>
          <w:color w:val="FF0000"/>
        </w:rPr>
      </w:pPr>
      <w:r>
        <w:rPr>
          <w:rFonts w:eastAsia="Calibri;LuzSans-Book" w:cs="Times New Roman"/>
          <w:color w:val="FF0000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70"/>
        <w:gridCol w:w="1951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  <w:i/>
                <w:i/>
              </w:rPr>
            </w:pPr>
            <w:r>
              <w:rPr>
                <w:rFonts w:eastAsia="Calibri;LuzSans-Book" w:cs="Times New Roman"/>
                <w:i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  <w:i/>
                <w:i/>
              </w:rPr>
            </w:pPr>
            <w:r>
              <w:rPr>
                <w:rFonts w:eastAsia="Calibri;LuzSans-Book" w:cs="Times New Roman"/>
                <w:i/>
              </w:rPr>
              <w:t>Наименование разделов и тем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  <w:i/>
                <w:i/>
              </w:rPr>
            </w:pPr>
            <w:r>
              <w:rPr>
                <w:rFonts w:eastAsia="Calibri;LuzSans-Book" w:cs="Times New Roman"/>
                <w:i/>
              </w:rPr>
              <w:t>Всего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Числа от 1 до 100. Нумерация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Сложение и вычитание чисел от 1 до 100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4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Сложение и вычитание чисел от 1 до 100 (письменные вычисления)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Умножение и деление чисел от 1 до 100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Табличное умножение и деление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Повторение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;LuzSans-Book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;LuzSans-Book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Итого: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36</w:t>
            </w:r>
          </w:p>
        </w:tc>
      </w:tr>
    </w:tbl>
    <w:p>
      <w:pPr>
        <w:pStyle w:val="Standard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Normal"/>
        <w:jc w:val="center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Normal"/>
        <w:jc w:val="center"/>
        <w:rPr/>
      </w:pPr>
      <w:r>
        <w:rPr/>
        <w:t>ТРЕБОВАНИЯ К ЗАНИЯМ, УМЕНИЯМ И НАВЫКАМ УЧАЩИХСЯ 2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еся должны знать:</w:t>
      </w:r>
    </w:p>
    <w:p>
      <w:pPr>
        <w:pStyle w:val="Standard"/>
        <w:shd w:fill="FFFFFF" w:val="clear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  <w:t>Названия и последовательность чисел от 1 до 100;</w:t>
      </w:r>
    </w:p>
    <w:p>
      <w:pPr>
        <w:pStyle w:val="Standard"/>
        <w:shd w:fill="FFFFFF" w:val="clear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  <w:t>Названия компонентов и результатов действий сложения и вычитания;</w:t>
      </w:r>
    </w:p>
    <w:p>
      <w:pPr>
        <w:pStyle w:val="Standard"/>
        <w:shd w:fill="FFFFFF" w:val="clear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  <w:t>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Standard"/>
        <w:shd w:fill="FFFFFF" w:val="clear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  <w:t>Название и обозначение действий умножения и деления;</w:t>
      </w:r>
    </w:p>
    <w:p>
      <w:pPr>
        <w:pStyle w:val="Standard"/>
        <w:shd w:fill="FFFFFF" w:val="clear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Standard"/>
        <w:shd w:fill="FFFFFF" w:val="clear"/>
        <w:jc w:val="both"/>
        <w:rPr>
          <w:rFonts w:eastAsia="Calibri;LuzSans-Book" w:cs="Times New Roman"/>
          <w:bCs/>
          <w:i/>
          <w:i/>
          <w:iCs/>
          <w:color w:val="000000"/>
          <w:spacing w:val="-12"/>
        </w:rPr>
      </w:pPr>
      <w:r>
        <w:rPr>
          <w:rFonts w:eastAsia="Calibri;LuzSans-Book" w:cs="Times New Roman"/>
          <w:bCs/>
          <w:i/>
          <w:iCs/>
          <w:color w:val="000000"/>
          <w:spacing w:val="-12"/>
        </w:rPr>
        <w:t>Обучающиеся должны уметь:</w:t>
      </w:r>
    </w:p>
    <w:p>
      <w:pPr>
        <w:pStyle w:val="Standard"/>
        <w:shd w:fill="FFFFFF" w:val="clear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  <w:t>Читать, записывать и сравнивать числа в пределах 100;</w:t>
      </w:r>
    </w:p>
    <w:p>
      <w:pPr>
        <w:pStyle w:val="Standard"/>
        <w:shd w:fill="FFFFFF" w:val="clear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Standard"/>
        <w:shd w:fill="FFFFFF" w:val="clear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Standard"/>
        <w:shd w:fill="FFFFFF" w:val="clear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Standard"/>
        <w:shd w:fill="FFFFFF" w:val="clear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  <w:t>Чертить отрезок заданной длины и измерять длину заданного отрезка;</w:t>
      </w:r>
    </w:p>
    <w:p>
      <w:pPr>
        <w:pStyle w:val="Standard"/>
        <w:shd w:fill="FFFFFF" w:val="clear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  <w:t>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Standard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Standard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Standard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Standard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Standard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Standard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Standard"/>
        <w:jc w:val="center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p>
      <w:pPr>
        <w:pStyle w:val="Standard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eastAsia="Calibri;LuzSans-Book" w:cs="Times New Roman"/>
          <w:b/>
          <w:b/>
          <w:color w:val="365F91"/>
        </w:rPr>
      </w:pPr>
      <w:r>
        <w:rPr>
          <w:rFonts w:eastAsia="Calibri;LuzSans-Book" w:cs="Times New Roman"/>
          <w:b/>
          <w:color w:val="365F91"/>
        </w:rPr>
        <w:t>КОНТРОЛЬНО - ИЗМЕРИТЕЛЬНЫЕ МАТЕРИАЛЫ</w:t>
      </w:r>
    </w:p>
    <w:p>
      <w:pPr>
        <w:pStyle w:val="Standard"/>
        <w:jc w:val="center"/>
        <w:rPr>
          <w:rFonts w:eastAsia="Calibri;LuzSans-Book" w:cs="Times New Roman"/>
          <w:b/>
          <w:b/>
          <w:color w:val="365F91"/>
        </w:rPr>
      </w:pPr>
      <w:r>
        <w:rPr>
          <w:rFonts w:eastAsia="Calibri;LuzSans-Book" w:cs="Times New Roman"/>
          <w:b/>
          <w:color w:val="365F91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02"/>
        <w:gridCol w:w="5069"/>
      </w:tblGrid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eastAsia="Calibri;LuzSans-Book" w:cs="Times New Roman"/>
                <w:b/>
                <w:i/>
              </w:rPr>
              <w:t>№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Calibri;LuzSans-Book" w:cs="Times New Roman"/>
                <w:b/>
                <w:i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  <w:b/>
                <w:b/>
                <w:i/>
                <w:i/>
              </w:rPr>
            </w:pPr>
            <w:r>
              <w:rPr>
                <w:rFonts w:eastAsia="Calibri;LuzSans-Book" w:cs="Times New Roman"/>
                <w:b/>
                <w:i/>
              </w:rPr>
              <w:t>Вид работы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  <w:b/>
                <w:b/>
                <w:i/>
                <w:i/>
              </w:rPr>
            </w:pPr>
            <w:r>
              <w:rPr>
                <w:rFonts w:eastAsia="Calibri;LuzSans-Book" w:cs="Times New Roman"/>
                <w:b/>
                <w:i/>
              </w:rPr>
              <w:t>По тем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Тест № 1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Табличное сложение и вычитани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Контрольная работа № 1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Ввод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Математический диктант № 1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Вводны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Математический диктант № 2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Нумерация чисел от 1 до 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Контрольная работа № 2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Нумерация чисел от 1 до 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Тест № 2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Задач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Контрольная работа № 3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За 1 четверт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Математический диктант № 3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За 1 четверт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Математический диктант № 4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Устное сложение и вычитание в пределах 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Контрольная работа № 4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Устное сложение и вычитание в пределах 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Тест № 3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За 1 полугоди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Математический диктант № 5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За 1 полугоди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Контрольная работа № 5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За 1 полугоди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Математический диктант № 6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Письменные приёмы сложения и вычита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Контрольная работа № 6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Письменные приёмы сложения и вычита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Математический диктант № 7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Сложение и вычитание чисел от 1 до 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Контрольная работа № 7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Сложение и вычитание чисел от 1 до 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Тест № 4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Умножени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Математический диктант № 8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За 3 четверт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Контрольная работа № 8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За 3 четверт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Контрольная работа № 9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Умножение и делени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Математический диктант № 9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Умножение и делени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Контрольная работа № 10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Умножение и деление на 2 и 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Математический диктант №10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За го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Контрольная работа № 11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За го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Тест № 5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;LuzSans-Book" w:cs="Times New Roman"/>
              </w:rPr>
            </w:pPr>
            <w:r>
              <w:rPr>
                <w:rFonts w:eastAsia="Calibri;LuzSans-Book" w:cs="Times New Roman"/>
              </w:rPr>
              <w:t>Итоговый</w:t>
            </w:r>
          </w:p>
        </w:tc>
      </w:tr>
    </w:tbl>
    <w:p>
      <w:pPr>
        <w:pStyle w:val="Standard"/>
        <w:jc w:val="center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p>
      <w:pPr>
        <w:pStyle w:val="Standard"/>
        <w:jc w:val="center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p>
      <w:pPr>
        <w:pStyle w:val="Standard"/>
        <w:jc w:val="center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p>
      <w:pPr>
        <w:pStyle w:val="Standard"/>
        <w:jc w:val="center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p>
      <w:pPr>
        <w:pStyle w:val="Standard"/>
        <w:jc w:val="center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p>
      <w:pPr>
        <w:pStyle w:val="Standard"/>
        <w:jc w:val="center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p>
      <w:pPr>
        <w:pStyle w:val="Standard"/>
        <w:jc w:val="center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p>
      <w:pPr>
        <w:pStyle w:val="Standard"/>
        <w:jc w:val="center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p>
      <w:pPr>
        <w:pStyle w:val="Standard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p>
      <w:pPr>
        <w:pStyle w:val="Standard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Standard"/>
        <w:jc w:val="center"/>
        <w:rPr>
          <w:rFonts w:eastAsia="Calibri;LuzSans-Book" w:cs="Times New Roman"/>
          <w:b/>
          <w:b/>
          <w:color w:val="FF0000"/>
        </w:rPr>
      </w:pPr>
      <w:r>
        <w:rPr>
          <w:rFonts w:eastAsia="Calibri;LuzSans-Book" w:cs="Times New Roman"/>
          <w:b/>
          <w:color w:val="FF0000"/>
        </w:rPr>
      </w:r>
    </w:p>
    <w:p>
      <w:pPr>
        <w:pStyle w:val="Standard"/>
        <w:rPr/>
      </w:pPr>
      <w:r>
        <w:rPr>
          <w:rFonts w:eastAsia="Calibri;LuzSans-Book" w:cs="Times New Roman"/>
        </w:rPr>
        <w:t>1. Дмитриева О. И., Мокрушина О. А. Поурочные разработки по математике к учебному       комплекту М. И. Моро и др.: 2 класс. М.: ВАКО, 2010, 512 с. (В помощь школьному учителю)</w:t>
      </w:r>
    </w:p>
    <w:p>
      <w:pPr>
        <w:pStyle w:val="Standard"/>
        <w:rPr/>
      </w:pPr>
      <w:r>
        <w:rPr>
          <w:rFonts w:eastAsia="Calibri;LuzSans-Book" w:cs="Times New Roman"/>
        </w:rPr>
        <w:t>2. Концепция и программы для начальных классов. Комплект учебников «Школа России» в двух частях. М.: Просвещение, 2009, 1 часть, 158 с.</w:t>
      </w:r>
    </w:p>
    <w:p>
      <w:pPr>
        <w:pStyle w:val="Standard"/>
        <w:rPr/>
      </w:pPr>
      <w:r>
        <w:rPr>
          <w:rFonts w:eastAsia="Calibri;LuzSans-Book" w:cs="Times New Roman"/>
        </w:rPr>
        <w:t>3. Лутошкина О. А. Календарно-тематическое планирование уроков для комплекта «Школа России»: 1-4 классы. М.: ВАКО, 2009, 144 с. (Мастерская учителя)</w:t>
      </w:r>
    </w:p>
    <w:p>
      <w:pPr>
        <w:pStyle w:val="Standard"/>
        <w:rPr/>
      </w:pPr>
      <w:r>
        <w:rPr>
          <w:rFonts w:eastAsia="Calibri;LuzSans-Book" w:cs="Times New Roman"/>
        </w:rPr>
        <w:t>4. Моро М. И., Бантова М. А., Бельтюкова Г. В., Волкова С. И., Степанова С. В. Математика. Учебник для 2 класса начальной школы, в двух частях. Часть 1. М.: Просвещение, 2011, 80 с. ФГОС</w:t>
      </w:r>
    </w:p>
    <w:p>
      <w:pPr>
        <w:pStyle w:val="Standard"/>
        <w:rPr/>
      </w:pPr>
      <w:r>
        <w:rPr>
          <w:rFonts w:eastAsia="Calibri;LuzSans-Book" w:cs="Times New Roman"/>
        </w:rPr>
        <w:t>5. Моро М. И., Бантова М. А., Бельтюкова Г. В., Волкова С. И., Степанова С. В. Математика. Учебник для 2 класса начальной школы, в двух частях. Часть 2. М.: Просвещение, 2011, 96 с. ФГОС</w:t>
      </w:r>
    </w:p>
    <w:p>
      <w:pPr>
        <w:pStyle w:val="Standard"/>
        <w:rPr/>
      </w:pPr>
      <w:r>
        <w:rPr>
          <w:rFonts w:eastAsia="Calibri;LuzSans-Book" w:cs="Times New Roman"/>
        </w:rPr>
        <w:t>6. Моро М. И., Волкова С. И. Математика. Рабочая тетрадь: 2 класс. Пособие для учащихся общеобразовательных учреждений, в двух частях. Часть 1. М.: Просвещение, 2011 (ФГОС)</w:t>
      </w:r>
    </w:p>
    <w:p>
      <w:pPr>
        <w:pStyle w:val="Standard"/>
        <w:rPr/>
      </w:pPr>
      <w:r>
        <w:rPr>
          <w:rFonts w:eastAsia="Calibri;LuzSans-Book" w:cs="Times New Roman"/>
        </w:rPr>
        <w:t>7. Моро М. И., Волкова С. И. Математика. Рабочая тетрадь: 2 класс. Пособие для учащихся общеобразовательных учреждений, в двух частях. Часть 2. М.: Просвещение, 2011 (ФГОС)</w:t>
      </w:r>
    </w:p>
    <w:p>
      <w:pPr>
        <w:pStyle w:val="Standard"/>
        <w:rPr/>
      </w:pPr>
      <w:r>
        <w:rPr>
          <w:rFonts w:eastAsia="Calibri;LuzSans-Book" w:cs="Times New Roman"/>
        </w:rPr>
        <w:t>8. Моро М. И., Колягин Ю. М., Бантова М. А., Бельтюкова Г. В., Волкова С. И., Степанова С. В. Программа и планирование учебного курса. 1-4 классы: пособие для учителей общеобразовательных учреждений. М.: Просвещение, 2010, 64 с. (Школа России)</w:t>
      </w:r>
    </w:p>
    <w:p>
      <w:pPr>
        <w:pStyle w:val="Standard"/>
        <w:jc w:val="both"/>
        <w:rPr/>
      </w:pPr>
      <w:r>
        <w:rPr>
          <w:rFonts w:eastAsia="Calibri;LuzSans-Book" w:cs="Times New Roman"/>
        </w:rPr>
        <w:t>9. Обухова Л. А.,. Жиренко О. Е, Кочергина А. В. Тематическое планирование уроков по новому базисному учебному плану: 2 класс. М.: ВАКО, 2010</w:t>
      </w:r>
    </w:p>
    <w:p>
      <w:pPr>
        <w:pStyle w:val="Standard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Standard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Standard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Standard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Standard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Standard"/>
        <w:jc w:val="both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Standard"/>
        <w:rPr>
          <w:rFonts w:eastAsia="Calibri;LuzSans-Book" w:cs="Times New Roman"/>
        </w:rPr>
      </w:pPr>
      <w:r>
        <w:rPr>
          <w:rFonts w:eastAsia="Calibri;LuzSans-Book"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34:00Z</dcterms:created>
  <dc:creator>User</dc:creator>
  <dc:description/>
  <cp:keywords/>
  <dc:language>en-US</dc:language>
  <cp:lastModifiedBy>User</cp:lastModifiedBy>
  <cp:lastPrinted>2013-02-02T09:57:00Z</cp:lastPrinted>
  <dcterms:modified xsi:type="dcterms:W3CDTF">2013-02-02T06:58:00Z</dcterms:modified>
  <cp:revision>3</cp:revision>
  <dc:subject/>
  <dc:title/>
</cp:coreProperties>
</file>