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900"/>
        <w:gridCol w:w="2587"/>
        <w:gridCol w:w="1553"/>
        <w:gridCol w:w="1800"/>
        <w:gridCol w:w="1620"/>
        <w:gridCol w:w="1483"/>
        <w:gridCol w:w="1080"/>
        <w:gridCol w:w="1260"/>
      </w:tblGrid>
      <w:tr>
        <w:trPr>
          <w:trHeight w:val="536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о-тематическое планирование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</w:t>
            </w:r>
          </w:p>
          <w:p>
            <w:pPr>
              <w:pStyle w:val="Normal"/>
              <w:jc w:val="center"/>
              <w:rPr/>
            </w:pPr>
            <w:r>
              <w:rPr/>
              <w:t>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(предметные)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(личностные и метапредметн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результаты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</w:t>
            </w:r>
          </w:p>
          <w:p>
            <w:pPr>
              <w:pStyle w:val="Normal"/>
              <w:rPr/>
            </w:pPr>
            <w:r>
              <w:rPr/>
              <w:t>т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</w:t>
            </w:r>
          </w:p>
          <w:p>
            <w:pPr>
              <w:pStyle w:val="Normal"/>
              <w:rPr/>
            </w:pPr>
            <w:r>
              <w:rPr/>
              <w:t>катив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от 1 до 100. Нумерация (18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от 1 </w:t>
            </w:r>
          </w:p>
          <w:p>
            <w:pPr>
              <w:pStyle w:val="Normal"/>
              <w:rPr/>
            </w:pPr>
            <w:r>
              <w:rPr/>
              <w:t>до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учатся работать по учебнику, пользуясь условными обозначениями; решать простые и составные задачи; выполнять табличное сложение и вычит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положитель-ного отношения к урокам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-</w:t>
            </w:r>
          </w:p>
          <w:p>
            <w:pPr>
              <w:pStyle w:val="Normal"/>
              <w:rPr/>
            </w:pPr>
            <w:r>
              <w:rPr/>
              <w:t>вать задачи урока, дел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алоге при выполнении зад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ки. Счёт десятк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читать десятки, как простые единицы; называть круглые чис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-</w:t>
            </w:r>
          </w:p>
          <w:p>
            <w:pPr>
              <w:pStyle w:val="Normal"/>
              <w:rPr/>
            </w:pPr>
            <w:r>
              <w:rPr/>
              <w:t>вать задачи урока, дел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ебя и товари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. Образование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читать десятки и единицы; усвоят образование чисел из десятков и едини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наиболее эффективные способы достижения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учебные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. Поместное значение ци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записывать и читать числа от 21 до 99, определять поместное значение циф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-</w:t>
            </w:r>
          </w:p>
          <w:p>
            <w:pPr>
              <w:pStyle w:val="Normal"/>
              <w:rPr/>
            </w:pPr>
            <w:r>
              <w:rPr/>
              <w:t>вать, делать выводы, сравн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ебя и товари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двузнач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записывать однозначные и двузначные числа, определять поместное значение циф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-</w:t>
            </w:r>
          </w:p>
          <w:p>
            <w:pPr>
              <w:pStyle w:val="Normal"/>
              <w:rPr/>
            </w:pPr>
            <w:r>
              <w:rPr/>
              <w:t>вать, делать выводы, сравн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ебя и товари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метр. Конструирова-</w:t>
            </w:r>
          </w:p>
          <w:p>
            <w:pPr>
              <w:pStyle w:val="Normal"/>
              <w:rPr/>
            </w:pPr>
            <w:r>
              <w:rPr/>
              <w:t>ние коробочки для мелких предм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новой единицей измерения длины – миллиметром; научатся выполнять чертёж развёртки коробочки, используя новую единицу измер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учебно-познавательно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наиболее эффективные способы достижения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учебные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-</w:t>
            </w:r>
          </w:p>
          <w:p>
            <w:pPr>
              <w:pStyle w:val="Normal"/>
              <w:rPr/>
            </w:pPr>
            <w:r>
              <w:rPr/>
              <w:t>роль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ботать самостоятельно; соотносить свои знания с задания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-</w:t>
            </w:r>
          </w:p>
          <w:p>
            <w:pPr>
              <w:pStyle w:val="Normal"/>
              <w:rPr/>
            </w:pPr>
            <w:r>
              <w:rPr/>
              <w:t>вать, делать выводы, сравн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амостоятель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Наименьшее трёхзначное число. Сот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группировать и исправлять свои ошибки, выявить их причины; познакомятся с образованием и записью числа 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-</w:t>
            </w:r>
          </w:p>
          <w:p>
            <w:pPr>
              <w:pStyle w:val="Normal"/>
              <w:rPr/>
            </w:pPr>
            <w:r>
              <w:rPr/>
              <w:t>вать, делать выводы, сравн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ебя и товари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. Таблица мер д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ользоваться новой единицей измерения длины – метром, преобразовывать одни единицы измерения в друг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учебно-познавательно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наиболее эффективные способы достижения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ебя и товари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35+5, 35-30, 35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сложение и вычитание вида 35+5, 35-30, 35-5; решать задачи и сравнивать именованные чис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-</w:t>
            </w:r>
          </w:p>
          <w:p>
            <w:pPr>
              <w:pStyle w:val="Normal"/>
              <w:rPr/>
            </w:pPr>
            <w:r>
              <w:rPr/>
              <w:t>вать задачи урока, дел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ебя и товари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узначного числа суммой разрядных слаг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заменять двузначное число суммой разрядных слагаемых; вычитать из двузначного числа десятки или единиц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учебно-познавательно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-</w:t>
            </w:r>
          </w:p>
          <w:p>
            <w:pPr>
              <w:pStyle w:val="Normal"/>
              <w:rPr/>
            </w:pPr>
            <w:r>
              <w:rPr/>
              <w:t>вать, делать выводы, сравн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ебя и товари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тоимости. Рубль. Копе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относить копейку и рубль; выражать стоимость в рублях и копейках; проводить расчёт монетами разного достоин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-</w:t>
            </w:r>
          </w:p>
          <w:p>
            <w:pPr>
              <w:pStyle w:val="Normal"/>
              <w:rPr/>
            </w:pPr>
            <w:r>
              <w:rPr/>
              <w:t>ния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менять полученные знания при выполнении нестандартных зад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положитель-ного отношения к урокам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-</w:t>
            </w:r>
          </w:p>
          <w:p>
            <w:pPr>
              <w:pStyle w:val="Normal"/>
              <w:rPr/>
            </w:pPr>
            <w:r>
              <w:rPr/>
              <w:t>ния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относить свои знания с заданием, которое нужно выполни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положитель-ного отношения к урокам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-</w:t>
            </w:r>
          </w:p>
          <w:p>
            <w:pPr>
              <w:pStyle w:val="Normal"/>
              <w:rPr/>
            </w:pPr>
            <w:r>
              <w:rPr/>
              <w:t>роль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ботать самостоятельно; соотносить свои знания с заданием, которое нужно выполни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-</w:t>
            </w:r>
          </w:p>
          <w:p>
            <w:pPr>
              <w:pStyle w:val="Normal"/>
              <w:rPr/>
            </w:pPr>
            <w:r>
              <w:rPr/>
              <w:t>вать, делать выводы, сравн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амостоятель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транички для любознатель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группировать и исправлять свои ошибки, выявить их причины; применять полученные знания в изменённых услов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от 1 до 100. Сложение и вычитание (47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обратные да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узнавать и составлять обратные задачи; преобразовывать величины и выполнять задания геометрического характе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положитель-ного отношения к урокам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отрез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 составлять и решать задачи,  обратные данной; выполнять сложение и вычитание длин отрез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числитель-</w:t>
            </w:r>
          </w:p>
          <w:p>
            <w:pPr>
              <w:pStyle w:val="Normal"/>
              <w:rPr/>
            </w:pPr>
            <w:r>
              <w:rPr/>
              <w:t>ные навыки и умение логически мысл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уменьшаем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задачи на нахождение неизвестного уменьшаемого; сравнивать, различать и называть геометрические фигу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учебно-познавательно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числитель-</w:t>
            </w:r>
          </w:p>
          <w:p>
            <w:pPr>
              <w:pStyle w:val="Normal"/>
              <w:rPr/>
            </w:pPr>
            <w:r>
              <w:rPr/>
              <w:t>ные навыки и умение логически мысл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вычитаем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решать задачи на нахождение неизвестного вычитаемого, используя графические модел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числитель-</w:t>
            </w:r>
          </w:p>
          <w:p>
            <w:pPr>
              <w:pStyle w:val="Normal"/>
              <w:rPr/>
            </w:pPr>
            <w:r>
              <w:rPr/>
              <w:t>ные навыки и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ебя и товари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-</w:t>
            </w:r>
          </w:p>
          <w:p>
            <w:pPr>
              <w:pStyle w:val="Normal"/>
              <w:rPr/>
            </w:pPr>
            <w:r>
              <w:rPr/>
              <w:t>ния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задачи, используя графические модели; сравнивать величин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числитель-</w:t>
            </w:r>
          </w:p>
          <w:p>
            <w:pPr>
              <w:pStyle w:val="Normal"/>
              <w:rPr/>
            </w:pPr>
            <w:r>
              <w:rPr/>
              <w:t>ные навыки и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ебя и товари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Час. Мину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ереводить одни единицы времени в другие; определять время по часам; решать задачи, используя графические мод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положитель-ного отношения к урокам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числитель-</w:t>
            </w:r>
          </w:p>
          <w:p>
            <w:pPr>
              <w:pStyle w:val="Normal"/>
              <w:rPr/>
            </w:pPr>
            <w:r>
              <w:rPr/>
              <w:t>ные навыки и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ходить длину ломаной линии; определять время; сравнивать и преобразовывать величин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числитель-</w:t>
            </w:r>
          </w:p>
          <w:p>
            <w:pPr>
              <w:pStyle w:val="Normal"/>
              <w:rPr/>
            </w:pPr>
            <w:r>
              <w:rPr/>
              <w:t>ные навыки и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ебя и товари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-</w:t>
            </w:r>
          </w:p>
          <w:p>
            <w:pPr>
              <w:pStyle w:val="Normal"/>
              <w:rPr/>
            </w:pPr>
            <w:r>
              <w:rPr/>
              <w:t>ния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ходить длину ломаной линии; определять время; составлять условия задач по кратким запис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числитель-</w:t>
            </w:r>
          </w:p>
          <w:p>
            <w:pPr>
              <w:pStyle w:val="Normal"/>
              <w:rPr/>
            </w:pPr>
            <w:r>
              <w:rPr/>
              <w:t>ные навыки и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ебя и товари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-</w:t>
            </w:r>
          </w:p>
          <w:p>
            <w:pPr>
              <w:pStyle w:val="Normal"/>
              <w:rPr/>
            </w:pPr>
            <w:r>
              <w:rPr/>
              <w:t>ния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менять полученные знания при выполнении нестандартных заданий; решать зада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положитель-ного отношения к урокам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 Ско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блюдать порядок действий при вычислениях; находить значения выражений, содержащих скоб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числитель-</w:t>
            </w:r>
          </w:p>
          <w:p>
            <w:pPr>
              <w:pStyle w:val="Normal"/>
              <w:rPr/>
            </w:pPr>
            <w:r>
              <w:rPr/>
              <w:t>ные навыки и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ебя и товари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ставлять числовые выражения со скобками и находить их значения, познакомятся с понятиями «выражение», «значение выраж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положитель-ного отношения к урокам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графические модели при решении задач, математичес-</w:t>
            </w:r>
          </w:p>
          <w:p>
            <w:pPr>
              <w:pStyle w:val="Normal"/>
              <w:rPr/>
            </w:pPr>
            <w:r>
              <w:rPr/>
              <w:t>кую терминолог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ловы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равнивать числовые выражения; выбирать способы действий; соотносить свои знания с заданием, которое нужно выполни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положитель-ного отношения к урокам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числитель-</w:t>
            </w:r>
          </w:p>
          <w:p>
            <w:pPr>
              <w:pStyle w:val="Normal"/>
              <w:rPr/>
            </w:pPr>
            <w:r>
              <w:rPr/>
              <w:t>ные навыки и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ебя и товари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понятием «периметр прямоугольника»; научатся находить периметр прямоуголь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положитель-ного отношения к урокам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рассуждать, сопоставлять, сравн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ебя, границы своего знания и не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использовать переместительное свойство сложения при упрощении выражений;  выбирать способы действ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числитель-</w:t>
            </w:r>
          </w:p>
          <w:p>
            <w:pPr>
              <w:pStyle w:val="Normal"/>
              <w:rPr/>
            </w:pPr>
            <w:r>
              <w:rPr/>
              <w:t>ные навыки и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ебя, границы своего знания и не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-</w:t>
            </w:r>
          </w:p>
          <w:p>
            <w:pPr>
              <w:pStyle w:val="Normal"/>
              <w:rPr/>
            </w:pPr>
            <w:r>
              <w:rPr/>
              <w:t>ния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бирать способы действий; соотносить свои знания с заданием, которое нужно выполни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числитель-</w:t>
            </w:r>
          </w:p>
          <w:p>
            <w:pPr>
              <w:pStyle w:val="Normal"/>
              <w:rPr/>
            </w:pPr>
            <w:r>
              <w:rPr/>
              <w:t>ные навыки и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ебя и товари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-</w:t>
            </w:r>
          </w:p>
          <w:p>
            <w:pPr>
              <w:pStyle w:val="Normal"/>
              <w:rPr/>
            </w:pPr>
            <w:r>
              <w:rPr/>
              <w:t>роль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ботать самостоятельно; соотносить свои знания с заданием, которое нужно выполни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-</w:t>
            </w:r>
          </w:p>
          <w:p>
            <w:pPr>
              <w:pStyle w:val="Normal"/>
              <w:rPr/>
            </w:pPr>
            <w:r>
              <w:rPr/>
              <w:t>вать, делать выводы, сравн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амостоятель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/>
              <w:t>Наши проекты. Узоры и орнаменты на посу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ек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группировать и исправлять свои ошибки, выявить их причины; применять полученные знания в изменённых услов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интереса к математике, творческого подхода к выполнению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 и групп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-</w:t>
            </w:r>
          </w:p>
          <w:p>
            <w:pPr>
              <w:pStyle w:val="Normal"/>
              <w:rPr/>
            </w:pPr>
            <w:r>
              <w:rPr/>
              <w:t>ния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алгоритмом решения некоторых логических задач; научатся применять полученные знания в изменённых услов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положитель-ного отношения к урокам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-</w:t>
            </w:r>
          </w:p>
          <w:p>
            <w:pPr>
              <w:pStyle w:val="Normal"/>
              <w:rPr/>
            </w:pPr>
            <w:r>
              <w:rPr/>
              <w:t>ния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относить свои знания с заданием, которое нужно выполни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учению устных приёмов вычис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устных вычислениях; соотносить свои знания с заданием, которое нужно выполни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положитель-ного отношения к урокам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-</w:t>
            </w:r>
          </w:p>
          <w:p>
            <w:pPr>
              <w:pStyle w:val="Normal"/>
              <w:rPr/>
            </w:pPr>
            <w:r>
              <w:rPr/>
              <w:t>вать, делать выводы, сравн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 36+2, 36+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устных вычислениях; соотносить свои знания с заданием, которое нужно выполни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учебно-познавательно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-</w:t>
            </w:r>
          </w:p>
          <w:p>
            <w:pPr>
              <w:pStyle w:val="Normal"/>
              <w:rPr/>
            </w:pPr>
            <w:r>
              <w:rPr/>
              <w:t>вать, делать выводы, сравн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ебя и товари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вычислений вида 36-2, </w:t>
            </w:r>
          </w:p>
          <w:p>
            <w:pPr>
              <w:pStyle w:val="Normal"/>
              <w:rPr/>
            </w:pPr>
            <w:r>
              <w:rPr/>
              <w:t>36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устных вычислениях; соотносить свои знания с заданием, которое нужно выполни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учебно-познавательно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-</w:t>
            </w:r>
          </w:p>
          <w:p>
            <w:pPr>
              <w:pStyle w:val="Normal"/>
              <w:rPr/>
            </w:pPr>
            <w:r>
              <w:rPr/>
              <w:t>вать, делать выводы, сравн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ебя и товари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 26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устных вычислениях; решать зада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-</w:t>
            </w:r>
          </w:p>
          <w:p>
            <w:pPr>
              <w:pStyle w:val="Normal"/>
              <w:rPr/>
            </w:pPr>
            <w:r>
              <w:rPr/>
              <w:t>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-</w:t>
            </w:r>
          </w:p>
          <w:p>
            <w:pPr>
              <w:pStyle w:val="Normal"/>
              <w:rPr/>
            </w:pPr>
            <w:r>
              <w:rPr/>
              <w:t>вать, делать выводы, сравн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ебя и товари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 30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устных вычислениях; решать зада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-</w:t>
            </w:r>
          </w:p>
          <w:p>
            <w:pPr>
              <w:pStyle w:val="Normal"/>
              <w:rPr/>
            </w:pPr>
            <w:r>
              <w:rPr/>
              <w:t>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-</w:t>
            </w:r>
          </w:p>
          <w:p>
            <w:pPr>
              <w:pStyle w:val="Normal"/>
              <w:rPr/>
            </w:pPr>
            <w:r>
              <w:rPr/>
              <w:t>вать, делать выводы, сравн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ебя и товари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 60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устных вычислениях; решать зада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-</w:t>
            </w:r>
          </w:p>
          <w:p>
            <w:pPr>
              <w:pStyle w:val="Normal"/>
              <w:rPr/>
            </w:pPr>
            <w:r>
              <w:rPr/>
              <w:t>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-</w:t>
            </w:r>
          </w:p>
          <w:p>
            <w:pPr>
              <w:pStyle w:val="Normal"/>
              <w:rPr/>
            </w:pPr>
            <w:r>
              <w:rPr/>
              <w:t>вать, делать выводы, сравн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ебя и товари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-</w:t>
            </w:r>
          </w:p>
          <w:p>
            <w:pPr>
              <w:pStyle w:val="Normal"/>
              <w:rPr/>
            </w:pPr>
            <w:r>
              <w:rPr/>
              <w:t>ния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решать простые и составные задачи; соотносить свои знания с заданием, которое нужно выполнить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-</w:t>
            </w:r>
          </w:p>
          <w:p>
            <w:pPr>
              <w:pStyle w:val="Normal"/>
              <w:rPr/>
            </w:pPr>
            <w:r>
              <w:rPr/>
              <w:t>вать, делать выводы, сравн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-</w:t>
            </w:r>
          </w:p>
          <w:p>
            <w:pPr>
              <w:pStyle w:val="Normal"/>
              <w:rPr/>
            </w:pPr>
            <w:r>
              <w:rPr/>
              <w:t>ность выполнения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 26+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вычисления вида 26+7; решать задачи; применять правила сложения и вычитания при устных вычислен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учебно-познавательно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-</w:t>
            </w:r>
          </w:p>
          <w:p>
            <w:pPr>
              <w:pStyle w:val="Normal"/>
              <w:rPr/>
            </w:pPr>
            <w:r>
              <w:rPr/>
              <w:t>ность выполнения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 3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вычисления вида 35-7; решать задачи; применять правила сложения и вычитания при устных вычислен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учебно-познавательно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рассуждать и делать выводы, опираясь на ранее полученные зн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ебя и товари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-</w:t>
            </w:r>
          </w:p>
          <w:p>
            <w:pPr>
              <w:pStyle w:val="Normal"/>
              <w:rPr/>
            </w:pPr>
            <w:r>
              <w:rPr/>
              <w:t>ния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менять приёмы сложения и вычитания при устных вычислениях; соотносить свои знания с заданием, которое нужно выполни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-</w:t>
            </w:r>
          </w:p>
          <w:p>
            <w:pPr>
              <w:pStyle w:val="Normal"/>
              <w:rPr/>
            </w:pPr>
            <w:r>
              <w:rPr/>
              <w:t>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-</w:t>
            </w:r>
          </w:p>
          <w:p>
            <w:pPr>
              <w:pStyle w:val="Normal"/>
              <w:rPr/>
            </w:pPr>
            <w:r>
              <w:rPr/>
              <w:t>ния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менять полученные знания в изменённых условиях; решать задачи; выполнять вычис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-</w:t>
            </w:r>
          </w:p>
          <w:p>
            <w:pPr>
              <w:pStyle w:val="Normal"/>
              <w:rPr/>
            </w:pPr>
            <w:r>
              <w:rPr/>
              <w:t>ния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относить свои знания с заданием, которое нужно выполни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-</w:t>
            </w:r>
          </w:p>
          <w:p>
            <w:pPr>
              <w:pStyle w:val="Normal"/>
              <w:rPr/>
            </w:pPr>
            <w:r>
              <w:rPr/>
              <w:t>ность выполнения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-</w:t>
            </w:r>
          </w:p>
          <w:p>
            <w:pPr>
              <w:pStyle w:val="Normal"/>
              <w:rPr/>
            </w:pPr>
            <w:r>
              <w:rPr/>
              <w:t>роль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ботать самостоятельно; выполнять вычисления,</w:t>
            </w:r>
          </w:p>
          <w:p>
            <w:pPr>
              <w:pStyle w:val="Normal"/>
              <w:rPr/>
            </w:pPr>
            <w:r>
              <w:rPr/>
              <w:t xml:space="preserve">решать составные задач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-</w:t>
            </w:r>
          </w:p>
          <w:p>
            <w:pPr>
              <w:pStyle w:val="Normal"/>
              <w:rPr/>
            </w:pPr>
            <w:r>
              <w:rPr/>
              <w:t>вать, делать выводы, сравн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амостоятель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Буквенные вы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группировать и исправлять свои ошибки; читать и записывать буквенные выражения, находить их зна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-</w:t>
            </w:r>
          </w:p>
          <w:p>
            <w:pPr>
              <w:pStyle w:val="Normal"/>
              <w:rPr/>
            </w:pPr>
            <w:r>
              <w:rPr/>
              <w:t>вать, делать выводы, сравн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. Закреп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-</w:t>
            </w:r>
          </w:p>
          <w:p>
            <w:pPr>
              <w:pStyle w:val="Normal"/>
              <w:rPr/>
            </w:pPr>
            <w:r>
              <w:rPr/>
              <w:t>ния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ходить значения буквенных выражений; решать задачи, выполнять вычис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-</w:t>
            </w:r>
          </w:p>
          <w:p>
            <w:pPr>
              <w:pStyle w:val="Normal"/>
              <w:rPr/>
            </w:pPr>
            <w:r>
              <w:rPr/>
              <w:t>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 Решение уравнений методом подб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понятием «уравнение»; научатся читать, записывать и решать уравн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числитель-</w:t>
            </w:r>
          </w:p>
          <w:p>
            <w:pPr>
              <w:pStyle w:val="Normal"/>
              <w:rPr/>
            </w:pPr>
            <w:r>
              <w:rPr/>
              <w:t>ные навыки и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учебные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верять сложение вычитанием; решать задачи и выполнять вычис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личностного смысла 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числитель-</w:t>
            </w:r>
          </w:p>
          <w:p>
            <w:pPr>
              <w:pStyle w:val="Normal"/>
              <w:rPr/>
            </w:pPr>
            <w:r>
              <w:rPr/>
              <w:t>ные навыки и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учебные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ч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верять вычитание сложением; решать задачи и выполнять вычис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числитель-</w:t>
            </w:r>
          </w:p>
          <w:p>
            <w:pPr>
              <w:pStyle w:val="Normal"/>
              <w:rPr/>
            </w:pPr>
            <w:r>
              <w:rPr/>
              <w:t>ные навыки и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учебные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5 (за 1 полугод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-</w:t>
            </w:r>
          </w:p>
          <w:p>
            <w:pPr>
              <w:pStyle w:val="Normal"/>
              <w:rPr/>
            </w:pPr>
            <w:r>
              <w:rPr/>
              <w:t>роль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ботать самостоятельно; соотносить свои знания с заданием, которое нужно выполни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-</w:t>
            </w:r>
          </w:p>
          <w:p>
            <w:pPr>
              <w:pStyle w:val="Normal"/>
              <w:rPr/>
            </w:pPr>
            <w:r>
              <w:rPr/>
              <w:t>вать, делать выводы, сравн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амостоятель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учебные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-</w:t>
            </w:r>
          </w:p>
          <w:p>
            <w:pPr>
              <w:pStyle w:val="Normal"/>
              <w:rPr/>
            </w:pPr>
            <w:r>
              <w:rPr/>
              <w:t>ния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группировать и исправлять свои ошибки; решать задачи, выполнять вычис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числитель-</w:t>
            </w:r>
          </w:p>
          <w:p>
            <w:pPr>
              <w:pStyle w:val="Normal"/>
              <w:rPr/>
            </w:pPr>
            <w:r>
              <w:rPr/>
              <w:t>ные навыки и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чисел от 1 до 100 (письменные вычисления) (29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45+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ят письменный приём сложения вида 45+23; научатся решать текстовые задач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числитель-</w:t>
            </w:r>
          </w:p>
          <w:p>
            <w:pPr>
              <w:pStyle w:val="Normal"/>
              <w:rPr/>
            </w:pPr>
            <w:r>
              <w:rPr/>
              <w:t>ные навыки и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57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ят письменный приём вычитания вида 57-26; научатся решать текстовые зада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числитель-</w:t>
            </w:r>
          </w:p>
          <w:p>
            <w:pPr>
              <w:pStyle w:val="Normal"/>
              <w:rPr/>
            </w:pPr>
            <w:r>
              <w:rPr/>
              <w:t>ные навыки и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 и выч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верять правильность вычислений при сложении и вычита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учебные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-</w:t>
            </w:r>
          </w:p>
          <w:p>
            <w:pPr>
              <w:pStyle w:val="Normal"/>
              <w:rPr/>
            </w:pPr>
            <w:r>
              <w:rPr/>
              <w:t>ния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верять правильность вычислений при сложении и вычита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мекалку и находчивость, умение рассуж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учебные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Виды уг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с помощью угольника виды углов; распознавать геометрические фигу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личностного смысла 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числитель-</w:t>
            </w:r>
          </w:p>
          <w:p>
            <w:pPr>
              <w:pStyle w:val="Normal"/>
              <w:rPr/>
            </w:pPr>
            <w:r>
              <w:rPr/>
              <w:t>ные навыки и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учебные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-</w:t>
            </w:r>
          </w:p>
          <w:p>
            <w:pPr>
              <w:pStyle w:val="Normal"/>
              <w:rPr/>
            </w:pPr>
            <w:r>
              <w:rPr/>
              <w:t>ния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с помощью модели угольника виды углов; чертить многоугольники с прямыми угл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личностного смысла 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37+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письменные вычисления вида 37+48; решать текстовые зада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37+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письменные вычисления вида 37+53; решать текстовые зада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-</w:t>
            </w:r>
          </w:p>
          <w:p>
            <w:pPr>
              <w:pStyle w:val="Normal"/>
              <w:rPr/>
            </w:pPr>
            <w:r>
              <w:rPr/>
              <w:t>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спознавать прямоугольники, чертить фигуры с прямыми углами при помощи чертёжного треугольника; определять виды уг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личностного смысла 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числитель-</w:t>
            </w:r>
          </w:p>
          <w:p>
            <w:pPr>
              <w:pStyle w:val="Normal"/>
              <w:rPr/>
            </w:pPr>
            <w:r>
              <w:rPr/>
              <w:t>ные навыки и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учебные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87+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вычисления вида 87+13; чертить геометрические фигуры и находить сумму длин их сторо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учебно-познавательно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-</w:t>
            </w:r>
          </w:p>
          <w:p>
            <w:pPr>
              <w:pStyle w:val="Normal"/>
              <w:rPr/>
            </w:pPr>
            <w:r>
              <w:rPr/>
              <w:t>ния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вычисления изученных видов в пределах 100; решать текстовые зада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вида 32+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вычисления вида 32+8, 40-8; решать задачи разными способами; читать и сравнивать выра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числитель-</w:t>
            </w:r>
          </w:p>
          <w:p>
            <w:pPr>
              <w:pStyle w:val="Normal"/>
              <w:rPr/>
            </w:pPr>
            <w:r>
              <w:rPr/>
              <w:t>ные навыки и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ебя и товари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50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вычисления вида 50-24; решать текстовые задачи и уравнения; сравнивать выра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-</w:t>
            </w:r>
          </w:p>
          <w:p>
            <w:pPr>
              <w:pStyle w:val="Normal"/>
              <w:rPr/>
            </w:pPr>
            <w:r>
              <w:rPr/>
              <w:t>ния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менять полученные знания в изменённых условиях; решать задачи; выполнять вычис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-</w:t>
            </w:r>
          </w:p>
          <w:p>
            <w:pPr>
              <w:pStyle w:val="Normal"/>
              <w:rPr/>
            </w:pPr>
            <w:r>
              <w:rPr/>
              <w:t>ния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письменные и устные  вычисления изученных видов в пределах 100; решать текстовые зада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числитель-</w:t>
            </w:r>
          </w:p>
          <w:p>
            <w:pPr>
              <w:pStyle w:val="Normal"/>
              <w:rPr/>
            </w:pPr>
            <w:r>
              <w:rPr/>
              <w:t>ные навыки и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-</w:t>
            </w:r>
          </w:p>
          <w:p>
            <w:pPr>
              <w:pStyle w:val="Normal"/>
              <w:rPr/>
            </w:pPr>
            <w:r>
              <w:rPr/>
              <w:t>роль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ботать самостоятельно; соотносить свои знания с заданием, которое нужно выполни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-</w:t>
            </w:r>
          </w:p>
          <w:p>
            <w:pPr>
              <w:pStyle w:val="Normal"/>
              <w:rPr/>
            </w:pPr>
            <w:r>
              <w:rPr/>
              <w:t>вать, делать выводы, сравн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амостоятель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транички для любознатель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группировать и исправлять свои ошибки; решать задачи, выполнять вычис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числитель-</w:t>
            </w:r>
          </w:p>
          <w:p>
            <w:pPr>
              <w:pStyle w:val="Normal"/>
              <w:rPr/>
            </w:pPr>
            <w:r>
              <w:rPr/>
              <w:t>ные навыки и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52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вычисления вида 52-24; решать составные задачи; совершенствовать навыки устного счё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учебно-познавательно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-</w:t>
            </w:r>
          </w:p>
          <w:p>
            <w:pPr>
              <w:pStyle w:val="Normal"/>
              <w:rPr/>
            </w:pPr>
            <w:r>
              <w:rPr/>
              <w:t>ния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письменные вычисления изученных видов в пределах 100; определять состав чисел второго десят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положных сторон прямоугольн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письменные вычисления изученных видов в пределах 100; познакомятся со свойством противоположных сторон прямоуголь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учебно-познавательно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. Принимать и сохранять учебную задач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-</w:t>
            </w:r>
          </w:p>
          <w:p>
            <w:pPr>
              <w:pStyle w:val="Normal"/>
              <w:rPr/>
            </w:pPr>
            <w:r>
              <w:rPr/>
              <w:t>ность выполнения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-</w:t>
            </w:r>
          </w:p>
          <w:p>
            <w:pPr>
              <w:pStyle w:val="Normal"/>
              <w:rPr/>
            </w:pPr>
            <w:r>
              <w:rPr/>
              <w:t>ния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письменные вычисления изученных видов в пределах 100; решать текстовые зада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-</w:t>
            </w:r>
          </w:p>
          <w:p>
            <w:pPr>
              <w:pStyle w:val="Normal"/>
              <w:rPr/>
            </w:pPr>
            <w:r>
              <w:rPr/>
              <w:t>ность выполнения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чертить квадрат на клетчатой бумаге; решать задачи на нахождение суммы длин сторон квадр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-</w:t>
            </w:r>
          </w:p>
          <w:p>
            <w:pPr>
              <w:pStyle w:val="Normal"/>
              <w:rPr/>
            </w:pPr>
            <w:r>
              <w:rPr/>
              <w:t>ность выполнения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 Закреп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-</w:t>
            </w:r>
          </w:p>
          <w:p>
            <w:pPr>
              <w:pStyle w:val="Normal"/>
              <w:rPr/>
            </w:pPr>
            <w:r>
              <w:rPr/>
              <w:t>ния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относить реальные предметы и их элементы с изученными геометрическими фигурами; строить и распознавать геометрические фигу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личностного смысла 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; моделировать с помощью схематических рису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-</w:t>
            </w:r>
          </w:p>
          <w:p>
            <w:pPr>
              <w:pStyle w:val="Normal"/>
              <w:rPr/>
            </w:pPr>
            <w:r>
              <w:rPr/>
              <w:t>ность выполнения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Ориг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ек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поделки в технике ориг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ма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дополнительной литературой и компьюте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 и групп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ебя и товари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-</w:t>
            </w:r>
          </w:p>
          <w:p>
            <w:pPr>
              <w:pStyle w:val="Normal"/>
              <w:rPr/>
            </w:pPr>
            <w:r>
              <w:rPr/>
              <w:t>ния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менять полученные знания в изменённых условиях; решать задачи; выполнять вычис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личностного смысла 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числитель-</w:t>
            </w:r>
          </w:p>
          <w:p>
            <w:pPr>
              <w:pStyle w:val="Normal"/>
              <w:rPr/>
            </w:pPr>
            <w:r>
              <w:rPr/>
              <w:t>ные навыки и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-</w:t>
            </w:r>
          </w:p>
          <w:p>
            <w:pPr>
              <w:pStyle w:val="Normal"/>
              <w:rPr/>
            </w:pPr>
            <w:r>
              <w:rPr/>
              <w:t>ния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письменные и устные  вычисления изученных видов в пределах 100; решать текстовые зада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и деление (25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умн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заменять сумму одинаковых слагаемых новым арифметическим действием – умножением; решать текстовые зада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учебно-познавательно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; моделировать с помощью схематических рису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результата умножения с помощью с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заменять сумму одинаковых слагаемых новым арифметическим действием – умножением; сравнивать суммы одинаковых слагаемых и результат умно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учебно-познавательно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; моделировать с помощью схематических рису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н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задачи на умножение; заменять сумму одинаковых слагаемых новым арифметическим действием - умножение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учебно-познавательно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разные способы решения задач; 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прямоугольн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спознавать изученные геометрические фигуры и называть их отличительные особенности; находить периметр прямоуголь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учебно-познавательно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; моделировать с помощью схематических рису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уля и 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заменять действие умножения сложением одинаковых слагаемых и сравнивать полученные результаты; узнают приёмы умножения нуля и единицы на любое числ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учебно-познавательно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; моделировать с помощью схематических рису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и результата умн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заменять действие умножения сложением одинаковых слагаемых и сравнивать полученные результаты; узнают названия компонентов, результата и соответствующего выра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учебно-познавательно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; моделировать с помощью схематических рису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-</w:t>
            </w:r>
          </w:p>
          <w:p>
            <w:pPr>
              <w:pStyle w:val="Normal"/>
              <w:rPr/>
            </w:pPr>
            <w:r>
              <w:rPr/>
              <w:t>ния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заменять действие умножения сложением одинаковых слагаемых и сравнивать полученные результаты; решать задачи на нахождение произвед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личностного смысла 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-</w:t>
            </w:r>
          </w:p>
          <w:p>
            <w:pPr>
              <w:pStyle w:val="Normal"/>
              <w:rPr/>
            </w:pPr>
            <w:r>
              <w:rPr/>
              <w:t>ность выполнения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заменять действие умножения сложением одинаковых слагаемых и сравнивать полученные результаты; использовать переместительное свойство умножения при вычислен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учебно-познавательно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атся использовать переместительное свойство умножения при вычислениях; узнают смысл действия деления в ходе решения задач на деление по содержани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учебно-познавательно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; моделировать с помощью схематических рису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-</w:t>
            </w:r>
          </w:p>
          <w:p>
            <w:pPr>
              <w:pStyle w:val="Normal"/>
              <w:rPr/>
            </w:pPr>
            <w:r>
              <w:rPr/>
              <w:t>ния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задачи на деление и умножение; выполнять умножение, заменяя его сложением одинаковых слагаемы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личностного смысла 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и результата 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читать примеры на деление, называя компоненты и результат деления; решать задачи на дел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личностного смысла 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-</w:t>
            </w:r>
          </w:p>
          <w:p>
            <w:pPr>
              <w:pStyle w:val="Normal"/>
              <w:rPr/>
            </w:pPr>
            <w:r>
              <w:rPr/>
              <w:t>ность выполнения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-</w:t>
            </w:r>
          </w:p>
          <w:p>
            <w:pPr>
              <w:pStyle w:val="Normal"/>
              <w:rPr/>
            </w:pPr>
            <w:r>
              <w:rPr/>
              <w:t>ния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относить свои знания с заданием, которое нужно выполни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-</w:t>
            </w:r>
          </w:p>
          <w:p>
            <w:pPr>
              <w:pStyle w:val="Normal"/>
              <w:rPr/>
            </w:pPr>
            <w:r>
              <w:rPr/>
              <w:t>роль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ботать самостоятельно; соотносить свои знания с заданием, которое нужно выполни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ход работы, анализировать, сравн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амостоятель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. Закреп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задачи на деление и умножение; находить произведение, заменяя его сложение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личностного смысла 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ебя и товари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мпонентами и результатом умн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ходить множители на основе взаимосвязи умножения и д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личностного смысла 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ебя и товари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ления, основанный на связи между компонентами и результатом умн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записывать действия умножения и деления; усвоят приёи деления, основанный на взаимосвязи между компонентами и результатом умно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учебно-познавательно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 и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-</w:t>
            </w:r>
          </w:p>
          <w:p>
            <w:pPr>
              <w:pStyle w:val="Normal"/>
              <w:rPr/>
            </w:pPr>
            <w:r>
              <w:rPr/>
              <w:t>ность выполнения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и деления на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умножать и делить на 10 на основе переместительного свойства и взаимосвязи умножения и д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личностного смысла 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 и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-</w:t>
            </w:r>
          </w:p>
          <w:p>
            <w:pPr>
              <w:pStyle w:val="Normal"/>
              <w:rPr/>
            </w:pPr>
            <w:r>
              <w:rPr/>
              <w:t>ность выполнения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величинами «цена», «количество», «стоим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задачи с величинами «цена», «количество», «стоимость»; умножать и делить на 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учебно-познавательно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 и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позицию; участвовать в диалог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третьего слагаем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задачи на нахождение неизвестного третьего слагаемого, элементарные комбинаторные зада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личностного смысла 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 и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-</w:t>
            </w:r>
          </w:p>
          <w:p>
            <w:pPr>
              <w:pStyle w:val="Normal"/>
              <w:rPr/>
            </w:pPr>
            <w:r>
              <w:rPr/>
              <w:t>ность выполнения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-</w:t>
            </w:r>
          </w:p>
          <w:p>
            <w:pPr>
              <w:pStyle w:val="Normal"/>
              <w:rPr/>
            </w:pPr>
            <w:r>
              <w:rPr/>
              <w:t>ния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задачи изученных видов; выполнять устные и письменные вычисления изученных видов в пределах 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учебно-познавательно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 и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-</w:t>
            </w:r>
          </w:p>
          <w:p>
            <w:pPr>
              <w:pStyle w:val="Normal"/>
              <w:rPr/>
            </w:pPr>
            <w:r>
              <w:rPr/>
              <w:t>ность выполнения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-</w:t>
            </w:r>
          </w:p>
          <w:p>
            <w:pPr>
              <w:pStyle w:val="Normal"/>
              <w:rPr/>
            </w:pPr>
            <w:r>
              <w:rPr/>
              <w:t>роль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ботать самостоятельно; соотносить свои знания с заданием, которое нужно выполни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ход работы, анализировать, сравн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амостоятель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чное умножение и деление (12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 и н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моделировать приём умножения числа 2 с помощью схематических рисунков; составлять таблицу умножения с числом 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учебно-познавательно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 и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-</w:t>
            </w:r>
          </w:p>
          <w:p>
            <w:pPr>
              <w:pStyle w:val="Normal"/>
              <w:rPr/>
            </w:pPr>
            <w:r>
              <w:rPr/>
              <w:t>ность выполнения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числ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использовать переместительное свойство умножения, замену умножения сложением; решать задачи изученных ви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учебно-познавательно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 и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-</w:t>
            </w:r>
          </w:p>
          <w:p>
            <w:pPr>
              <w:pStyle w:val="Normal"/>
              <w:rPr/>
            </w:pPr>
            <w:r>
              <w:rPr/>
              <w:t>ность выполнения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деление на 2, используя соответствующие случаи умно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личностного смысла 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 и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-</w:t>
            </w:r>
          </w:p>
          <w:p>
            <w:pPr>
              <w:pStyle w:val="Normal"/>
              <w:rPr/>
            </w:pPr>
            <w:r>
              <w:rPr/>
              <w:t>ность выполнения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-</w:t>
            </w:r>
          </w:p>
          <w:p>
            <w:pPr>
              <w:pStyle w:val="Normal"/>
              <w:rPr/>
            </w:pPr>
            <w:r>
              <w:rPr/>
              <w:t>ния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задачи изученных видов; закрепят знание табличных случаев умножения и д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личностного смысла 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 и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-</w:t>
            </w:r>
          </w:p>
          <w:p>
            <w:pPr>
              <w:pStyle w:val="Normal"/>
              <w:rPr/>
            </w:pPr>
            <w:r>
              <w:rPr/>
              <w:t>ность выполнения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-</w:t>
            </w:r>
          </w:p>
          <w:p>
            <w:pPr>
              <w:pStyle w:val="Normal"/>
              <w:rPr/>
            </w:pPr>
            <w:r>
              <w:rPr/>
              <w:t>ния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менять полученные знания в изменённых условиях; решать задачи; выполнять вычис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личностного смысла 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числитель-</w:t>
            </w:r>
          </w:p>
          <w:p>
            <w:pPr>
              <w:pStyle w:val="Normal"/>
              <w:rPr/>
            </w:pPr>
            <w:r>
              <w:rPr/>
              <w:t>ные навыки и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-</w:t>
            </w:r>
          </w:p>
          <w:p>
            <w:pPr>
              <w:pStyle w:val="Normal"/>
              <w:rPr/>
            </w:pPr>
            <w:r>
              <w:rPr/>
              <w:t>ния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относить свои знания с заданием, которое нужно выполни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 и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-</w:t>
            </w:r>
          </w:p>
          <w:p>
            <w:pPr>
              <w:pStyle w:val="Normal"/>
              <w:rPr/>
            </w:pPr>
            <w:r>
              <w:rPr/>
              <w:t>ность выполнения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 и на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моделировать приём умножения числа 3 с помощью схематических рисунков; составлять таблицу умножения с числом 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учебно-познавательно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 и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деление на 3, используя соответствующие случаи умножения; дополнять условие задачи недостающими данны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учебно-познавательно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; развивать внимание и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 (6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-</w:t>
            </w:r>
          </w:p>
          <w:p>
            <w:pPr>
              <w:pStyle w:val="Normal"/>
              <w:rPr/>
            </w:pPr>
            <w:r>
              <w:rPr/>
              <w:t>ния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задачи изученных видов; закрепят знание табличных случаев умножения и д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 решени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-</w:t>
            </w:r>
          </w:p>
          <w:p>
            <w:pPr>
              <w:pStyle w:val="Normal"/>
              <w:rPr/>
            </w:pPr>
            <w:r>
              <w:rPr/>
              <w:t>ность выполнения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-</w:t>
            </w:r>
          </w:p>
          <w:p>
            <w:pPr>
              <w:pStyle w:val="Normal"/>
              <w:rPr/>
            </w:pPr>
            <w:r>
              <w:rPr/>
              <w:t>ния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менять полученные знания в изменённых условиях; познакомятся с правилами проведения олимпиа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личностного смысла 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-</w:t>
            </w:r>
          </w:p>
          <w:p>
            <w:pPr>
              <w:pStyle w:val="Normal"/>
              <w:rPr/>
            </w:pPr>
            <w:r>
              <w:rPr/>
              <w:t>ния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относить свои знания с заданием, которое нужно выполни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-</w:t>
            </w:r>
          </w:p>
          <w:p>
            <w:pPr>
              <w:pStyle w:val="Normal"/>
              <w:rPr/>
            </w:pPr>
            <w:r>
              <w:rPr/>
              <w:t>ность выполнения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9 (итого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-</w:t>
            </w:r>
          </w:p>
          <w:p>
            <w:pPr>
              <w:pStyle w:val="Normal"/>
              <w:rPr/>
            </w:pPr>
            <w:r>
              <w:rPr/>
              <w:t>роль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ботать самостоятельно; соотносить свои знания с заданием, которое нужно выполни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ход работы, анализировать, сравн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амостоятель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, чему научились 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а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относить свои знания с заданием, которое нужно выполни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-</w:t>
            </w:r>
          </w:p>
          <w:p>
            <w:pPr>
              <w:pStyle w:val="Normal"/>
              <w:rPr/>
            </w:pPr>
            <w:r>
              <w:rPr/>
              <w:t>вать, сравнивать, рассуждать,  дел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5:14:00Z</dcterms:created>
  <dc:creator>User</dc:creator>
  <dc:description/>
  <cp:keywords/>
  <dc:language>en-US</dc:language>
  <cp:lastModifiedBy>User</cp:lastModifiedBy>
  <cp:lastPrinted>2012-11-03T11:13:00Z</cp:lastPrinted>
  <dcterms:modified xsi:type="dcterms:W3CDTF">2012-11-03T08:21:00Z</dcterms:modified>
  <cp:revision>21</cp:revision>
  <dc:subject/>
  <dc:title/>
</cp:coreProperties>
</file>