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Логопедическое занятие        для учащихся 1 класса с ФФНР          на тему:        </w:t>
      </w: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  <w:shd w:fill="FFFFFF" w:val="clear"/>
        </w:rPr>
        <w:t xml:space="preserve">«Автоматизация звука [Р] в  словах, в предложениях»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артикуляционного аппарат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б артикуляции звука 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звук в словах, предложениях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фонематическое восприятие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ексико-грамматический стр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 слово, предложени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чтения слогов и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говорить красиво и четко.</w:t>
      </w:r>
    </w:p>
    <w:p>
      <w:pPr>
        <w:pStyle w:val="Normal"/>
        <w:ind w:left="1080" w:hanging="0"/>
        <w:rPr/>
      </w:pPr>
      <w:r>
        <w:rPr>
          <w:rStyle w:val="Tolerance"/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е совреме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доровьесберегающие технологии:  пальчиковая гимнастика; самомассаж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ррекционные технологии: логопедическая ритмика,  психогимнастика, методика «Гимнастика мозга»,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информационно-коммуникационные технологии (ИКТ):                                 презентац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ядет тот кто, придумает и назовет любое слово в котором звук </w:t>
      </w:r>
      <w:r>
        <w:rPr>
          <w:rFonts w:cs="Times New Roman" w:ascii="Times New Roman" w:hAnsi="Times New Roman"/>
          <w:bCs/>
          <w:shadow/>
          <w:color w:val="000000"/>
          <w:sz w:val="32"/>
          <w:szCs w:val="32"/>
          <w:shd w:fill="FFFFFF" w:val="clear"/>
        </w:rPr>
        <w:t>[Р]</w:t>
      </w: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 в середине слова.</w:t>
      </w:r>
    </w:p>
    <w:p>
      <w:pPr>
        <w:pStyle w:val="Style15"/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цы.  А теперь давайте разбудим пальчики, чтобы они нам помогли красиво говори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к пальчику большому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выставляют вверх большие пальцы)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ли прямо к дому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соединяют под углом кончики пальцев обеих рук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Указательный и средний,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названные пальцы соединяют с большим пальцем на обеих руках одновременно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Безымянный и последний, </w:t>
        <w:br/>
        <w:t>Сам  мизинчик-малышок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мизинцы выставляют вверх, пальцы сжимают в кулак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Постучался о порог.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кулачками стучат друг о дружку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Вместе пальчики-друзья, </w:t>
        <w:br/>
        <w:t>Друг без друга им нельзя. 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ритмично сжимают пальцы на обеих руках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ртикуляционн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 сегодня отправляемся в лес. Но пешком мы не дойдем. Предлагаю поехать на лошадке : упражнение «лошадка»(лошадка «скачет» медленно, а теперь быстро). Слайд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 Вот мы и добрались! слай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хорошо в лесу летом. Какой летом лес? Давайте подберем слова-признаки.(зеленый, сосновый, теплый, душистый, уютный, грибной светл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ак старались, что стало очень жарко, давайте позовем на помощь ветерок (упражнение «Ветерок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поляне много грибов: сделаем упражнение «Грибок».  Но на поляне растут и ягоды, (вспомним название лесных ягод), давайте их попробуем: сладкие ягоды губы в улыбке, кислые — губы трубочкой (чередуем упражнения улыбка-трубочка (кислые,сладкие). Слайды 3,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мотрите кто это  сидит на дереве и стучит. Конечно это дятел. А кто знает почему же он стучит? Правильно он достает клювом вредителей и     лечит дерево. Давайте ему поможем, постучим вместе с ним: упражнение «Дятел»                                                                                                      слайд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чевая заря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чень часто раздается эхо. Кто знает что это так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и мы с вами поиграем в игру  «Эхо». Ваша задача повторять как эхо все что я буду говорить. Но сначала  давайте вспомним три волшебных условия которые помогут красиво произносить звук Р (!Губы в улыб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находится за верхними зубами. 3.воздушная струя направлена на кончик языка, при этом он дрожит).  слайды 7,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—тро—тру—т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—про—пру—п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—стро—стру—ст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 — рама, рак, гора, н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 — роза, роща, рот, пе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 — руки, ружья, кенг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— рыба, рынок, рыжик, ры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тие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ш лес необычный. В нём могут жить только те животные  в названиях которых есть звук Р. Посмотрите на картинки (лось, рысь, крот, волк, барсук, олень, бобёр,  лиса, горностай.)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лайд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назовите (четко проговаривая) названия нужн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себя.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зминутка  </w:t>
      </w:r>
      <w:r>
        <w:rPr>
          <w:rFonts w:cs="Times New Roman" w:ascii="Times New Roman" w:hAnsi="Times New Roman"/>
          <w:sz w:val="28"/>
          <w:szCs w:val="28"/>
        </w:rPr>
        <w:t xml:space="preserve">(логоритмические упражнения по методике «Расскажи стихи руками»)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"/>
      </w:tblGrid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ои руки — это волны </w:t>
              <w:br/>
              <w:t>Ветер гонит их вперед.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Мои руки — крылья чаек. </w:t>
              <w:br/>
              <w:t>Небо их к себе зове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Мои руки — рыбки в море. </w:t>
              <w:br/>
              <w:t>Плавают туда-сюда.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Мои руки — это крабы.</w:t>
              <w:br/>
              <w:t>Разбежались кто куда.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Спустимся на дно морское.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Там кораллы разрослись,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Водоросли все сплелись. </w:t>
              <w:br/>
              <w:t>Очень все на дне красиво! </w:t>
              <w:br/>
              <w:t>Вот проплыл конек игривый.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Как змея, ползет мурена,</w:t>
            </w:r>
          </w:p>
        </w:tc>
        <w:tc>
          <w:tcPr>
            <w:tcW w:w="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2A2723"/>
                <w:sz w:val="14"/>
                <w:szCs w:val="14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8"/>
                <w:szCs w:val="28"/>
                <w:lang w:eastAsia="ru-RU"/>
              </w:rPr>
              <w:t>И акула отдыхает. </w:t>
              <w:br/>
              <w:t>Снится море ей, наверно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7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72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звитие грамматического строя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ование числительных с существительными. Дидактическая игра «Один -много». ( с перекидыванием мяч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крот – много .., одна рысь – много …, одно ружьё, много …, один рюкзак много…,одна  гора — много …, один гриб много ...           С</w:t>
      </w:r>
      <w:r>
        <w:rPr>
          <w:rFonts w:cs="Times New Roman" w:ascii="Times New Roman" w:hAnsi="Times New Roman"/>
          <w:b/>
          <w:bCs/>
          <w:sz w:val="28"/>
          <w:szCs w:val="28"/>
        </w:rPr>
        <w:t>лайд 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бери слово – повтори фразу (используя предметные картинк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>В этом лесу много (чего?) (гриб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В норке  скрылась серая (кто?) … (мы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Дровосек  рубит дрова (чем?) … (топ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Рома поднялся ( куда ? на что ?)  (на горку).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ы 12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Подружи слова» (составление предложений по опорным словам). 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ма, рыба, ведро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робей, крошки, кормуш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мара  брусника, корзинка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слова не хватает в предложении? На какой вопрос оно отвечает? Что обозначает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теперь посмотрите на картинки и проверьте себ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а занятия.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я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ую артикуляцию зв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шибки допускались при произно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 Чему науч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olerance">
    <w:name w:val="toleran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TTitel">
    <w:name w:val="?????? 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02:00Z</dcterms:created>
  <dc:creator>Юля</dc:creator>
  <dc:description/>
  <cp:keywords/>
  <dc:language>en-US</dc:language>
  <cp:lastModifiedBy>Даша</cp:lastModifiedBy>
  <dcterms:modified xsi:type="dcterms:W3CDTF">2014-11-22T21:19:00Z</dcterms:modified>
  <cp:revision>4</cp:revision>
  <dc:subject/>
  <dc:title/>
</cp:coreProperties>
</file>