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Целью уроков чтения в начальной школе является «овладение навыком осознанного, правильного, беглого и выразительного чтения, как базового в системе образования младших школьников, формирование читательского кругозора и приобретение опыта самостоятельной читательской деятельности, совершенствование всех видов читательской деятельности». [9]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Чтобы добиться цели, надо как можно раньше приобщить ребёнка к книге и чтению - кладезю знаний, идей, мудрости и опыта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е чтения и книги как средства образования, воспитания и развития человека общеизвестно. Видные мыслители, ученые, писатели, общественные деятели, педагоги важное место отводили книге как источнику знаний, духовного и умственного развития человека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ый библиофил и психолог Н. И. Рубакин, автор многих работ о книге, говорил, что «чтение есть создание собственных мыслей при помощи мыслей других людей», и суть дела заключается в том, «что вы передумаете, читая её»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так важно с детских лет привить ребенку любовь к чтению, интерес к книге и показать не только её роль в жизни человека, но и вооружить ребенка умением читать. Чтобы чтение было эффективным, важно научить ребенка умению пользоваться книгой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ть читать в широком смысле этого слова – значит «… извлечь из мёртвой буквы живой смысл, - говорил великий педагог К. Д. Ушинский. – Читать – это ещё ничего не значит; что читать и как понимать читаемое – вот в чем главное»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ормировать сознательного читателя – ребенка – совсем непростая задача, стоящая перед начальной школо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.С. Выготский считал, что «прежде, чем ты хочешь призвать ребёнка к какой-либо деятельности, заинтересуй его ею.  А  интерес к любому занятию, в том числе и к чтению, будет стабильным при условии, если ребёнок готов к этой деятельности, что у него напряжены все силы, необходимые для неё, и что ребёнок будет действовать сам, преподавателю же остаётся только руководить и направлять его деятельность». [2]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шестилетнего ребёнка, ещё не овладевшего навыком чтения, слушание литературных произведений, которые читает ему учитель, является источником развития стойкого интереса к литературе, накопления читательского опыта, развития речи, воображ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ервые школьные годы нарушается систематическое и полноценное общение с книгой, так как резко сокращается чтение взрослого ребёнку. Это одна из причин спада интереса к чтению. Сам ученик будет тянуться к книге тогда, когда будет читать легко, без напряжения. Школьник, читающий по слогам, не способен полноценно воспринимать книгу. Именно в этот период, как воздух, необходимо  чтение вслух, которое является началом формирования читательского интереса у младших школьников. Роль чтения вслух для детей подчёркивается во многих исследованиях, причём чтение вслух важно не только для дошкольников и младших школьников, но и в более старшем возрасте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значение чтения в жизни человека точно обозначено в определении русского методиста В.А. Флёрова «читать - мыслить, читать - чувствовать, читать - жить». А чтобы было о чём мыслить, что-то почувствовать, что-то  взять из книги для себя, надо уметь расслышать сказанное языком книги.  В процессе чтения, по словам Н.Н. Светловской, участвуют только два индивидуума: передающий свой опыт говорящий и внимающий ему слушающий. Если читатель вслушивается и вдумывается в «чужую речь», запоминает сказанное, не искажая смысла, представляет, переживает, критически оценивает то, что говорит книга - собеседник, то это и означает, что он вступает в процесс чтения - общ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и школы - научить ребенка самостоятельно, добровольно находить, выбирать книгу - собеседника; научить полноценному общению с книгой, то есть читательской самостоятельности. Читательская самостоятельнос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индивидуальное, без непосредственной помощи учителя, родителей, товарищей, библиотекаря и т.д. общения ребенка с доступным миром книг, в процессе которого ребенок осуществляет осознанный выбор книги для себя и прочитывает книгу по всем правилам. Весь путь своего отношения к книге ребенок проходит только с помощью самой книги, которой он овладел как приспособлением для чтения. На помощь ребенку направлены все элементы книги: заглавия, иллюстрации, сведения об авторе, сноски, шрифты и т.д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ение с помощью взрослых - это несамостоятельное детское чтение, т.к. книга не стала еще пока инструментом чтения, ребенок может читать лишь под руководством. [3]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научить ребенка читать, необходимо вооружить его техникой чтения (т.е. чтением вслух и молча), сформировать правильный механизм восприятия художественного и научно – популярного текста, детской книги, научить работать с текстом, выработать соответствующие учебные и читательские умения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ость этой задачи состоит в том, что при обучении чтению необходимо учитывать психические процессы, которые включены в чтение, активно влиять на определённые анализаторы (например, развивать слух – умение слушать своё и чужое чтение), речедвигательный аппарат. Кроме того, ребенок должен читать и говорить правильно, чётко, внятно, быстро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 формирование восприятия читаемого – также сложный процесс: сначала формируется восприятие букв, затем слов, сочетаний слов и целого контекста. Развитие восприятия связано с расширением поля чтения, правильностью чтения. Особой заботы требует совершенствование смыслового восприятия текста – от понимания его предметной стороны до глубокого проникновения в смысл текста. Разные уровни понимания свидетельствуют о разной читательской подготовке и ступени обучения чтению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ладев инструментами чтения – его техникой – и пониманием текста, ребенок должен продвинуться с подготовительной на основную ступень читательской деятельности, овладеть определёнными знаниями, умениями и навыками восприятия произведений разного жанра, причем восприятия активного, выражающегося в отношении, оценках, эмоциональных впечатлениях, понимании смысла и подтекста. Умение читать – это особое умение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овательно, процесс становления читателя – младшего школьника – сложная задача, осуществляемая поэтапно, в течение нескольких лет; каждый этап обучения, ведущий к достижению данной цели, имеет свои параметры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познавательной, умственной деятельности большую роль играет живой социальный опыт читателя, образная и эмоциональная сфера, а от того, насколько они развиты, зависит полнота восприятия. Обычно читательская зрелость наступает у взрослого читателя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на первоначальных ступенях обучения читательская деятельность ребенка зависит от того, как он освоил его инструмент – технические навыки, сочетаемые с элементарным пониманием читаемого текста. Эти навыки мы относим к первичным читательским навыкам, которые постепенно включаются в более сложные отношения, сложную читательскую деятельность по восприятию, осмыслению, воссозданию и воспроизведению текста, а затем детской и учебной книг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обучения чтению мы формулируем таким образом: исходя из общей задачи развития личности ребенка, начальная школа должна сформировать младшего школьника как сознательного читателя, проявляющего интерес к чтению, владеющего прочными навыками чтения, способами самостоятельной работы с читаемым текстом и детской книгой, обладающего определённой начитанностью, нравственно – эстетическим и гражданским развитием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воспитать такого читателя, начальная школа должна решать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чтению, расширять круг чтения младшего школьника, его начитанн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редствами чтения у ребенка гражданские чувства и активное отношение к читаемом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всех учащихся навык чтения на уровне, позволяющем осваивать систематические курсы в следующем звене школ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ноценно воспринимать художественные и научно – познавательные тексты в их специфике, а также работать с учебной и детской книгой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держании обучения чтению одновременно должны развиваться все его линии: усвоение форм, видов и способов чтения; формирование понимания литературы как искусства слова; расширение круга чтения и слушания чтения детских книг; связь чтения со всеми видами речевой деятельност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организованный процесс чтения включает в себя труд и творчество читателя: читая, он активно реагирует на поступки героев, дает им оценку, сопереживает, воссоздает их в своём воображении, участвуя в сотворчестве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требует определённых знаний, умений и навыков и вместе с тем развивает у читателя навыки трудовой и творческой деятельности, обогащает его жизненный опыт. Таким образом, уже в самом процессе чтения заложены развивающие и воспитательные функции: оно формирует отношение ребенка к жизни, к людям, к своей Родине, его нравственно – эстетические идеалы, обогащает чувства, речь, развивает творческое воображение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, чтобы более наглядно представить себе планируемый результат чтения в начальной школе, сформулирую требования, которые предъявляются к умениям и навыкам в этой области у её выпускников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ик начальной школы должен владеть изучающим чтением: осознанно, правильно и достаточно выразительно читать незнакомый текст целыми словами вслух (75-90 слов в минуту) и «про себя» (на 50 и более слов быстрее, чем при чтении вслух). Это минимальный уровень, без которого невозможно дальнейшее полноценное учение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чтении художественных произведений выпускник начальной школы должен обнаружить понимание темы и содержания произведений, определять последовательность, причинность, смысл описываемых событий, авторское и свое отношение к героям, их поступкам, событиям, проявлять эмоциональную отзывчивость к событиям, героям, оценивать поступки героев и разбираться в мотивах их поведения; сопоставлять поступки героев; уметь подробно, кратко и выборочно рассказывать о прочитанном, высказывать свои суждения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чтении научно-популярных текстов учащиеся должны понимать смысловые связи частей текста и весь текст в целом, вычленять главное, обобщать и делать выводы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ребенка должно быть развито элементарное внимание к художественной форме произведения, чувство языка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вероклассник должен ориентироваться в детской и учебной книге для чтения, практически различать стихотворение, рассказ, басню и сказку. Оценивать самостоятельно прочитанные книги, доступные пониманию детей этого возраста; использовать материалы, помещённые в детской периодике (газетах, журналах), на уроках по всем предметам и во внеурочное время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требований к выпускнику начальной школы свидетельствует о том, что должен быть достигнут определённый уровень его читательской подготовки, который дает возможность ученику продолжать обучение в среднем звене школы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</w:t>
      </w:r>
      <w:r>
        <w:rPr>
          <w:rStyle w:val="Emphasis"/>
          <w:sz w:val="28"/>
          <w:szCs w:val="28"/>
        </w:rPr>
        <w:t>За счет каких факторов может быть улучшено качество чтения младших школьников?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всех параметров чтения вслух и молча может быть повышено не столько путем многократного перечитывания (хотя это один из приемов обучения), сколько за счет овладения способами действия (как это имеет место в период обучения по «Азбуке»), а также мотивации чтения и освоении круга тех умений, совокупность которых дает качественный сдвиг в чтени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научиться читать, нужно прежде всего научиться слушать чужое чтение, воспринимать и понимать содержание читаемого текста другими людьми; для смысловой переработки содержания важен пересказ, рассказ о прочитанном, то есть устная речь. Поэтому, обучая чтению, мы в то же время учим детей слушать чтение и использовать устную речь для переработки полученной информации, чтобы глубже осознать и использовать её. Мы учитываем, что на уроках чтения формируются навыки и умения воспринимать письменную связную речь, поэтому речевое развитие является необходимым условием понимания текста. Многие речевые умения, такие, как определение темы, основной мысли научно-познавательного текста, составление плана, разного вида пересказ, интонационные умения, связанные с усвоением читаемого, также становятся объектом обучения на уроках чтения, где они используются либо как предмет обучения, либо привлекаются как готовые межпредметные умения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учения технике чтения можно выделить определенные группы упражнений, направленные на: развитие речевого аппарата; расширение оперативного поля чтения; развитие правильности, безошибочности восприятия текста; развитие смысловой догадки на различных уровнях; развитие скорости чтения при чтении вслух и молча; развитие внимания и памяти в процессе восприятия; преодоление трудностей понимания в разных условиях восприятия текста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включить разные виды чтения: первичное самостоятельное чтение небольшого текста каждым учеником; первичное чтение учителем и повторное чтение всеми учащимися; первичное чтение по вызову и повторное чтение всеми детьми про себя; самостоятельное чтение отдельной части с конкретным заданием. Для слабо читающих учащихся используется чтение с четким проговариванием слогов, шепотное чтение, чтение про себя; выделяются посильные для индивидуального чтения части текста; применяется хоровое и групповое, выборочное и комментированное чтение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дети читали правильно, с меньшей затратой сил и быстрее овладевали разными приёмами чтения, можно давать детям определенные ориентиры – памятки, правила, например: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чись читать правильн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леди, чтобы глаза двигались по строч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тарайся не возвращаться к чтению прочитанного слова, если понял е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и чтении будь внимателен к каждому слов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тарайся понять, о чём читаеш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Читай ежедневно вслух и «про себя»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роко используется выборочное чтение, предваряя его заданиям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орочное чтение – это целенаправленное чтение, включающее чтение вслух, чтение шепотом или про себя, «глазами», с целью нахождения текста для ответа на вопрос. Выборочное чтение является и приемом обучения чтению, и средством обучения пониманию текст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</w:t>
      </w:r>
      <w:r>
        <w:rPr>
          <w:rStyle w:val="Emphasis"/>
          <w:sz w:val="28"/>
          <w:szCs w:val="28"/>
        </w:rPr>
        <w:t>Какие упражнения можно использовать для обучения чтению?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тие четкости произношения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четкости произношения осуществляется введением скороговорок, чистоговорок, упражнений в четком чтении абзаца, строфы. Привожу образцы скороговорок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а дворе трава, на траве дрова. Не руби дрова на траве двора. Проворонила ворона вороненка. Мама мыла Милу мылом. От топота копыт пыль по полю летит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аллельно с чистоговорками, скороговорками, пословицами, включаются упражнения по обработке сочетаний гласных и согласных. Начинаем с показа артикуляции основных гласных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а, о, у, ы, и, э.</w:t>
      </w:r>
      <w:r>
        <w:rPr>
          <w:sz w:val="28"/>
          <w:szCs w:val="28"/>
        </w:rPr>
        <w:t>Сначала учащиеся хором тренируются в произношении этих гласных по порядку, затем даются сочетания: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а-у, а-о, ы-и, э-и, и-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. д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упражнение развивает подвижность речевого аппарата. Дома перед зеркалом учащиеся упражняются самостоятельно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обработки произношения гласных включаются сочетания гласных и согласных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ба, бо, бу, бы, бэ, би; ва, во, ву, вэ, в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. д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тренируем учащихся на чтении различного рода сочетаний гласных, например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аоуиэ, аиуоэ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гласных</w:t>
      </w:r>
      <w:r>
        <w:rPr>
          <w:rStyle w:val="Emphasis"/>
          <w:sz w:val="28"/>
          <w:szCs w:val="28"/>
        </w:rPr>
        <w:t>: з-с-ж, ш-ж-с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гласных и гласных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же, че, ща, тра, три</w:t>
      </w:r>
      <w:r>
        <w:rPr>
          <w:sz w:val="28"/>
          <w:szCs w:val="28"/>
        </w:rPr>
        <w:t>. Затем гласные и согласные читаются в словах, предложениях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электрификация, портфель. В январе мало снегу во двор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я для развития техники чт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бик слов. Поочередно читать слова вслух в столбике слов, стараясь за одну минуту прочитать все большее количество раз этот столби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буквы и прочитать их. Звуковая размин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скороговорки, каждый раз увеличивая темп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из данного текста слова, в которых 4-5 слогов, научиться их проговарива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Фотоглаз». Сфотографировать (запомнить) несколько слов, написанных взрослым, и ответить на вопрос, есть ли слово, которое произносил взрослый, в перечне или н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нужную строку в текс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корости чтения известного текста и незнаком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за взрослы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дну минуту найти в тексте слова на какую – либо букв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вторую половину сло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81864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я к тексту, которые вызывают интерес к чте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по рол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свое окончание к рассказу, сравнить с окончанием авто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вопросы к текст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читает текст и заканчивает на самом интересном месте, предлагая ребенку закончить чт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проблемный вопрос, для ответа на который у ребенка нет необходимых знаний, предлагает найти ответ на поставленный вопрос в текст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бова Е.С. Понимать детей - дело интересное / Е.С.Гобова. - М.: Аграф, 1997. - 240с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желей О.В. Чтение и литература. 1-4 классы. Программа (Обучение грамоте. Литературное чтение). Методический комментарий / О.В. Джежелей. - М.: Дрофа, 2005. - 96с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 Н.С. Проблемы детского чтения глазами теоретиков и практиков / Начальная школа. - 1998. - № 9. - С.11-16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ина С.Н., Нагаева Л.Г. Как преодолеть трудности а обучении чтению / С.Н.Костромина. - М.: Ось-89, 2006. - 240с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еподавания литературы: Хрестоматия-практикум / Сост. Б.А.Ланин. - М.: Академия, 2003. - 380с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 Е. И. Приобщение младших школьников к самостоятельной читательской деятельности. [Электронный ресурс] http://uobr.net/wp-content/uploads/2007/litdeyatelnoct.htm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программа поддержки и развития чтения // Библиотека.-№1.-2006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средней общеобразовательной школы. 1-2 классы. - К.: Початкова школа, 2002. - 296с. 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ская. Н.Н. Методика внеклассного чтения.- М.,1977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ская Н.Н. Обучение чтению и законы формирования читателя / Начальная школа. - 2003. - № 1. - С.11-18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млинский В.А. Моя прекрасная вера / «Юность», 1968, №9 /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мирова И.И. Стимулы и мотивы чтения // Школьная библиотека.-№5.-200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0:00Z</dcterms:created>
  <dc:creator>Гончарова</dc:creator>
  <dc:description/>
  <cp:keywords/>
  <dc:language>en-US</dc:language>
  <cp:lastModifiedBy>Гончарова</cp:lastModifiedBy>
  <dcterms:modified xsi:type="dcterms:W3CDTF">2013-10-23T19:20:00Z</dcterms:modified>
  <cp:revision>4</cp:revision>
  <dc:subject/>
  <dc:title/>
</cp:coreProperties>
</file>