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b/>
          <w:bCs/>
          <w:i/>
          <w:iCs/>
          <w:color w:val="333333"/>
          <w:sz w:val="28"/>
          <w:szCs w:val="28"/>
          <w:lang w:val="ru-RU"/>
        </w:rPr>
        <w:t>«Формирование педагогической компетентности и профессионального становления учителей начальной школы</w:t>
      </w:r>
    </w:p>
    <w:p>
      <w:pPr>
        <w:pStyle w:val="Normal"/>
        <w:ind w:left="540" w:firstLine="708"/>
        <w:rPr>
          <w:color w:val="333333"/>
          <w:sz w:val="28"/>
          <w:szCs w:val="28"/>
          <w:lang w:val="ru-RU"/>
        </w:rPr>
      </w:pPr>
      <w:r>
        <w:rPr>
          <w:b/>
          <w:bCs/>
          <w:i/>
          <w:iCs/>
          <w:color w:val="333333"/>
          <w:sz w:val="28"/>
          <w:szCs w:val="28"/>
          <w:lang w:val="ru-RU"/>
        </w:rPr>
        <w:t xml:space="preserve">            </w:t>
      </w:r>
      <w:r>
        <w:rPr>
          <w:b/>
          <w:bCs/>
          <w:i/>
          <w:iCs/>
          <w:color w:val="333333"/>
          <w:sz w:val="28"/>
          <w:szCs w:val="28"/>
          <w:lang w:val="ru-RU"/>
        </w:rPr>
        <w:t>через работу школьного методического объединения»</w:t>
      </w:r>
    </w:p>
    <w:p>
      <w:pPr>
        <w:pStyle w:val="Normal"/>
        <w:ind w:left="540" w:firstLine="708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540"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Обеспечить поддержку учителей в решении всех профессиональных вопросов призвано МЕТОДИЧЕСКОЕ ОБЪЕДИНЕНИЕ, которое имеет большие возможности  для развития профессионально- педагогической компетентности, профессионализма, педагогического мастерства. </w:t>
      </w:r>
    </w:p>
    <w:p>
      <w:pPr>
        <w:pStyle w:val="Normal"/>
        <w:ind w:left="540"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540"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Перед современным педагогом возникают два вопроса: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Теоретический</w:t>
      </w:r>
      <w:r>
        <w:rPr>
          <w:i/>
          <w:color w:val="333333"/>
          <w:sz w:val="28"/>
          <w:szCs w:val="28"/>
          <w:lang w:val="ru-RU"/>
        </w:rPr>
        <w:t xml:space="preserve"> - «ЧТО ДЕЛАТЬ ?»;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Практический - </w:t>
      </w:r>
      <w:r>
        <w:rPr>
          <w:i/>
          <w:color w:val="333333"/>
          <w:sz w:val="28"/>
          <w:szCs w:val="28"/>
          <w:lang w:val="ru-RU"/>
        </w:rPr>
        <w:t>«КАК ДЕЛАТЬ?»</w:t>
      </w:r>
    </w:p>
    <w:p>
      <w:pPr>
        <w:pStyle w:val="Normal"/>
        <w:ind w:left="540"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процессе методической работы происходит обогащение психолого-педагогических, дидактических, методических знаний и умений, развитие профессинально-ценностных ориентаций и качеств, творческого стиля мышления, освоение педагогических технологий, формируются потребности в профессиональном самообразовании, саморазвитии и полноценной самореализации.</w:t>
      </w:r>
    </w:p>
    <w:p>
      <w:pPr>
        <w:pStyle w:val="Normal"/>
        <w:ind w:left="540"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540" w:firstLine="180"/>
        <w:jc w:val="both"/>
        <w:rPr>
          <w:color w:val="333333"/>
          <w:sz w:val="28"/>
          <w:szCs w:val="28"/>
          <w:lang w:val="ru-RU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2280"/>
                          <a:chOff x="0" y="0"/>
                          <a:chExt cx="6171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057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 xml:space="preserve">Методическая рабо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важнейшее средство повышения педагогического мастер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 xml:space="preserve"> Основной групповой формой методической работы в школе является методическое объедин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9.95pt" coordorigin="0,0" coordsize="9719,1799">
                <v:rect id="shape_0" stroked="f" o:allowincell="f" style="position:absolute;left:0;top:0;width:97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95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 xml:space="preserve">Методическая работа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важнейшее средство повышения педагогического мастер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 xml:space="preserve"> Основной групповой формой методической работы в школе является методическое объедин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является новый вопрос: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А КАК ЖЕ ОРГАНИЗОВАТЬ РАБОТУ МО,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чтобы она была эффективной, качественной и направлена на решение проблемы модернизации начального образования? Ведь методической работе нигде не учат: ни в колледжах, ни в ВУЗах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едагогический коллектив МО состоит из 16 учителей, из них : имеют первую квалификационную категорию 6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>7 человек, высшую – 7 человек. Наши учителя обладают высоким творческим потенциалом. Среди нас - 3  учителя, имеющих звание «Отличник просвещения РФ», 1 - «Почётный работник общего образования». Средний возраст наших коллег - 40 лет. Это сплав мастерства и энергии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/>
        <w:drawing>
          <wp:inline distT="0" distB="0" distL="0" distR="0">
            <wp:extent cx="2010410" cy="146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ru-RU"/>
        </w:rPr>
        <w:t>Уровень образования и квалификации наших педагогов постоянно растёт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781300" cy="188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590675</wp:posOffset>
                </wp:positionV>
                <wp:extent cx="8191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4.5pt;height:19.5pt;mso-wrap-distance-left:9.05pt;mso-wrap-distance-right:9.05pt;mso-wrap-distance-top:0pt;mso-wrap-distance-bottom:0pt;margin-top:12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6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1590675</wp:posOffset>
                </wp:positionV>
                <wp:extent cx="8191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-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4.5pt;height:19.5pt;mso-wrap-distance-left:9.05pt;mso-wrap-distance-right:9.05pt;mso-wrap-distance-top:0pt;mso-wrap-distance-bottom:0pt;margin-top:12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590675</wp:posOffset>
                </wp:positionV>
                <wp:extent cx="72707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476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-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57.25pt;height:19.5pt;mso-wrap-distance-left:9.05pt;mso-wrap-distance-right:9.05pt;mso-wrap-distance-top:0pt;mso-wrap-distance-bottom:0pt;margin-top:12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8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ru-RU"/>
        </w:rPr>
        <w:t xml:space="preserve">Учителя активно повышают свой профессионализм через </w:t>
      </w:r>
      <w:r>
        <w:rPr>
          <w:b/>
          <w:i/>
          <w:color w:val="333333"/>
          <w:sz w:val="28"/>
          <w:szCs w:val="28"/>
          <w:lang w:val="ru-RU"/>
        </w:rPr>
        <w:t>курсовую подготовку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78"/>
        <w:gridCol w:w="1544"/>
        <w:gridCol w:w="1449"/>
        <w:gridCol w:w="1449"/>
      </w:tblGrid>
      <w:tr>
        <w:trPr>
          <w:trHeight w:val="3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р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t>200</w:t>
            </w:r>
            <w:r>
              <w:rPr>
                <w:color w:val="333333"/>
                <w:lang w:val="ru-RU"/>
              </w:rPr>
              <w:t>6</w:t>
            </w:r>
            <w:r>
              <w:rPr>
                <w:color w:val="333333"/>
              </w:rPr>
              <w:t>-200</w:t>
            </w:r>
            <w:r>
              <w:rPr>
                <w:color w:val="333333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t>200</w:t>
            </w:r>
            <w:r>
              <w:rPr>
                <w:color w:val="333333"/>
                <w:lang w:val="ru-RU"/>
              </w:rPr>
              <w:t>7</w:t>
            </w:r>
            <w:r>
              <w:rPr>
                <w:color w:val="333333"/>
              </w:rPr>
              <w:t>-200</w:t>
            </w:r>
            <w:r>
              <w:rPr>
                <w:color w:val="333333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t>200</w:t>
            </w:r>
            <w:r>
              <w:rPr>
                <w:color w:val="333333"/>
                <w:lang w:val="ru-RU"/>
              </w:rPr>
              <w:t>8</w:t>
            </w:r>
            <w:r>
              <w:rPr>
                <w:color w:val="333333"/>
              </w:rPr>
              <w:t>-200</w:t>
            </w:r>
            <w:r>
              <w:rPr>
                <w:color w:val="333333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 год</w:t>
            </w:r>
          </w:p>
        </w:tc>
      </w:tr>
      <w:tr>
        <w:trPr>
          <w:trHeight w:val="3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КИПКР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02- 108 час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РЦ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Интернет-образование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82 час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ГГУ им. Шолох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72 час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u-RU"/>
              </w:rPr>
              <w:t>11</w:t>
            </w:r>
            <w:r>
              <w:rPr>
                <w:color w:val="333333"/>
              </w:rPr>
              <w:t xml:space="preserve"> челове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lang w:val="ru-RU"/>
              </w:rPr>
              <w:t>0</w:t>
            </w:r>
            <w:r>
              <w:rPr>
                <w:color w:val="333333"/>
              </w:rPr>
              <w:t xml:space="preserve"> челове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u-RU"/>
              </w:rPr>
              <w:t>8</w:t>
            </w:r>
            <w:r>
              <w:rPr>
                <w:color w:val="333333"/>
              </w:rPr>
              <w:t xml:space="preserve"> челове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object w:dxaOrig="4140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27pt;width:207pt;height:12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5166855" r:id="rId4"/>
        </w:object>
      </w:r>
      <w:r>
        <w:rPr>
          <w:color w:val="333333"/>
          <w:sz w:val="28"/>
          <w:szCs w:val="28"/>
          <w:lang w:val="ru-RU"/>
        </w:rPr>
        <w:t>Высокий уровень квалификации учителей начальных классов сопровождается ростом качества знаний учащихся при 100%-ой обученности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27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28"/>
          <w:szCs w:val="28"/>
          <w:lang w:val="ru-RU"/>
        </w:rPr>
        <w:t>Как достичь такого уровня квалификации и качества обучения?</w:t>
      </w:r>
    </w:p>
    <w:p>
      <w:pPr>
        <w:pStyle w:val="Normal"/>
        <w:ind w:firstLine="708"/>
        <w:jc w:val="both"/>
        <w:rPr/>
      </w:pPr>
      <w:r>
        <w:rPr>
          <w:b/>
          <w:i/>
          <w:color w:val="333333"/>
          <w:sz w:val="28"/>
          <w:szCs w:val="28"/>
          <w:lang w:val="ru-RU"/>
        </w:rPr>
        <w:t xml:space="preserve"> </w:t>
      </w:r>
      <w:r>
        <w:rPr>
          <w:b/>
          <w:i/>
          <w:color w:val="333333"/>
          <w:sz w:val="28"/>
          <w:szCs w:val="28"/>
          <w:lang w:val="ru-RU"/>
        </w:rPr>
        <w:t>Какова  при этом роль  МО и его деятельности</w:t>
      </w:r>
      <w:r>
        <w:rPr>
          <w:color w:val="333333"/>
          <w:sz w:val="28"/>
          <w:szCs w:val="28"/>
          <w:lang w:val="ru-RU"/>
        </w:rPr>
        <w:t>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ahoma"/>
          <w:color w:val="2B2C30"/>
          <w:sz w:val="28"/>
          <w:szCs w:val="28"/>
          <w:lang w:val="ru-RU"/>
        </w:rPr>
        <w:t>Работа методического объединения учителей начальной школы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е оптимального уровня образования и  создания соответствующей среды для развития творческой личности учителя и ученика.</w:t>
      </w:r>
    </w:p>
    <w:p>
      <w:pPr>
        <w:pStyle w:val="Normal"/>
        <w:spacing w:lineRule="atLeast" w:line="288" w:before="280" w:after="288"/>
        <w:ind w:firstLine="70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После глубокого анализа идей модернизации российского образования,  </w:t>
      </w:r>
      <w:r>
        <w:rPr>
          <w:b/>
          <w:i/>
          <w:color w:val="333333"/>
          <w:sz w:val="28"/>
          <w:szCs w:val="28"/>
          <w:lang w:val="ru-RU"/>
        </w:rPr>
        <w:t xml:space="preserve">темы школы «Создание обучающей среды для повышения качества образования», а также  </w:t>
      </w:r>
      <w:r>
        <w:rPr>
          <w:color w:val="333333"/>
          <w:sz w:val="28"/>
          <w:szCs w:val="28"/>
          <w:lang w:val="ru-RU"/>
        </w:rPr>
        <w:t xml:space="preserve">качественного состава учителей МО (слайд), определена </w:t>
      </w:r>
      <w:r>
        <w:rPr>
          <w:color w:val="333333"/>
          <w:sz w:val="28"/>
          <w:szCs w:val="28"/>
          <w:u w:val="single"/>
          <w:lang w:val="ru-RU"/>
        </w:rPr>
        <w:t>методическая те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«Активизация творческого потенциала учителей и учащихся через внедрение современных педагогических технологий- как фактор повышения эффективности образовательного процесса»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сновная цель МО ориентирована на обеспечение благоприятных условий для повышения творческого потенциала учителя и развития целостной личности учащихся, через повышение уровня образованности и воспитанности, а, в конечном счете, на повышение качества и эффективност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286500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513880"/>
                          <a:chOff x="0" y="0"/>
                          <a:chExt cx="62866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SA"/>
                                </w:rPr>
                                <w:t>МЕТОДИЧЕСКОГО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Развитие целостной личност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274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Повышение творческого потенциала и квалификации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942560"/>
                            <a:ext cx="27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SA"/>
                                </w:rPr>
                                <w:t>ПОВЫ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SA"/>
                                </w:rPr>
                                <w:t>КАЧЕСТВ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457200"/>
                            <a:ext cx="14954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45720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3708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97.95pt" coordorigin="0,0" coordsize="9900,3959">
                <v:rect id="shape_0" stroked="f" o:allowincell="f" style="position:absolute;left:1;top:0;width:98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0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en-US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en-US" w:bidi="ar-SA"/>
                          </w:rPr>
                          <w:t>МЕТОДИЧЕСКОГО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Развитие целостной личност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40;width:43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Повышение творческого потенциала и квалификации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3059;width:43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en-US" w:bidi="ar-SA"/>
                          </w:rPr>
                          <w:t>ПОВЫ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en-US" w:bidi="ar-SA"/>
                          </w:rPr>
                          <w:t>КАЧЕСТВ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720" to="7215,1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720" to="4860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159" to="737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59" to="41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бота методического объединения направлена на решение следующих задач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6286500" cy="5600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600880"/>
                          <a:chOff x="0" y="0"/>
                          <a:chExt cx="6286680" cy="560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859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739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3997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методической работы по отношению к учащим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оздать условия для развития у мл. школьников познавательных интересов, исследовательской активности, умений прогнозировать результаты, принимать нестандартные реш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пособствовать развитию  у учащихся творческих способностей и потребностей физического совершенствования, укрепления здоровь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Создать условия для развития эмоциональной сферы ребёнк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0960"/>
                            <a:ext cx="25138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Задачи методической работы по отношению к педагог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Обеспечить условия для изучения и внедрения образовательных стандартов в школьную практи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оздать условия для освоения и испытания в образовательном процессе современных методик и новых технолог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пособствовать активному включению в педагогический поиск, творчество, исследовательскую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Внедрять в практику работы педагогов основы научной организации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800"/>
                            <a:ext cx="21711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Внеуроч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Интеллектуальный марафо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Предметные нед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Олимпиа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Творческие выста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Праздн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3434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Учеб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27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7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828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38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41pt" coordorigin="0,0" coordsize="9900,8820">
                <v:rect id="shape_0" stroked="f" o:allowincell="f" style="position:absolute;left:1;top:1;width:98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0;width:4314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ЗА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377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методической работы по отношению к учащим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оздать условия для развития у мл. школьников познавательных интересов, исследовательской активности, умений прогнозировать результаты, принимать нестандартные реш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пособствовать развитию  у учащихся творческих способностей и потребностей физического совершенствования, укрепления здоровь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Создать условия для развития эмоциональной сферы ребёнк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99;width:395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Задачи методической работы по отношению к педагог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Обеспечить условия для изучения и внедрения образовательных стандартов в школьную практик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оздать условия для освоения и испытания в образовательном процессе современных методик и новых технолог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пособствовать активному включению в педагогический поиск, творчество, исследовательскую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Внедрять в практику работы педагогов основы научной организации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80;width:3418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Внеуроч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Интеллектуальный марафо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Предметные неде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Олимпиад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Творческие выста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Праздн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840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Учеб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59" to="197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59" to="82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80" to="5577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959" to="557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Данная модель взаимодействия способствует мотивации и активизации профессиональной деятельности педагогического коллектива учителей в решении одной из центральных задач образовательного процесса - РАЗВИТИЕ ТВОРЧЕСКОЙ ЛИЧНОСТИ УЧАЩЕГОСЯ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 реализацию поставленных целей и задач направлено содержание методической работы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743065" cy="8343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343360"/>
                          <a:chOff x="0" y="0"/>
                          <a:chExt cx="6743160" cy="834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1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3680" cy="7543800"/>
                          </a:xfrm>
                          <a:prstGeom prst="rightArrowCallout">
                            <a:avLst>
                              <a:gd name="adj1" fmla="val 206432"/>
                              <a:gd name="adj2" fmla="val 20641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34308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i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en-US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en-US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en-US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en-US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Georgia" w:hAnsi="Georgia" w:eastAsia="Times New Roman" w:cs="Georgia"/>
                                  <w:color w:val="FF3300"/>
                                  <w:lang w:val="en-US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514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Рассмотрение документ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080"/>
                            <a:ext cx="514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зучение нормативно- правовых документов органов  образо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Анализ мониторинга методической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42560"/>
                            <a:ext cx="525708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зучение, обобщение и внедрение  в практическую работу ПП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742480"/>
                            <a:ext cx="51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дготовка  публикаций в периодическую печать, с целью обобщения лучшего педагогического опы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542760"/>
                            <a:ext cx="51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оведение открытых уроков и внеклассных мероприят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41960"/>
                            <a:ext cx="514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вершенствование комплексного учебно-методического обеспечения образовательного процес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142240"/>
                            <a:ext cx="514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рганизация наставничества для начинающих педагог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942880"/>
                            <a:ext cx="514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рганизация научно- исследовательской деятельности учителей и учащихс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971760"/>
                            <a:ext cx="51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зучение, анализ и внедрение новых педагогических  технолог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56.95pt" coordorigin="0,0" coordsize="10619,13139">
                <v:rect id="shape_0" stroked="f" o:allowincell="f" style="position:absolute;left:0;top:0;width:1061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60;top:0;width:1438;height:11879;mso-wrap-style:none;v-text-anchor:middle;mso-position-horizontal-relative:char" type="_x0000_t78">
                  <v:fill o:detectmouseclick="t" type="solid" color2="black"/>
                  <v:stroke color="fuchsia" weight="76320" joinstyle="miter" endcap="flat"/>
                  <w10:wrap type="none"/>
                </v:shape>
                <v:shape id="shape_0" fillcolor="white" stroked="t" o:allowincell="f" style="position:absolute;left:540;top:180;width:539;height:1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ОД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i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en-US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en-US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en-US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en-US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Georgia" w:hAnsi="Georgia" w:eastAsia="Times New Roman" w:cs="Georgia"/>
                            <w:color w:val="FF3300"/>
                            <w:lang w:val="en-US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80;width:80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Рассмотрение документации.</w:t>
                        </w:r>
                      </w:p>
                    </w:txbxContent>
                  </v:textbox>
                  <v:fill o:detectmouseclick="t" type="solid" color2="black"/>
                  <v:stroke color="#993366" weight="57240" joinstyle="miter" endcap="flat"/>
                  <w10:wrap type="none"/>
                </v:shape>
                <v:shape id="shape_0" fillcolor="white" stroked="t" o:allowincell="f" style="position:absolute;left:2340;top:1079;width:80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зучение нормативно- правовых документов органов  образования.</w:t>
                        </w:r>
                      </w:p>
                    </w:txbxContent>
                  </v:textbox>
                  <v:fill o:detectmouseclick="t" type="solid" color2="black"/>
                  <v:stroke color="#993366" weight="57240" joinstyle="miter" endcap="flat"/>
                  <w10:wrap type="none"/>
                </v:shape>
                <v:shape id="shape_0" fillcolor="white" stroked="t" o:allowincell="f" style="position:absolute;left:2339;top:2340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Анализ мониторинга методической деятельности.</w:t>
                        </w:r>
                      </w:p>
                    </w:txbxContent>
                  </v:textbox>
                  <v:fill o:detectmouseclick="t" type="solid" color2="black"/>
                  <v:stroke color="#993366" weight="57240" joinstyle="miter" endcap="flat"/>
                  <w10:wrap type="none"/>
                </v:shape>
                <v:shape id="shape_0" fillcolor="white" stroked="t" o:allowincell="f" style="position:absolute;left:2339;top:3059;width:8278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зучение, обобщение и внедрение  в практическую работу ППО.</w:t>
                        </w:r>
                      </w:p>
                    </w:txbxContent>
                  </v:textbox>
                  <v:fill o:detectmouseclick="t" type="solid" color2="black"/>
                  <v:stroke color="#993366" weight="57240" joinstyle="miter" endcap="flat"/>
                  <w10:wrap type="none"/>
                </v:shape>
                <v:shape id="shape_0" fillcolor="white" stroked="t" o:allowincell="f" style="position:absolute;left:2339;top:4319;width:80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дготовка  публикаций в периодическую печать, с целью обобщения лучшего педагогического опыта.</w:t>
                        </w:r>
                      </w:p>
                    </w:txbxContent>
                  </v:textbox>
                  <v:fill o:detectmouseclick="t" type="solid" color2="black"/>
                  <v:stroke color="#993366" weight="57240" joinstyle="miter" endcap="flat"/>
                  <w10:wrap type="none"/>
                </v:shape>
                <v:shape id="shape_0" fillcolor="white" stroked="t" o:allowincell="f" style="position:absolute;left:2339;top:5579;width:80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оведение открытых уроков и внеклассных мероприят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57240" joinstyle="miter" endcap="flat"/>
                  <w10:wrap type="none"/>
                </v:shape>
                <v:shape id="shape_0" fillcolor="white" stroked="t" o:allowincell="f" style="position:absolute;left:2339;top:6838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овершенствование комплексного учебно-методического обеспечения образовательного процесса.</w:t>
                        </w:r>
                      </w:p>
                    </w:txbxContent>
                  </v:textbox>
                  <v:fill o:detectmouseclick="t" type="solid" color2="black"/>
                  <v:stroke color="#993366" weight="57240" joinstyle="miter" endcap="flat"/>
                  <w10:wrap type="none"/>
                </v:shape>
                <v:shape id="shape_0" fillcolor="white" stroked="t" o:allowincell="f" style="position:absolute;left:2339;top:8098;width:80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рганизация наставничества для начинающих педагогов.</w:t>
                        </w:r>
                      </w:p>
                    </w:txbxContent>
                  </v:textbox>
                  <v:fill o:detectmouseclick="t" type="solid" color2="black"/>
                  <v:stroke color="#993366" weight="57240" joinstyle="miter" endcap="flat"/>
                  <w10:wrap type="none"/>
                </v:shape>
                <v:shape id="shape_0" fillcolor="white" stroked="t" o:allowincell="f" style="position:absolute;left:2339;top:9359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рганизация научно- исследовательской деятельности учителей и учащихся.</w:t>
                        </w:r>
                      </w:p>
                    </w:txbxContent>
                  </v:textbox>
                  <v:fill o:detectmouseclick="t" type="solid" color2="black"/>
                  <v:stroke color="#993366" weight="57240" joinstyle="miter" endcap="flat"/>
                  <w10:wrap type="none"/>
                </v:shape>
                <v:shape id="shape_0" fillcolor="white" stroked="t" o:allowincell="f" style="position:absolute;left:2339;top:10979;width:80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зучение, анализ и внедрение новых педагогических  технологий.</w:t>
                        </w:r>
                      </w:p>
                    </w:txbxContent>
                  </v:textbox>
                  <v:fill o:detectmouseclick="t" type="solid" color2="black"/>
                  <v:stroke color="#993366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ru-RU"/>
        </w:rPr>
        <w:t>Планирование работы МО начинается с всестороннего  анализа методической деятельности за истекший период. /ПАМЯТКА/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>Анализ работы подразумевает изучение следующих вопросов: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>Памятк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20"/>
          <w:szCs w:val="20"/>
          <w:u w:val="single" w:color="FF0000"/>
          <w:lang w:val="ru-RU"/>
        </w:rPr>
      </w:pPr>
      <w:r>
        <w:rPr>
          <w:b/>
          <w:i/>
          <w:color w:val="800080"/>
          <w:sz w:val="20"/>
          <w:szCs w:val="20"/>
          <w:u w:val="single" w:color="FF0000"/>
          <w:lang w:val="ru-RU"/>
        </w:rPr>
        <w:t>Отчёт о работе школьного методического объединения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20"/>
          <w:szCs w:val="20"/>
          <w:u w:val="single" w:color="FF0000"/>
          <w:lang w:val="ru-RU"/>
        </w:rPr>
      </w:pPr>
      <w:r>
        <w:rPr>
          <w:b/>
          <w:i/>
          <w:color w:val="800080"/>
          <w:sz w:val="20"/>
          <w:szCs w:val="20"/>
          <w:u w:val="single" w:color="FF0000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  <w:lang w:val="ru-RU"/>
        </w:rPr>
      </w:pPr>
      <w:r>
        <w:rPr>
          <w:b/>
          <w:i/>
          <w:color w:val="666699"/>
          <w:sz w:val="20"/>
          <w:szCs w:val="20"/>
          <w:lang w:val="ru-RU"/>
        </w:rPr>
        <w:t>Методическая тема, над которым работает М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</w:rPr>
      </w:pPr>
      <w:r>
        <w:rPr>
          <w:b/>
          <w:i/>
          <w:color w:val="666699"/>
          <w:sz w:val="20"/>
          <w:szCs w:val="20"/>
        </w:rPr>
        <w:t>Задач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  <w:lang w:val="ru-RU"/>
        </w:rPr>
      </w:pPr>
      <w:r>
        <w:rPr>
          <w:b/>
          <w:i/>
          <w:color w:val="666699"/>
          <w:sz w:val="20"/>
          <w:szCs w:val="20"/>
          <w:lang w:val="ru-RU"/>
        </w:rPr>
        <w:t>Количественный и качественный состав педагогов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</w:rPr>
      </w:pPr>
      <w:r>
        <w:rPr>
          <w:b/>
          <w:i/>
          <w:color w:val="666699"/>
          <w:sz w:val="20"/>
          <w:szCs w:val="20"/>
        </w:rPr>
        <w:t>Всего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</w:rPr>
      </w:pPr>
      <w:r>
        <w:rPr>
          <w:b/>
          <w:i/>
          <w:color w:val="666699"/>
          <w:sz w:val="20"/>
          <w:szCs w:val="20"/>
        </w:rPr>
        <w:t>По стажу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</w:rPr>
      </w:pPr>
      <w:r>
        <w:rPr>
          <w:b/>
          <w:i/>
          <w:color w:val="666699"/>
          <w:sz w:val="20"/>
          <w:szCs w:val="20"/>
        </w:rPr>
        <w:t>По образованию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</w:rPr>
      </w:pPr>
      <w:r>
        <w:rPr>
          <w:b/>
          <w:i/>
          <w:color w:val="666699"/>
          <w:sz w:val="20"/>
          <w:szCs w:val="20"/>
        </w:rPr>
        <w:t>По категории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  <w:lang w:val="ru-RU"/>
        </w:rPr>
      </w:pPr>
      <w:r>
        <w:rPr>
          <w:b/>
          <w:i/>
          <w:color w:val="666699"/>
          <w:sz w:val="20"/>
          <w:szCs w:val="20"/>
          <w:lang w:val="ru-RU"/>
        </w:rPr>
        <w:t>Молодые специалисты (до 3 лет), работа с ни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  <w:lang w:val="ru-RU"/>
        </w:rPr>
      </w:pPr>
      <w:r>
        <w:rPr>
          <w:b/>
          <w:i/>
          <w:color w:val="666699"/>
          <w:sz w:val="20"/>
          <w:szCs w:val="20"/>
          <w:lang w:val="ru-RU"/>
        </w:rPr>
        <w:t>Используемые технологии, в том числе информационно- коммуникационны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</w:rPr>
      </w:pPr>
      <w:r>
        <w:rPr>
          <w:b/>
          <w:i/>
          <w:color w:val="666699"/>
          <w:sz w:val="20"/>
          <w:szCs w:val="20"/>
        </w:rPr>
        <w:t>Самообразовательная рабо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</w:rPr>
      </w:pPr>
      <w:r>
        <w:rPr>
          <w:b/>
          <w:i/>
          <w:color w:val="666699"/>
          <w:sz w:val="20"/>
          <w:szCs w:val="20"/>
        </w:rPr>
        <w:t>Курсовая переподготов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</w:rPr>
      </w:pPr>
      <w:r>
        <w:rPr>
          <w:b/>
          <w:i/>
          <w:color w:val="666699"/>
          <w:sz w:val="20"/>
          <w:szCs w:val="20"/>
        </w:rPr>
        <w:t>Аттестация кадр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  <w:lang w:val="ru-RU"/>
        </w:rPr>
      </w:pPr>
      <w:r>
        <w:rPr>
          <w:b/>
          <w:i/>
          <w:color w:val="666699"/>
          <w:sz w:val="20"/>
          <w:szCs w:val="20"/>
          <w:lang w:val="ru-RU"/>
        </w:rPr>
        <w:t>Внеклассная работа (тематические недели, конкурсы, викторины и т.д.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  <w:lang w:val="ru-RU"/>
        </w:rPr>
      </w:pPr>
      <w:r>
        <w:rPr>
          <w:b/>
          <w:i/>
          <w:color w:val="666699"/>
          <w:sz w:val="20"/>
          <w:szCs w:val="20"/>
          <w:lang w:val="ru-RU"/>
        </w:rPr>
        <w:t>Обновление содержания образования (внедрение новых систем, технологий, элективных курсов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color w:val="666699"/>
          <w:sz w:val="20"/>
          <w:szCs w:val="20"/>
          <w:lang w:val="ru-RU"/>
        </w:rPr>
        <w:t xml:space="preserve"> </w:t>
      </w:r>
      <w:r>
        <w:rPr>
          <w:b/>
          <w:i/>
          <w:color w:val="666699"/>
          <w:sz w:val="20"/>
          <w:szCs w:val="20"/>
        </w:rPr>
        <w:t>Анализ контрольных рабо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  <w:lang w:val="ru-RU"/>
        </w:rPr>
      </w:pPr>
      <w:r>
        <w:rPr>
          <w:b/>
          <w:i/>
          <w:color w:val="666699"/>
          <w:sz w:val="20"/>
          <w:szCs w:val="20"/>
          <w:lang w:val="ru-RU"/>
        </w:rPr>
        <w:t xml:space="preserve"> </w:t>
      </w:r>
      <w:r>
        <w:rPr>
          <w:b/>
          <w:i/>
          <w:color w:val="666699"/>
          <w:sz w:val="20"/>
          <w:szCs w:val="20"/>
          <w:lang w:val="ru-RU"/>
        </w:rPr>
        <w:t>Проведение семинаров, круглых столов, активность педагогов, эффективность этих мероприят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color w:val="666699"/>
          <w:sz w:val="20"/>
          <w:szCs w:val="20"/>
          <w:lang w:val="ru-RU"/>
        </w:rPr>
        <w:t xml:space="preserve"> </w:t>
      </w:r>
      <w:r>
        <w:rPr>
          <w:b/>
          <w:i/>
          <w:color w:val="666699"/>
          <w:sz w:val="20"/>
          <w:szCs w:val="20"/>
        </w:rPr>
        <w:t>Изучение, обобщение опыта рабо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color w:val="666699"/>
          <w:sz w:val="20"/>
          <w:szCs w:val="20"/>
          <w:lang w:val="ru-RU"/>
        </w:rPr>
      </w:pPr>
      <w:r>
        <w:rPr>
          <w:b/>
          <w:i/>
          <w:color w:val="666699"/>
          <w:sz w:val="20"/>
          <w:szCs w:val="20"/>
          <w:lang w:val="ru-RU"/>
        </w:rPr>
        <w:t xml:space="preserve"> </w:t>
      </w:r>
      <w:r>
        <w:rPr>
          <w:b/>
          <w:i/>
          <w:color w:val="666699"/>
          <w:sz w:val="20"/>
          <w:szCs w:val="20"/>
          <w:lang w:val="ru-RU"/>
        </w:rPr>
        <w:t xml:space="preserve">Выводы, предложения, задачи на следующий год. </w:t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Чтобы работа МО результативной и успешной, ежегодно проводится мониторинг деятельности учителей начальных классов, который позволяет правильно и своевременно определить проблемы, которые необходимо решить. С этой целью проводим следующее исследование: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  <w:t>Мониторинг роста педагогического мастерства учителя, воспитателя</w:t>
      </w:r>
    </w:p>
    <w:p>
      <w:pPr>
        <w:pStyle w:val="Normal"/>
        <w:ind w:firstLine="708"/>
        <w:jc w:val="both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0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Ф.И.О. уч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браз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едагогический ста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ласс, в котором работа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азряд по ЕТ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Месяц и год присвоения разря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овышение квалифик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А. Проблемные кур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Б. Целевые кур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В. Курсы владения П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Г. Год очередной аттест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рофессиональный и творческий ро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Участие в экспериментальной рабо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азработка авторских спецкурсов и програ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ублик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рофессиональные и творческие дости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 xml:space="preserve">В конце учебного года учителю предлагается сделать </w:t>
      </w:r>
      <w:r>
        <w:rPr>
          <w:b/>
          <w:color w:val="003366"/>
          <w:sz w:val="28"/>
          <w:szCs w:val="28"/>
          <w:u w:val="single"/>
          <w:lang w:val="ru-RU"/>
        </w:rPr>
        <w:t>самоанализ его деятельности:</w:t>
      </w:r>
    </w:p>
    <w:p>
      <w:pPr>
        <w:pStyle w:val="Normal"/>
        <w:ind w:firstLine="708"/>
        <w:jc w:val="both"/>
        <w:rPr>
          <w:b/>
          <w:b/>
          <w:color w:val="003366"/>
          <w:sz w:val="28"/>
          <w:szCs w:val="28"/>
          <w:u w:val="single"/>
          <w:lang w:val="ru-RU"/>
        </w:rPr>
      </w:pPr>
      <w:r>
        <w:rPr>
          <w:b/>
          <w:color w:val="003366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  <w:lang w:val="ru-RU"/>
        </w:rPr>
      </w:pPr>
      <w:r>
        <w:rPr>
          <w:i/>
          <w:color w:val="0000FF"/>
          <w:sz w:val="28"/>
          <w:szCs w:val="28"/>
          <w:lang w:val="ru-RU"/>
        </w:rPr>
        <w:t>Образец самоанализа деятельности учителя по итогам учебного года</w:t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  <w:lang w:val="ru-RU"/>
        </w:rPr>
      </w:pPr>
      <w:r>
        <w:rPr>
          <w:i/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Ф.И.О. учител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Категор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Нагрузка в прошедшем год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Предполагаемая нагрузка в следующем учебном год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Курсы повышения квалификац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Предполагаемые курс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Повышение категор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Предполагаемое повышение категор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Классное руководство (класс, количество лет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Тема самообразования, её реализац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Степень усвоения учащимися учебного материал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Сравнительный анализ учебных достижений учащихся по года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Участие учащихся в олимпиадах, конкурсах, проекта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Участие педагога в работе МО, семинарах, конкурсах, методических неделях</w:t>
      </w:r>
    </w:p>
    <w:p>
      <w:pPr>
        <w:pStyle w:val="Normal"/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6075045" cy="10693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2420"/>
                              <w:gridCol w:w="2055"/>
                              <w:gridCol w:w="907"/>
                              <w:gridCol w:w="2222"/>
                            </w:tblGrid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Предметная недел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Открытый уро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Благодарность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84.2pt;mso-wrap-distance-left:0pt;mso-wrap-distance-right:9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2420"/>
                        <w:gridCol w:w="2055"/>
                        <w:gridCol w:w="907"/>
                        <w:gridCol w:w="2222"/>
                      </w:tblGrid>
                      <w:tr>
                        <w:trPr/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Предметная недел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Открытый уро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Благодарность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Внеклассная работа по предмет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Предполагаемая внеклассная работа в следующем учебном год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Методическая литература, которую изучали в течение год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Разработанный вами в этом учебном году дидактический материал (класс, тем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lang w:val="ru-RU"/>
        </w:rPr>
        <w:t xml:space="preserve">19. </w:t>
      </w:r>
      <w:r>
        <w:rPr/>
        <w:t>Анализ результатов контрольных срезов на начало и конец учебного год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34"/>
        <w:gridCol w:w="1582"/>
        <w:gridCol w:w="1557"/>
        <w:gridCol w:w="2162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онтрольный сре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Начало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онец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Сравнительный анализ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>
          <w:color w:val="333333"/>
          <w:lang w:val="ru-RU"/>
        </w:rPr>
        <w:t>20. Курсы, программы по которым работает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Предполагаемые курсы, программы, по которым будете работать в следующем год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Какие занятия предполагаете проводить дополнительно для повышения результативности учебной деятельности учащихс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С какими трудностями в работе столкнулись в этом учебном год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Ваши предложения по организации учебного процесса в следующем учебном году :</w:t>
      </w:r>
    </w:p>
    <w:p>
      <w:pPr>
        <w:pStyle w:val="Normal"/>
        <w:spacing w:lineRule="auto" w:line="360"/>
        <w:ind w:left="708" w:firstLine="36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- администрации,</w:t>
      </w:r>
    </w:p>
    <w:p>
      <w:pPr>
        <w:pStyle w:val="Normal"/>
        <w:spacing w:lineRule="auto" w:line="360"/>
        <w:ind w:left="1068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- руководителю МО,</w:t>
      </w:r>
    </w:p>
    <w:p>
      <w:pPr>
        <w:pStyle w:val="Normal"/>
        <w:spacing w:lineRule="auto" w:line="360"/>
        <w:ind w:left="1068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- коллегам.</w:t>
      </w:r>
    </w:p>
    <w:p>
      <w:pPr>
        <w:pStyle w:val="Normal"/>
        <w:ind w:left="1068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>Учитывая результаты мониторинга методической деятельности</w:t>
      </w:r>
      <w:r>
        <w:rPr>
          <w:color w:val="333333"/>
          <w:sz w:val="28"/>
          <w:szCs w:val="28"/>
          <w:u w:val="single"/>
          <w:lang w:val="ru-RU"/>
        </w:rPr>
        <w:t>,</w:t>
      </w:r>
      <w:r>
        <w:rPr>
          <w:color w:val="333333"/>
          <w:sz w:val="28"/>
          <w:szCs w:val="28"/>
          <w:lang w:val="ru-RU"/>
        </w:rPr>
        <w:t xml:space="preserve"> роста профессионального мастерства и выявленных недостатков, планируется содержание работы. /1 ЗАСЕДАНИЕ/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sz w:val="28"/>
          <w:szCs w:val="28"/>
          <w:lang w:val="ru-RU"/>
        </w:rPr>
        <w:t>План</w:t>
      </w:r>
      <w:r>
        <w:rPr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  <w:lang w:val="ru-RU"/>
        </w:rPr>
        <w:t xml:space="preserve">— это программа достижения целей, которая отражает задачи,  обеспечивает последовательность мероприятий и преемственность в работе всех структур образовательного учреждения. План должен показывать, кто и что должен делать и в какие сроки. </w:t>
      </w:r>
    </w:p>
    <w:p>
      <w:pPr>
        <w:pStyle w:val="Normal"/>
        <w:spacing w:before="280" w:after="280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 xml:space="preserve">При планировании работы МО рекомендуется включить следующие вопросы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Вопросы теории и методики преподавания предмета, вопросы педагогики и психологии (выступления специалистов)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Опережающее изучение трудных разделов и тем программы. Обзор методической и педагогической литературы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Изучение нормативных документов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Изучение новых программ и учебников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Разработка рекомендаций, памяток, наглядных пособий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Вопросы преемственности и межпредметных связей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Вопросы о едином орфографическом режиме и проверке тетрадей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Работа по изучению и распространению передового педагогического опыта, организация семинаров по изучению опыта работы в сочетании с практическим показом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Организация целевых взаимных посещений и открытых уроков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Изучение состояния преподавания учителей и качества знаний учащихся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Организация наставничества, стажировок в работе с молодыми специалистами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Сообщения учителей, посещающих предметные курсы, семинары, консультации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>Подготовка к педчтениям, предметным конференциям, районным совещаниям, семинарам и т.</w:t>
      </w:r>
      <w:r>
        <w:rPr>
          <w:rFonts w:cs="Tahoma"/>
          <w:color w:val="000000"/>
        </w:rPr>
        <w:t> </w:t>
      </w:r>
      <w:r>
        <w:rPr>
          <w:rFonts w:cs="Tahoma"/>
          <w:color w:val="000000"/>
          <w:lang w:val="ru-RU"/>
        </w:rPr>
        <w:t xml:space="preserve">п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Отчеты учителей по теме самообразования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Организация накопления методических материалов и разработок.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lang w:val="ru-RU"/>
        </w:rPr>
        <w:t>•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ahoma"/>
          <w:color w:val="000000"/>
          <w:lang w:val="ru-RU"/>
        </w:rPr>
        <w:t xml:space="preserve">Организация выставок конспектов уроков, тематических разработок, дидактических материалов, наглядных пособий, рефератов, творческих работ учащихся, лучших тетрадей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/>
          <w:color w:val="000000"/>
        </w:rPr>
        <w:t>•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Внеклассная работа по предмету. </w:t>
      </w:r>
    </w:p>
    <w:p>
      <w:pPr>
        <w:pStyle w:val="Normal"/>
        <w:spacing w:before="280" w:after="280"/>
        <w:ind w:firstLine="708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6514465" cy="2742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742480"/>
                          <a:chOff x="0" y="0"/>
                          <a:chExt cx="651456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14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6285960" cy="27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I засе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Изучение концепции и программ для начальных классов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                                                                                     /Марченко Л.В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Изучение общешкольного плана работы школы на 2008-2009 учебный год.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bidi="ar-SA" w:val="en-US"/>
                                </w:rPr>
                                <w:t xml:space="preserve">/Лысенко О.А. /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Планирование работы МО на 2008-2009 учебный год.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                                                                                    /Лысенко О.А.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Утверждение календарно-тематического  планирования и спецкурсов на 2008-2009 учебный год.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bidi="ar-SA" w:val="en-US"/>
                                </w:rPr>
                                <w:t>/Марченко Л.В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Уточнение тем по самообразованию.            /Лысенко О.А.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6.   Обзор новинок методической литературы. /Попова Н.И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15.95pt" coordorigin="0,0" coordsize="10259,4319">
                <v:rect id="shape_0" stroked="f" o:allowincell="f" style="position:absolute;left:0;top:0;width:102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9898;height:4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I засед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Изучение концепции и программ для начальных классов.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                                                                                     /Марченко Л.В.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Изучение общешкольного плана работы школы на 2008-2009 учебный год.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bidi="ar-SA" w:val="en-US"/>
                          </w:rPr>
                          <w:t xml:space="preserve">/Лысенко О.А. /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Планирование работы МО на 2008-2009 учебный год.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                                                                                    /Лысенко О.А.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Утверждение календарно-тематического  планирования и спецкурсов на 2008-2009 учебный год.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bidi="ar-SA" w:val="en-US"/>
                          </w:rPr>
                          <w:t>/Марченко Л.В.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Уточнение тем по самообразованию.            /Лысенко О.А.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6.   Обзор новинок методической литературы. /Попова Н.И.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При планировании методической работы отбираются те формы, которые реально позволяют решать поставленные перед МО проблемы и задачи. Практика показала, что кроме теоретических форм работы, наиболее востребованы и результативны практико- ориентированные формы работы</w:t>
      </w:r>
      <w:r>
        <w:rPr>
          <w:color w:val="333333"/>
        </w:rPr>
        <w:t>.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 </w:t>
      </w:r>
      <w:r>
        <w:rPr>
          <w:rFonts w:cs="Arial"/>
          <w:b/>
          <w:bCs/>
          <w:color w:val="111111"/>
          <w:sz w:val="28"/>
          <w:szCs w:val="28"/>
        </w:rPr>
        <w:t>К активным формам организации методической работы относятся:</w:t>
      </w:r>
      <w:r>
        <w:rPr>
          <w:rFonts w:cs="Arial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uzanaschool3.narod.ru/sourses/metodika/other/metodika.htm" \l "d1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Дискуссия.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uzanaschool3.narod.ru/sourses/metodika/other/metodika.htm" \l "d2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Методический ринг.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uzanaschool3.narod.ru/sourses/metodika/other/metodika.htm" \l "d3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Методические посиделки.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uzanaschool3.narod.ru/sourses/metodika/other/metodika.htm" \l "d4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Методический диалог.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uzanaschool3.narod.ru/sourses/metodika/other/metodika1.htm" \l "d5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Деловая игра.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uzanaschool3.narod.ru/sourses/metodika/other/metodika1.htm" \l "d6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Тренинг.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uzanaschool3.narod.ru/sourses/metodika/other/metodika1.htm" \l "d7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Педагогический КВН.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uzanaschool3.narod.ru/sourses/metodika/other/metodika1.htm" \l "d8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Методический мост.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uzanaschool3.narod.ru/sourses/metodika/other/metodika1.htm" \l "d9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Мозговой штурм.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uzanaschool3.narod.ru/sourses/metodika/other/metodika1.htm" \l "d10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Решение педагогических задач.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color w:val="11111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uzanaschool3.narod.ru/sourses/metodika/other/metodika1.htm" \l "d11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Методический фестиваль.</w:t>
      </w:r>
      <w:r>
        <w:rPr>
          <w:rStyle w:val="InternetLink"/>
          <w:sz w:val="28"/>
          <w:szCs w:val="28"/>
          <w:rFonts w:cs="Arial"/>
        </w:rPr>
        <w:fldChar w:fldCharType="end"/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Осветить всю работу МО невозможно. Мы остановимся лишь </w:t>
      </w:r>
      <w:r>
        <w:rPr>
          <w:b/>
          <w:i/>
          <w:color w:val="333333"/>
          <w:sz w:val="28"/>
          <w:szCs w:val="28"/>
          <w:lang w:val="ru-RU"/>
        </w:rPr>
        <w:t>на некоторых аспектах.</w:t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  <w:lang w:val="ru-RU"/>
        </w:rPr>
        <w:t xml:space="preserve">Заседания МО проводятся  один раз в четверть. При планировании важно учесть цели, задачи, методическую тему МО и темы самообразования учителей. На каждом заседании рассматриваем 3-4 теоретических вопроса. </w:t>
      </w:r>
      <w:r>
        <w:rPr>
          <w:rFonts w:cs="Tahoma"/>
          <w:color w:val="000000"/>
          <w:sz w:val="28"/>
          <w:szCs w:val="28"/>
          <w:lang w:val="ru-RU"/>
        </w:rPr>
        <w:t xml:space="preserve"> Заседания оформляются в виде журнала протоколов. По каждому из обсуждаемых вопросов принимаются рекомендации, которые фиксируются в протоколе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пример: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629400" cy="3543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3480"/>
                          <a:chOff x="0" y="0"/>
                          <a:chExt cx="6629400" cy="3543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6628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                                                   2 заседание                                              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ема: «Нравственное воспитание школьников»</w:t>
                              </w:r>
                            </w:p>
                            <w:p>
                              <w:pPr>
                                <w:tabs>
                                  <w:tab w:val="left" w:pos="64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Нравственное воспитание школьников.                 /Лысенко О.А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Нравственное воспитание в семье.                          /Листопад Н.В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Особенности нравственного воспитания на уроках чт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bidi="ar-SA" w:val="en-US"/>
                                </w:rPr>
                                <w:t>/Сарычева Е.М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Роль нравственно- ориентированной игры в процессе воспитания школьников.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bidi="ar-SA" w:val="en-US"/>
                                </w:rPr>
                                <w:t>/Фёдорова О.В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Из опыта работы учителя  Завгородней Н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«Факультативный курс ОПК»                                    /Завгородняя Н.И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Представление программы Апряткиной З.В. «Укрепление эмоционального здоровья младших школьников»                            /Апряткина З.В.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79pt" coordorigin="0,0" coordsize="10440,5580">
                <v:rect id="shape_0" stroked="f" o:allowincell="f" style="position:absolute;left:1;top:1;width:104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43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                                                   2 заседание                                              НО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ема: «Нравственное воспитание школьников»</w:t>
                        </w:r>
                      </w:p>
                      <w:p>
                        <w:pPr>
                          <w:tabs>
                            <w:tab w:val="left" w:pos="64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Нравственное воспитание школьников.                 /Лысенко О.А./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Нравственное воспитание в семье.                          /Листопад Н.В.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Особенности нравственного воспитания на уроках чт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bidi="ar-SA" w:val="en-US"/>
                          </w:rPr>
                          <w:t>/Сарычева Е.М.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Роль нравственно- ориентированной игры в процессе воспитания школьников.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bidi="ar-SA" w:val="en-US"/>
                          </w:rPr>
                          <w:t>/Фёдорова О.В.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Из опыта работы учителя  Завгородней Н.И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«Факультативный курс ОПК»                                    /Завгородняя Н.И.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Представление программы Апряткиной З.В. «Укрепление эмоционального здоровья младших школьников»                            /Апряткина З.В.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color w:val="333333"/>
          <w:sz w:val="28"/>
          <w:szCs w:val="28"/>
          <w:lang w:val="ru-RU"/>
        </w:rPr>
        <w:t>Вопросы нравственного развития, воспитания, совершенствов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 Именно учитель, имеющий возможность влияния на воспитание ребенка должен уделить этой проблеме важнейшую роль в своей деятельности.</w:t>
      </w:r>
      <w:r>
        <w:rPr>
          <w:rFonts w:cs="Arial"/>
          <w:color w:val="333333"/>
          <w:sz w:val="28"/>
          <w:szCs w:val="28"/>
        </w:rPr>
        <w:t>   </w:t>
      </w:r>
      <w:r>
        <w:rPr>
          <w:rFonts w:cs="Arial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color w:val="333333"/>
          <w:sz w:val="28"/>
          <w:szCs w:val="28"/>
          <w:lang w:val="ru-RU"/>
        </w:rPr>
        <w:t>Проанализировать эту проблему и найти наиболее приемлемые пути её решения</w:t>
      </w:r>
      <w:r>
        <w:rPr>
          <w:rFonts w:cs="Arial"/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  <w:lang w:val="ru-RU"/>
        </w:rPr>
        <w:t>-</w:t>
      </w:r>
      <w:r>
        <w:rPr>
          <w:rFonts w:cs="Arial"/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  <w:lang w:val="ru-RU"/>
        </w:rPr>
        <w:t xml:space="preserve">главная цель 2 </w:t>
      </w:r>
      <w:r>
        <w:rPr>
          <w:color w:val="333333"/>
          <w:sz w:val="28"/>
          <w:szCs w:val="28"/>
          <w:lang w:val="ru-RU"/>
        </w:rPr>
        <w:t xml:space="preserve">заседания  МО, на котором было принято решение представить на педсовете опыт работы Завгородней Н.И. «Факультативный курс «Основы православной культуры» и программу курса Апряткиной З.В. «Укрепление эмоционального здоровья младших школьников»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ля самореализации и активизации творческого потенциала учащихся и учителей организованы предметные недели /русского языка, математики и  детской книги/. Они помогают педагогам проявить свою индивидуальность, творчески самореальзоваться, а учащимся выработать креативные качества для самопроявления личности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>Результат практического взаимодействия «учитель -  ученик»  - нравственно- эстетическая неделя</w:t>
      </w:r>
    </w:p>
    <w:p>
      <w:pPr>
        <w:pStyle w:val="Normal"/>
        <w:jc w:val="center"/>
        <w:rPr>
          <w:i/>
          <w:i/>
          <w:color w:val="800080"/>
          <w:sz w:val="28"/>
          <w:szCs w:val="28"/>
          <w:lang w:val="ru-RU"/>
        </w:rPr>
      </w:pPr>
      <w:r>
        <w:rPr>
          <w:i/>
          <w:color w:val="80008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  <w:lang w:val="ru-RU"/>
        </w:rPr>
      </w:pPr>
      <w:r>
        <w:rPr>
          <w:i/>
          <w:color w:val="800080"/>
          <w:sz w:val="28"/>
          <w:szCs w:val="28"/>
          <w:lang w:val="ru-RU"/>
        </w:rPr>
        <w:t>План проведения</w:t>
      </w:r>
    </w:p>
    <w:p>
      <w:pPr>
        <w:pStyle w:val="Normal"/>
        <w:jc w:val="center"/>
        <w:rPr>
          <w:i/>
          <w:i/>
          <w:color w:val="800080"/>
          <w:sz w:val="28"/>
          <w:szCs w:val="28"/>
          <w:lang w:val="ru-RU"/>
        </w:rPr>
      </w:pPr>
      <w:r>
        <w:rPr>
          <w:i/>
          <w:color w:val="800080"/>
          <w:sz w:val="28"/>
          <w:szCs w:val="28"/>
          <w:lang w:val="ru-RU"/>
        </w:rPr>
        <w:t>нравственно- эстетической недели.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/Ноябрь/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о время проведения предметных недель прослеживается применение различных технологий и реализуется практическая часть работы педагогов по  самообразованию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/Попова Н.И «Развитие логического мышления на уроках математики»/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>Деятельность методического объединения не сводится только к заседаниям, она носит повседневный характер. Этому свидетельствуют содержание межсекционных периодов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  <w:t>Межсекционный период</w:t>
      </w:r>
    </w:p>
    <w:p>
      <w:pPr>
        <w:pStyle w:val="Normal"/>
        <w:jc w:val="center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  <w:t>/СЕНТЯБРЬ – НОЯБРЬ/</w:t>
      </w:r>
    </w:p>
    <w:p>
      <w:pPr>
        <w:pStyle w:val="Normal"/>
        <w:jc w:val="center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/>
          <w:color w:val="333333"/>
          <w:lang w:val="ru-RU"/>
        </w:rPr>
        <w:t xml:space="preserve">      </w:t>
      </w:r>
      <w:r>
        <w:rPr>
          <w:color w:val="333333"/>
          <w:lang w:val="ru-RU"/>
        </w:rPr>
        <w:t>1. Смотр кабинетов к новому учебному году. /Руководитель МО Лысенко О.А./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2. Обеспеченность учащихся учебниками. /Руководитель МО Лысенко О.А./</w:t>
      </w:r>
    </w:p>
    <w:p>
      <w:pPr>
        <w:pStyle w:val="Normal"/>
        <w:spacing w:lineRule="auto" w:line="360"/>
        <w:ind w:left="360" w:hanging="0"/>
        <w:rPr>
          <w:color w:val="333333"/>
          <w:lang w:val="ru-RU"/>
        </w:rPr>
      </w:pPr>
      <w:r>
        <w:rPr>
          <w:color w:val="333333"/>
          <w:lang w:val="ru-RU"/>
        </w:rPr>
        <w:t>3. Проверка маршрутных листов. /Руководитель МО Лысенко О.А./</w:t>
      </w:r>
    </w:p>
    <w:p>
      <w:pPr>
        <w:pStyle w:val="Normal"/>
        <w:spacing w:lineRule="auto" w:line="360"/>
        <w:ind w:left="360" w:hanging="0"/>
        <w:rPr>
          <w:color w:val="333333"/>
          <w:lang w:val="ru-RU"/>
        </w:rPr>
      </w:pPr>
      <w:r>
        <w:rPr>
          <w:color w:val="333333"/>
          <w:lang w:val="ru-RU"/>
        </w:rPr>
        <w:t>4. Организация работы ГПД. /Зам по УВР  Марченко Л.В./</w:t>
      </w:r>
    </w:p>
    <w:p>
      <w:pPr>
        <w:pStyle w:val="Normal"/>
        <w:spacing w:lineRule="auto" w:line="360"/>
        <w:ind w:left="360" w:hanging="0"/>
        <w:rPr>
          <w:color w:val="333333"/>
          <w:lang w:val="ru-RU"/>
        </w:rPr>
      </w:pPr>
      <w:r>
        <w:rPr>
          <w:color w:val="333333"/>
          <w:lang w:val="ru-RU"/>
        </w:rPr>
        <w:t>5. Внеклассные мероприятия: «День Здоровья»/Вожатые, учителя ФК/,</w:t>
      </w:r>
    </w:p>
    <w:p>
      <w:pPr>
        <w:pStyle w:val="Normal"/>
        <w:spacing w:lineRule="auto" w:line="360"/>
        <w:ind w:left="360" w:hanging="0"/>
        <w:rPr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«Посвящение в Первоклассники» /Вожатые, учителя 1-х классов/.</w:t>
      </w:r>
    </w:p>
    <w:p>
      <w:pPr>
        <w:pStyle w:val="Normal"/>
        <w:spacing w:lineRule="auto" w:line="360"/>
        <w:ind w:left="360" w:hanging="0"/>
        <w:rPr>
          <w:color w:val="333333"/>
          <w:lang w:val="ru-RU"/>
        </w:rPr>
      </w:pPr>
      <w:r>
        <w:rPr>
          <w:color w:val="333333"/>
          <w:lang w:val="ru-RU"/>
        </w:rPr>
        <w:t>6. Педагогический консилиум по адаптации учащихся 1-х и 5-х классов./ Зам по УВР Марченко Л.В., психолог Дунаева Е.В./</w:t>
      </w:r>
    </w:p>
    <w:p>
      <w:pPr>
        <w:pStyle w:val="Normal"/>
        <w:spacing w:lineRule="auto" w:line="360"/>
        <w:ind w:left="360" w:hanging="0"/>
        <w:rPr>
          <w:color w:val="333333"/>
          <w:lang w:val="ru-RU"/>
        </w:rPr>
      </w:pPr>
      <w:r>
        <w:rPr>
          <w:color w:val="333333"/>
          <w:lang w:val="ru-RU"/>
        </w:rPr>
        <w:t>7. Проверка личных дел учащихся. /Зам по УВР  Марченко Л.В./</w:t>
      </w:r>
    </w:p>
    <w:p>
      <w:pPr>
        <w:pStyle w:val="Normal"/>
        <w:spacing w:lineRule="auto" w:line="360"/>
        <w:ind w:left="360" w:hanging="0"/>
        <w:rPr>
          <w:color w:val="333333"/>
          <w:lang w:val="ru-RU"/>
        </w:rPr>
      </w:pPr>
      <w:r>
        <w:rPr>
          <w:color w:val="333333"/>
          <w:lang w:val="ru-RU"/>
        </w:rPr>
        <w:t>8. Учёт будущих первоклассников. /Зам по УВР  Марченко Л.В./</w:t>
      </w:r>
    </w:p>
    <w:p>
      <w:pPr>
        <w:pStyle w:val="Normal"/>
        <w:spacing w:lineRule="auto" w:line="360"/>
        <w:ind w:left="360" w:hanging="0"/>
        <w:rPr>
          <w:color w:val="333333"/>
          <w:lang w:val="ru-RU"/>
        </w:rPr>
      </w:pPr>
      <w:r>
        <w:rPr>
          <w:color w:val="333333"/>
          <w:lang w:val="ru-RU"/>
        </w:rPr>
        <w:t>9. Организация обучения учащихся,  оставленных на дублирование. /Зам по УВР  Марченко Л.В./</w:t>
      </w:r>
    </w:p>
    <w:p>
      <w:pPr>
        <w:pStyle w:val="Normal"/>
        <w:spacing w:lineRule="auto" w:line="360"/>
        <w:rPr>
          <w:color w:val="333333"/>
          <w:lang w:val="ru-RU"/>
        </w:rPr>
      </w:pPr>
      <w:r>
        <w:rPr>
          <w:color w:val="333333"/>
          <w:lang w:val="ru-RU"/>
        </w:rPr>
        <w:t xml:space="preserve">       </w:t>
      </w:r>
      <w:r>
        <w:rPr>
          <w:color w:val="333333"/>
          <w:lang w:val="ru-RU"/>
        </w:rPr>
        <w:t>10. Организация горячего питания учащихся. /Ответственная за питание Фёдорова О.В./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течение ряда лет педагогический коллектив проводит работу по приобщению младших школьников к основам поисковой и исследовательской деятельности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Использование в урочной и внеклассной деятельности заданий исследовательского характера.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бучение написанию сочинений, рефератов, сообщений на заданную тему.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редставление и защита учащимися результатов своих исследований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оздание условий для участия в конкурсах, интеллектуальных марафонах.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зработка и реализация совместных проектов/Проект «Семья», «Рождество»/</w:t>
      </w:r>
    </w:p>
    <w:p>
      <w:pPr>
        <w:pStyle w:val="Normal"/>
        <w:ind w:left="1068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В этом учебном году учителя подведут промежуточные итоги своей деятельности, поделятся своим опытом  и наметят план дальнейший работы в этом направлении. </w:t>
      </w:r>
      <w:r>
        <w:rPr>
          <w:b/>
          <w:i/>
          <w:color w:val="333333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333333"/>
          <w:lang w:val="ru-RU"/>
        </w:rPr>
        <w:t xml:space="preserve">  </w:t>
      </w:r>
      <w:r>
        <w:rPr>
          <w:b/>
          <w:i/>
          <w:color w:val="333333"/>
        </w:rPr>
        <w:t>V</w:t>
      </w:r>
      <w:r>
        <w:rPr>
          <w:b/>
          <w:i/>
          <w:color w:val="333333"/>
          <w:lang w:val="ru-RU"/>
        </w:rPr>
        <w:t xml:space="preserve"> заседание                                                                           МАЙ </w:t>
      </w:r>
    </w:p>
    <w:p>
      <w:pPr>
        <w:pStyle w:val="Normal"/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</w:r>
    </w:p>
    <w:p>
      <w:pPr>
        <w:pStyle w:val="Normal"/>
        <w:rPr/>
      </w:pPr>
      <w:r>
        <w:rPr>
          <w:color w:val="333333"/>
          <w:lang w:val="ru-RU"/>
        </w:rPr>
        <w:t>Тема: “</w:t>
      </w:r>
      <w:r>
        <w:rPr>
          <w:b/>
          <w:i/>
          <w:color w:val="333333"/>
          <w:lang w:val="ru-RU"/>
        </w:rPr>
        <w:t>Исследовательская деятельность младших школьников”.</w:t>
      </w:r>
    </w:p>
    <w:p>
      <w:pPr>
        <w:pStyle w:val="Normal"/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  <w:t>Методика организации игр-исследований с младшими школьниками./Ржанникова Е.Б./</w:t>
      </w:r>
    </w:p>
    <w:p>
      <w:pPr>
        <w:pStyle w:val="Normal"/>
        <w:ind w:left="360" w:hanging="0"/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  <w:t>Организация исследовательской деятельности на уроках окружающего мира. /Тарарина О.П./</w:t>
      </w:r>
    </w:p>
    <w:p>
      <w:pPr>
        <w:pStyle w:val="Normal"/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  <w:t>Учебно-исследовательская деятельность на уроках математики.</w:t>
      </w:r>
    </w:p>
    <w:p>
      <w:pPr>
        <w:pStyle w:val="Normal"/>
        <w:ind w:left="360" w:hanging="0"/>
        <w:jc w:val="right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/Ничипуренко И.И./</w:t>
      </w:r>
    </w:p>
    <w:p>
      <w:pPr>
        <w:pStyle w:val="Normal"/>
        <w:ind w:left="360" w:hanging="0"/>
        <w:jc w:val="right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  <w:t>Обзор новинок литературы. /Тарарина О.П./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ru-RU"/>
        </w:rPr>
        <w:t>Работа с молодыми специалистами</w:t>
      </w:r>
      <w:r>
        <w:rPr>
          <w:color w:val="333333"/>
          <w:sz w:val="28"/>
          <w:szCs w:val="28"/>
          <w:lang w:val="ru-RU"/>
        </w:rPr>
        <w:t xml:space="preserve"> традиционно является одной из самых важных составляющих работы МО. В нашем коллективе двое начинающих специалистов,  для повышения педагогического мастерства которых создана «Школа молодого учителя».</w:t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333333"/>
          <w:sz w:val="28"/>
          <w:szCs w:val="28"/>
          <w:lang w:val="ru-RU"/>
        </w:rPr>
        <w:t>Работу ШМУ мы проводим</w:t>
      </w:r>
      <w:r>
        <w:rPr>
          <w:b/>
          <w:i/>
          <w:color w:val="333333"/>
          <w:sz w:val="28"/>
          <w:szCs w:val="28"/>
          <w:lang w:val="ru-RU"/>
        </w:rPr>
        <w:t xml:space="preserve"> по следующим направлениям: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организационные вопросы;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планирование и организация работы по предмету;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организация воспитательной работы;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- работа со школьной документацией; 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работа по самообразованию;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контроль за деятельностью молодых специалистов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работе с молодыми учителями используются различные формы: лекция, дискуссия, обмен опытом, открытые уроки, семинары, консультации, собеседования, но цель их одна - вооружить начинающего педагога конкретными знаниями, показать применение теории на практике. Ведь нельзя требовать от учителя высокого результата, если не научили, не объяснили, не помогли.</w:t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mc:AlternateContent>
          <mc:Choice Requires="wpg">
            <w:drawing>
              <wp:inline distT="0" distB="0" distL="0" distR="0">
                <wp:extent cx="6514465" cy="62871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287040"/>
                          <a:chOff x="0" y="0"/>
                          <a:chExt cx="6514560" cy="6287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514560" cy="628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840"/>
                            <a:ext cx="1827360" cy="422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840"/>
                            <a:ext cx="160020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57840"/>
                            <a:ext cx="1713960" cy="43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72040"/>
                            <a:ext cx="91440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2040"/>
                            <a:ext cx="228528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29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Работа с молодыми специалис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182736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лан работы молодого специали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нализ програм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удные те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ан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а с документаци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временный ур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анирование этапов уро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нализ рабо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удности в работе учи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60020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лан настав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казание помощи по анализу програм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тодическое и дидактическое оснащ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а с документацией и нормативными документ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НОТ учите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результатив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7840"/>
                            <a:ext cx="21718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лан заместителя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оптимальных условий для успешной раб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седы с молодыми специалист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икроклим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казание практической помощ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ещение и анализ уроков (по графику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едварительная работа с конспектами уроков (перед посещением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казание помощи в планировании уро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троль работы наставни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диагностики уровня профессиональной компетенции молодых специалистов и их методические и педагогические пробле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обобщающих семинаров с молодыми педагог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2.95pt;height:495.1pt" coordorigin="0,-1" coordsize="10259,9902">
                <v:rect id="shape_0" stroked="t" o:allowincell="f" style="position:absolute;left:0;top:1;width:10258;height:989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2520;top:0;width:5218;height:71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981;width:2877;height:6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981;width:2519;height:68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981;width:2698;height:68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901" to="3418,1979" stroked="t" o:allowincell="f" style="position:absolute;flip:x;mso-position-horizontal-relative:char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" to="5040,1980" stroked="t" o:allowincell="f" style="position:absolute;mso-position-horizontal-relative:char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1" to="8638,1979" stroked="t" o:allowincell="f" style="position:absolute;mso-position-horizontal-relative:char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0;width:53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Работа с молодыми специалистами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80;top:1980;width:2877;height:6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лан работы молодого специали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нализ программ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удные тем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ланиров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а с документаци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временный уро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ланирование этапов уро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нализ рабо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удности в работе учителя.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3780;top:1980;width:2519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лан настав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казание помощи по анализу програм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тодическое и дидактическое оснащ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а с документацией и нормативными документ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НОТ учител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результативность.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6839;top:1981;width:3419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лан заместителя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оптимальных условий для успешной рабо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седы с молодыми специалист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икроклима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казание практической помощ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ещение и анализ уроков (по графику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едварительная работа с конспектами уроков (перед посещением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казание помощи в планировании уро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троль работы наставни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диагностики уровня профессиональной компетенции молодых специалистов и их методические и педагогические проблем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обобщающих семинаров с молодыми педагогами.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 xml:space="preserve">В конце учебного года каждый молодой учитель проводит открытый урок или внеклассное мероприятие. Вот здесь особенно ярко может проявиться роль опытных педагогов-наставников. </w:t>
      </w:r>
    </w:p>
    <w:p>
      <w:pPr>
        <w:pStyle w:val="Normal"/>
        <w:ind w:left="360" w:firstLine="348"/>
        <w:jc w:val="both"/>
        <w:rPr/>
      </w:pPr>
      <w:r>
        <w:rPr>
          <w:color w:val="333333"/>
          <w:sz w:val="28"/>
          <w:szCs w:val="28"/>
          <w:lang w:val="ru-RU"/>
        </w:rPr>
        <w:t xml:space="preserve">Анализируя работу ШМО, работу с молодыми специалистами, можно сделать вывод, что </w:t>
      </w:r>
      <w:r>
        <w:rPr>
          <w:b/>
          <w:i/>
          <w:color w:val="333333"/>
          <w:sz w:val="28"/>
          <w:szCs w:val="28"/>
          <w:lang w:val="ru-RU"/>
        </w:rPr>
        <w:t>деятельность МО способствует успешной социально- педагогической и личной адаптации начинающих учителей, помогает преодолеть возникающие трудности, повысить уровень своей подготовки, убедиться в правильности выбора профессии, почувствовать себя настоящим учителем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>Большое значение для роста профессионализма учителей имеет самообразование как одна из форм повышения уровня компетентности и профессиональной квалификации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>Формами организации самообразования учителей в рамках школьного методического объединения могут стать: работа с литературными источниками; моделирование различных методических систем; подготовка докладов; написание рефератов; работа над социально- педагогическими проектами; подготовка к семинарам и конференциям; проведение педагогического эксперимента и др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ru-RU"/>
        </w:rPr>
        <w:t xml:space="preserve">Организация самообразования нуждается в предварительной подготовке учителей. С этой целью проводятся семинарские занятия, индивидуальные консультации, на которых следует научить учителей работать с литературой, помочь с выбором методической темы, её планированием и выполнением. </w:t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ажно, чтобы каждый учитель смог определить методическую тему в соответствии со своими профессиональными интересами, общешкольной проблемой и уровнем своей профессионально- педагогической компетентности.</w:t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аждый учитель в течение 5 лет самостоятельно работает над своей проблемной темой, оформляет все материалы в папке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Теоретический и практический материал по теме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и уроков и внеклассных мероприятий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ие работы учащихся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lang w:val="ru-RU"/>
        </w:rPr>
        <w:t>Результаты работы периодически заслушиваются на заседаниях МО, семинарах - практикумах, педагогических советах. Итог этой кропотливой работы - ТВОРЧЕСКИЙ ОТЧЁТ, который может быть представлен в письменном виде (доклад, реферат, методические рекомендации и др.) и представлять собой самостоятельное, оригинальное решение проблемы, раскрывающее определённый опыт педагогического творчества или новаторства учителя.  За последние три года на уровне школы обобщён опыт учителей начальных классов: О.В. Фёдоровой по теме «Развитие орфографической зоркости учащихся начальной школы при работе со словарными словами»,  Е.Б. Ржанниковой - по теме «Активизация познавательной деятельности учащихся начальной школы»,  Н.И.Завгородней – по теме «Развитие устной связной речи учащихся». /Цепочка/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ru-RU"/>
        </w:rPr>
        <w:tab/>
        <w:t xml:space="preserve">В условиях модернизации образования появилась проблема недостатка новых эффективных форм повышения квалификации педагогов и оценки их достижений. Решение проблемы - создание портфолио. Основной смысл портфолио «ПОКАЗАТЬ ВСЁ, НА ЧТО ТЫ СПОСОБЕН». Портфолио - это способ анализа, обобщения, презентации педагогического опыта учителя. В течение года учитель работает над своим портфолио, а на итоговом заседании МО мы проводим его презентацию. 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 xml:space="preserve">Новый способ презентации работы методического объединения мы видим в создании </w:t>
      </w:r>
      <w:r>
        <w:rPr>
          <w:b/>
          <w:color w:val="333333"/>
          <w:sz w:val="28"/>
          <w:szCs w:val="28"/>
          <w:u w:val="single"/>
          <w:lang w:val="ru-RU"/>
        </w:rPr>
        <w:t>портфолио МО</w:t>
      </w:r>
      <w:r>
        <w:rPr>
          <w:color w:val="333333"/>
          <w:sz w:val="28"/>
          <w:szCs w:val="28"/>
          <w:lang w:val="ru-RU"/>
        </w:rPr>
        <w:t xml:space="preserve"> по такой форме: </w:t>
      </w:r>
    </w:p>
    <w:p>
      <w:pPr>
        <w:pStyle w:val="Normal"/>
        <w:numPr>
          <w:ilvl w:val="0"/>
          <w:numId w:val="16"/>
        </w:numPr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тартовые возможности (кадровый потенциал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езультаты аттестации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едагогического мастерства (в таблице):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362"/>
        <w:gridCol w:w="1609"/>
        <w:gridCol w:w="17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Курсы повышения квалифика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Общешкольны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Конкур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Разное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Научно-методическая и опытно-экспериментальная работа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14"/>
        <w:gridCol w:w="1493"/>
        <w:gridCol w:w="1479"/>
        <w:gridCol w:w="1653"/>
        <w:gridCol w:w="182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Те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Исполни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На каком этап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Результат работы -\-уч.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Издательская деятельность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«Сотрудничество» (работа с  другими предметными МО, библиотекой, службами)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520"/>
        <w:gridCol w:w="2991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С другими предметными М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С библиотеко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Со службами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>6. Достижения учащихся: участие в олимпиадах, конкурсах (школьных, районных, краевых, всероссийских) и их результаты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Проблемы завтрашнего дня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8. Банк идей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Считаем, что </w:t>
      </w:r>
      <w:r>
        <w:rPr>
          <w:b/>
          <w:i/>
          <w:color w:val="333333"/>
          <w:sz w:val="28"/>
          <w:szCs w:val="28"/>
          <w:lang w:val="ru-RU"/>
        </w:rPr>
        <w:t>создание портфолио способствует рефлексии педагогической деятельности, является одним из механизмов повышения квалификации членов МО и может стать своеобразным стимулом к их дальнейшему саморазвитию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МО помогает педагогам в решении конкретных проблем, здесь идут активный обмен опытом между педагогами, знакомство с технологией обобщения опыта, обучение методам педагогической диагностики, самоанализ педагогической деятельности, развитие педагогических и творческих способностей, профессиональный рост педагога. Самое важное заключается в том,  что </w:t>
      </w:r>
      <w:r>
        <w:rPr>
          <w:b/>
          <w:i/>
          <w:color w:val="333333"/>
          <w:sz w:val="28"/>
          <w:szCs w:val="28"/>
          <w:lang w:val="ru-RU"/>
        </w:rPr>
        <w:t>создаётся такая педагогическая среда, в которой педагоги сами были бы заинтересованы в поиске наилучших условий, форм, методов и содержания обучения. Методическая работа включает педагогов в творческий поиск путей и способов постоянного совершенствования педагогического опыта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В современных условиях </w:t>
      </w:r>
      <w:r>
        <w:rPr>
          <w:b/>
          <w:i/>
          <w:color w:val="333333"/>
          <w:sz w:val="28"/>
          <w:szCs w:val="28"/>
          <w:lang w:val="ru-RU"/>
        </w:rPr>
        <w:t>деятельность педагога не должна ограничиваться работой в рамках школьного МО.</w:t>
      </w:r>
      <w:r>
        <w:rPr>
          <w:color w:val="333333"/>
          <w:sz w:val="28"/>
          <w:szCs w:val="28"/>
          <w:lang w:val="ru-RU"/>
        </w:rPr>
        <w:t xml:space="preserve"> Наши учителя занимают активную позицию: делятся опытом с коллегами района, принимают активное участие в конкурсах, конференциях, фестивалях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ы рады успехам педагогов МО и надеемся, что именно хорошо организованная методическая работа в школе позволяет в полной мере раскрыть их творческий потенциал, способствует развитию профессиональной культуры, профессиональному становлению педагога. </w:t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2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FF00FF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50:00Z</dcterms:created>
  <dc:creator>Ultra</dc:creator>
  <dc:description/>
  <cp:keywords/>
  <dc:language>en-US</dc:language>
  <cp:lastModifiedBy>HOME</cp:lastModifiedBy>
  <cp:lastPrinted>2009-11-02T01:35:00Z</cp:lastPrinted>
  <dcterms:modified xsi:type="dcterms:W3CDTF">2013-11-05T20:28:00Z</dcterms:modified>
  <cp:revision>5</cp:revision>
  <dc:subject/>
  <dc:title>«Развивающемуся обществу нужны современно-образованные, нравственные, предприимчивые люди, которые могут самостоятельно принимать собственные решения в ситуации выбора, прогнозируя их возможности и последствия, способны к сотрудничеству, отличаются мобил</dc:title>
</cp:coreProperties>
</file>