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 учащихс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на МО учителей начальных классо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сохранения здоровья детей постоянно волнует специалистов в области дошкольного и начального образования. В её решении принимают непосредственное участие воспитатели, логопеды, психологи, учителя начальных классов, специалисты других профилей. В современных условиях эта проблема чрезвычайно остра в связи с резким снижением процента практически здоровых детей и увеличением отстающих в развитии, имеющих хронические заболевания, неврозы. Причины такого положения – гиподинамия, нарушения экологии, питания, общее состояние социа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ую заболеваемость детей связывают с низким уровнем адаптивных реакций организма при поступлении в детский сад, при поступлении в школу, а также с негативным влиянием комплекса социальных условий воспитания и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изически ослабленных, часто болеющих детей поступление в школу вызывает необходимость изменение привычного поведения в связи с трансформацией режима дня, что является стрессовым фактором и может привести к срыву нервной деятельности. При этом возникают процессы дезатаптации. Такие дети нуждаются в условиях, предусматривающих увеличение двигательной активности, организацию профилактических и оздоровительных мероприятий, обеспечение индивидуального подхода к обучению и воспитанию, что в условиях массовых образовательных школ является трудноразрешим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стойкая тенденция к ухудшению показателей здоровья детей школьного возраста. За последние 5 лет заметно возросли показатели заболеваемости болезнями эндокринной системы и расстройствами питания, обмена веществ, болезнями органов пищева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7-9 лет имеют в среднем 2 диагноза. У детей наблюдается нарушение осанки и сколиозы, снижение зрения, патология со стороны ЛОР органов, неврологическая патология. Абсолютно здоровыми признаётся 5% обследов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ладшем школьном возрасте ребёнок особенно чувствителен к факторам окружающей среды. Школа является той самой средой, которая окружает ребёнка. И здесь важно всё: организация и условия учебно- воспитательного процесса, стиль деятельности (общения), знания учителем возрастных психологических особенностей эт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учителей начальной школы сделать процесс перехода из детского сада в школу успешным для ребёнка, т.е. таким образом организовать условия этой деятельности, чтобы ребёнок сумел со всеми проблемами, используя свои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7-10 летних детей таковы, что большую часть для них правильнее, а значит лучше для здоровья активно двигаться. В школе же они в основном сидят, склонившись над книгой или тетрадью. Поэтому важно обращать внимание на подбор мебели, на правильную посадку при выполнении работы на рабочем месте. А также использовать такой приём как смена динамических п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лкие мышцы кисти ещё недостаточно развиты. В сочетании с неполным окостенением костей запястья это создаёт трудности во время обучения детей письму. У детей быстро устают пальцы, появляется напряжение в мышцах кисти, предплечья, что отражается на почерке. Поэтому наряду с проведением на уроках пальчиковой гимнастики рекомендуется на уроках физкультуры использовать упражнения и игры с использованием спортивного инвентаря( мячей, лент, обручей). Их преимущество по сравнению с такими видами деятельности, как рисование, лепка, заключается в одновременной тренировке обоих рук. </w:t>
      </w:r>
    </w:p>
    <w:p>
      <w:pPr>
        <w:pStyle w:val="Normal"/>
        <w:rPr/>
      </w:pPr>
      <w:r>
        <w:rPr>
          <w:sz w:val="28"/>
          <w:szCs w:val="28"/>
        </w:rPr>
        <w:t>У ребёнка 7 возраста недостаточно развиты глазодвигательные мышцы, участвующие в движениях глазным яблоком. Такие проблемы у младших школьников как перескакивание с одной строки на другую, через буквы, слоги, слова часто связаны с тем, что движения глазных яблок у этих детей отмечаются в 10 раз чаще, чем у  ста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филактики зрительного утомления и близорукости рекомендуется правильное рассаживание детей в классе и проведение упражнений по Аветисову. Упражнения проводятся в середине урока в течение 2-3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. – сидя, руки на пояс. Повернуть голову вправо, посмотреть на локоть правой руки. Повернуть голову влево, посмотреть на локоть левой руки, вернуться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– сидя, откинувшись на спинку стула, прикрыть веки, крепко зажмурить глаза. Открыть глаза. Повторить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нятия статического напряжения необходимо проводить на уроке физминутки. При этом важно приучать ребёнка к самостоятельному установлению частоты ритма выполнения того или иного упражнения в зависимости от индивидуальных особенностей. Однако использование физкультурных пауз не снимает необходимости проведения тщательных и хорошо продуманных физкультминуток с соблюдением всех правил. Занимательные упражнения следует использовать не чаще чем за 2-3 раза за учебный день. Практика показывает, что оптимально на уроке использовать 2 физминутки и одну физкультурную паузу. Но на уроках, требующих значительной сосредоточенности внимания и деловой атмосферы, целесообразно отказаться от занимате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для профилактики умственного и физического напряжения, формирования правильной осанки, следующие упражнения: ходьба, потягивания. Потягивания помогают снять напряжение, усталость, гораздо быстрее приободриться. При этом они не требуют большой частоты повторений. Потягивания, как и все виды растяжек, благоприятно влияют на позвоночник в целом, стимулируют процессы роста.</w:t>
      </w:r>
    </w:p>
    <w:p>
      <w:pPr>
        <w:pStyle w:val="Normal"/>
        <w:rPr/>
      </w:pPr>
      <w:r>
        <w:rPr>
          <w:sz w:val="28"/>
          <w:szCs w:val="28"/>
        </w:rPr>
        <w:t>Ходьба – прекрасный способ снять мышечное утомление ног, возникающее при длительном сидении, нормализовать кровообращение в нижних конечностях и малом тазу, улучшить кровообращение головного мозга, восстанавливая тем самым интеллектуальную работоспособность, отрегулировать деятельность кишеч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6:00Z</dcterms:created>
  <dc:creator>Школа</dc:creator>
  <dc:description/>
  <cp:keywords/>
  <dc:language>en-US</dc:language>
  <cp:lastModifiedBy>Созгизова</cp:lastModifiedBy>
  <dcterms:modified xsi:type="dcterms:W3CDTF">2002-01-02T01:47:00Z</dcterms:modified>
  <cp:revision>5</cp:revision>
  <dc:subject/>
  <dc:title>    Проблема сохранения здоровья детей постоянно волнует специалистов в области дошкольного и начального образования</dc:title>
</cp:coreProperties>
</file>