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Тренажёр «Состав чисел первого десятка» представляет собой сборник из 4-х презентаций для проведения устного счёта, отработки и  проверки знаний детей  (как на уроке, так и во внеурочной деятельности). Открывается в режиме показа слайдов. Навигация очень простая, что позволяет первоклассникам использовать тренажер для самостоятельной работы дома. Кликаем по картинке с необходимой презентацией, далее щёлкаем по карточке с ответом.  При правильном ответе карточка передвигается в пустое «окошко».  Стрелка помогает перейти на следующий слайд, есть кнопка выхода. Оформление презентаций разное, это позволяет разнообразить работу на уроке, привлечь внимание учеников. УМК лю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ереход на следующий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95300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Кнопка вы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2535" cy="378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065" cy="372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205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9:24:00Z</dcterms:created>
  <dc:creator>UserXP</dc:creator>
  <dc:description/>
  <cp:keywords/>
  <dc:language>en-US</dc:language>
  <cp:lastModifiedBy>UserXP</cp:lastModifiedBy>
  <dcterms:modified xsi:type="dcterms:W3CDTF">2015-01-01T16:56:00Z</dcterms:modified>
  <cp:revision>4</cp:revision>
  <dc:subject/>
  <dc:title/>
</cp:coreProperties>
</file>