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rStyle w:val="S1"/>
          <w:sz w:val="32"/>
          <w:szCs w:val="32"/>
        </w:rPr>
        <w:t xml:space="preserve">Анализ работы МО учителей школы  </w:t>
      </w:r>
      <w:r>
        <w:rPr>
          <w:rStyle w:val="S1"/>
          <w:sz w:val="32"/>
          <w:szCs w:val="32"/>
          <w:lang w:val="en-US"/>
        </w:rPr>
        <w:t>I</w:t>
      </w:r>
      <w:r>
        <w:rPr>
          <w:rStyle w:val="S1"/>
          <w:sz w:val="32"/>
          <w:szCs w:val="32"/>
        </w:rPr>
        <w:t xml:space="preserve"> ступени МБОУ СОШ №22 за 2012 - 2013 учебный год.</w:t>
      </w:r>
    </w:p>
    <w:p>
      <w:pPr>
        <w:pStyle w:val="Normal"/>
        <w:ind w:firstLine="540"/>
        <w:rPr/>
      </w:pPr>
      <w:r>
        <w:rPr/>
        <w:t xml:space="preserve">В 2012 – 2013 учебном году МО учителей школы </w:t>
      </w:r>
      <w:r>
        <w:rPr>
          <w:lang w:val="en-US"/>
        </w:rPr>
        <w:t>I</w:t>
      </w:r>
      <w:r>
        <w:rPr/>
        <w:t xml:space="preserve"> ступени работало по теме «Реализация личностно ориентированного обучения младших школьников через индивидуализацию и дифференциацию учебного процесса»</w:t>
      </w:r>
    </w:p>
    <w:p>
      <w:pPr>
        <w:pStyle w:val="Normal"/>
        <w:ind w:firstLine="540"/>
        <w:rPr/>
      </w:pPr>
      <w:r>
        <w:rPr/>
        <w:t>Личностно-ориентированное обучение - такой тип обучения, в котором организация взаимодействия субъектов обучения в максимальной степени ориентирована на их личностные особенности и специфику личностно-предметного моделирования мира. Учителю необходимо заложить в ребенке механизмы самореализации, саморазвития, адаптации, саморегуляции, самозащиты, самовоспитания и другие, необходимые составляющие для становления самобытного личностного образа. Развитие способностей ученика — основная задача личностно-ориентированной педагогики, и «вектор» развития строится не от обучения к учению, а, наоборот, от ученика к определению педагогических воздействий, способствующих его развитию. На это должен быть нацелен весь образовательный процесс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оэтому, мы поставили перед собой цель: «Непрерывное совершенствование квалификации учителя и повышение его компетенции в области предмета и методики преподавания при переходе на новый Федеральный Государственный Образовательный Стандарт на ступени начального общего образования».</w:t>
      </w:r>
    </w:p>
    <w:p>
      <w:pPr>
        <w:pStyle w:val="Normal"/>
        <w:ind w:firstLine="540"/>
        <w:rPr/>
      </w:pPr>
      <w:r>
        <w:rPr/>
        <w:t xml:space="preserve">Реформирование современного образования предъявляет новые требования к педагогическим кадрам. Свободно и активно мыслящий, прогнозирующий результаты своей деятельности и соответственно моделирующий воспитательно-образовательный процесс педагог является гарантом решения поставленных задач. </w:t>
      </w:r>
    </w:p>
    <w:p>
      <w:pPr>
        <w:pStyle w:val="Normal"/>
        <w:ind w:firstLine="540"/>
        <w:rPr/>
      </w:pPr>
      <w:r>
        <w:rPr/>
        <w:t>ЗАДАЧИ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) Дальнейшее обновление содержания образования и переход на новые Федеральные государственные образовательные стандарты.</w:t>
      </w:r>
    </w:p>
    <w:p>
      <w:pPr>
        <w:pStyle w:val="Normal"/>
        <w:ind w:firstLine="540"/>
        <w:rPr/>
      </w:pPr>
      <w:r>
        <w:rPr/>
        <w:t>2) Совершенствование методов, средств обучения и воспитания, повышение уровня самостоятельной творческой учебной работы обучающихся на уроке. Формирование ключевых компетентностей обучающихся.</w:t>
      </w:r>
    </w:p>
    <w:p>
      <w:pPr>
        <w:pStyle w:val="Normal"/>
        <w:ind w:firstLine="540"/>
        <w:rPr/>
      </w:pPr>
      <w:r>
        <w:rPr/>
        <w:t>3) Создание оптимальных условий для раскрытия индивидуальных способностей обучающихся и формирование навыков самостоятельной учебной деятельности с привлечением ИКТ.</w:t>
      </w:r>
    </w:p>
    <w:p>
      <w:pPr>
        <w:pStyle w:val="Normal"/>
        <w:ind w:firstLine="540"/>
        <w:rPr/>
      </w:pPr>
      <w:r>
        <w:rPr/>
        <w:t>4) Разработка модели организации внеурочной деятельности на основе интеграции общего и дополнительного образования.</w:t>
      </w:r>
    </w:p>
    <w:p>
      <w:pPr>
        <w:pStyle w:val="Normal"/>
        <w:ind w:firstLine="540"/>
        <w:rPr/>
      </w:pPr>
      <w:r>
        <w:rPr/>
        <w:t>5) Отработка технологии проектной, исследовательской деятельности в образовательном процессе.</w:t>
      </w:r>
    </w:p>
    <w:p>
      <w:pPr>
        <w:pStyle w:val="Normal"/>
        <w:ind w:firstLine="540"/>
        <w:rPr/>
      </w:pPr>
      <w:r>
        <w:rPr/>
        <w:t>6) Дальнейшее внедрение и развитие технологий и методик здоровьесберегающего обучения, обеспечивающих формирование заинтересованного отношения к собственному здоровью и здорового образа жизни.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/>
      </w:pPr>
      <w:r>
        <w:rPr/>
        <w:t>Приоритетной задачей системы повышения квалификации на современном этапе, согласно Концепции модернизации российского образования, становится повышение профессионального уровня педагогов и формирование педагогического коллектива, соответствующего запросам современной жизни. Сегодня повысился спрос на высококвалифицированную, творчески работающую, социально активную и конкурентоспособную личность педагога, способную воспитывать социализированную личность в быстроменяющемся мире. В школе первой ступени работ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. Анализ качественного состава ШМО: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47"/>
        <w:gridCol w:w="1103"/>
        <w:gridCol w:w="1103"/>
        <w:gridCol w:w="1103"/>
        <w:gridCol w:w="1182"/>
        <w:gridCol w:w="1182"/>
        <w:gridCol w:w="1182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Всего учителе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Количество учителей с высшим образование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Пед.стаж до 5 л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/>
              <w:t xml:space="preserve">Пед.стаж от 5 </w:t>
            </w:r>
          </w:p>
          <w:p>
            <w:pPr>
              <w:pStyle w:val="P2"/>
              <w:spacing w:before="280" w:after="0"/>
              <w:rPr/>
            </w:pPr>
            <w:r>
              <w:rPr/>
              <w:t>до 30 л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/>
              <w:t xml:space="preserve">Пед.стаж свыше </w:t>
            </w:r>
          </w:p>
          <w:p>
            <w:pPr>
              <w:pStyle w:val="P2"/>
              <w:spacing w:before="280" w:after="0"/>
              <w:rPr/>
            </w:pPr>
            <w:r>
              <w:rPr/>
              <w:t>30 ле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высш. кв. категор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первой кв. категор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/>
              <w:t>второй кв.</w:t>
            </w:r>
          </w:p>
          <w:p>
            <w:pPr>
              <w:pStyle w:val="P2"/>
              <w:spacing w:before="280" w:after="0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8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6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3"/>
        <w:ind w:firstLine="540"/>
        <w:rPr/>
      </w:pPr>
      <w:r>
        <w:rPr/>
        <w:t>II. Аттестация педагогических работников в 2012-2013 учебном году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71"/>
        <w:gridCol w:w="1770"/>
        <w:gridCol w:w="1770"/>
        <w:gridCol w:w="17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ФИО учи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Присвоенная катег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Всего учителей в школ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Кол-во аттестованных учите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P6"/>
        <w:ind w:firstLine="540"/>
        <w:rPr/>
      </w:pPr>
      <w:r>
        <w:rPr/>
        <w:t>В ситуации изменений, происходящих в образовании, все более значимым для педагога становится повышение квалификации и профессиональной переподготовки.</w:t>
      </w:r>
    </w:p>
    <w:p>
      <w:pPr>
        <w:pStyle w:val="P6"/>
        <w:ind w:firstLine="540"/>
        <w:rPr>
          <w:sz w:val="28"/>
          <w:szCs w:val="28"/>
        </w:rPr>
      </w:pPr>
      <w:r>
        <w:rPr>
          <w:sz w:val="28"/>
          <w:szCs w:val="28"/>
        </w:rPr>
        <w:t>III. Курсы повышения квалификации педагогических работников в 2012-2013 учебном году.</w:t>
      </w:r>
    </w:p>
    <w:p>
      <w:pPr>
        <w:pStyle w:val="P6"/>
        <w:ind w:firstLine="540"/>
        <w:rPr>
          <w:sz w:val="28"/>
          <w:szCs w:val="28"/>
        </w:rPr>
      </w:pPr>
      <w:r>
        <w:rPr>
          <w:sz w:val="28"/>
          <w:szCs w:val="28"/>
        </w:rPr>
        <w:t>а) ВИПКР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98"/>
        <w:gridCol w:w="1629"/>
        <w:gridCol w:w="2969"/>
        <w:gridCol w:w="1145"/>
        <w:gridCol w:w="14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ФИО уч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Категория курсов (уровень</w:t>
            </w:r>
            <w:r>
              <w:rPr>
                <w:rStyle w:val="S2"/>
              </w:rPr>
              <w:t>*</w:t>
            </w:r>
            <w:r>
              <w:rPr/>
              <w:t>, место прохожден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Название КП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Всего учителей в шко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Кол-во учителей, прошедших КП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б) Курсы дистанционн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9"/>
        <w:gridCol w:w="1913"/>
        <w:gridCol w:w="2697"/>
        <w:gridCol w:w="147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еред учителями начальных классов стоят задачи: повышение уровня самостоятельной творческой учебной работы обучающихся на уроке. Формирование ключевых компетентностей обучающихся. Создание оптимальных условий для раскрытия индивидуальных способностей обучающихся и формирование навыков самостоятельной учебной деятельности с привлечением ИКТ, т.е. развитие каждой личности. Поэтому важно установить уровень способностей и их разнообразие у детей, но не менее важно уметь правильно осуществлять их развитие. </w:t>
      </w:r>
    </w:p>
    <w:p>
      <w:pPr>
        <w:pStyle w:val="Normal"/>
        <w:ind w:firstLine="540"/>
        <w:rPr/>
      </w:pPr>
      <w:r>
        <w:rPr/>
        <w:t xml:space="preserve">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 </w:t>
      </w:r>
    </w:p>
    <w:p>
      <w:pPr>
        <w:pStyle w:val="Normal"/>
        <w:ind w:firstLine="540"/>
        <w:rPr/>
      </w:pPr>
      <w:r>
        <w:rPr/>
        <w:t>Для этого учителями школы 1 ступени используются методы и формы работы, способствующие решению обозначенных задач.</w:t>
      </w:r>
    </w:p>
    <w:p>
      <w:pPr>
        <w:pStyle w:val="Normal"/>
        <w:ind w:firstLine="540"/>
        <w:rPr/>
      </w:pPr>
      <w:r>
        <w:rPr/>
        <w:t xml:space="preserve">Методы работы: </w:t>
      </w:r>
    </w:p>
    <w:p>
      <w:pPr>
        <w:pStyle w:val="Normal"/>
        <w:rPr/>
      </w:pPr>
      <w:r>
        <w:rPr/>
        <w:t xml:space="preserve">-исследовательский; </w:t>
        <w:br/>
        <w:t xml:space="preserve">-частично-поисковый; </w:t>
        <w:br/>
        <w:t xml:space="preserve">-проблемный; </w:t>
        <w:br/>
        <w:t xml:space="preserve">-проективный; </w:t>
      </w:r>
    </w:p>
    <w:p>
      <w:pPr>
        <w:pStyle w:val="Normal"/>
        <w:ind w:firstLine="540"/>
        <w:rPr/>
      </w:pPr>
      <w:r>
        <w:rPr/>
        <w:t xml:space="preserve">Формы работы: </w:t>
        <w:br/>
        <w:t xml:space="preserve">- классно-урочная (работа в парах, в малых группах), </w:t>
      </w:r>
    </w:p>
    <w:p>
      <w:pPr>
        <w:pStyle w:val="Normal"/>
        <w:rPr/>
      </w:pPr>
      <w:r>
        <w:rPr/>
        <w:t xml:space="preserve">-разноуровневые задания, творческие задания; </w:t>
        <w:br/>
        <w:t xml:space="preserve">- консультирование по возникшей проблеме; </w:t>
        <w:br/>
        <w:t xml:space="preserve">- дискуссия; </w:t>
        <w:br/>
        <w:t xml:space="preserve">- игры. </w:t>
      </w:r>
    </w:p>
    <w:p>
      <w:pPr>
        <w:pStyle w:val="Normal"/>
        <w:ind w:firstLine="540"/>
        <w:rPr/>
      </w:pPr>
      <w:r>
        <w:rPr/>
        <w:t xml:space="preserve">Очень важны: </w:t>
      </w:r>
    </w:p>
    <w:p>
      <w:pPr>
        <w:pStyle w:val="Normal"/>
        <w:rPr/>
      </w:pPr>
      <w:r>
        <w:rPr/>
        <w:t xml:space="preserve">-предметные олимпиады; </w:t>
        <w:br/>
        <w:t xml:space="preserve">-интеллектуальные марафоны; </w:t>
        <w:br/>
        <w:t xml:space="preserve">-различные конкурсы и викторины; </w:t>
        <w:br/>
        <w:t xml:space="preserve">-словесные игры и забавы; </w:t>
        <w:br/>
        <w:t xml:space="preserve">-проекты по различной тематике; </w:t>
        <w:br/>
        <w:t xml:space="preserve">-ролевые игры; </w:t>
        <w:br/>
        <w:t xml:space="preserve">-индивидуальные творческие задания. </w:t>
      </w:r>
    </w:p>
    <w:p>
      <w:pPr>
        <w:pStyle w:val="Normal"/>
        <w:ind w:firstLine="540"/>
        <w:rPr/>
      </w:pPr>
      <w:r>
        <w:rPr/>
        <w:t>С этой целью учителя</w:t>
      </w:r>
    </w:p>
    <w:p>
      <w:pPr>
        <w:pStyle w:val="Normal"/>
        <w:rPr/>
      </w:pPr>
      <w:r>
        <w:rPr/>
        <w:t xml:space="preserve">-обогащают учебные программы, т.е. обновляют и расширяют содержание образования; </w:t>
        <w:br/>
        <w:t xml:space="preserve">-стимулируют познавательные способности обучающихся; </w:t>
        <w:br/>
        <w:t xml:space="preserve">-работают дифференцированно, осуществляют индивидуальный подход и консультируют обучающихся; </w:t>
        <w:br/>
        <w:t xml:space="preserve">-принимают взвешенные психолого-педагогические решения; </w:t>
        <w:br/>
        <w:t xml:space="preserve">-анализируют свою учебно-воспитательную деятельность; </w:t>
        <w:br/>
        <w:t xml:space="preserve">-отбирают и готовят материалы для коллективных творческих дел. </w:t>
      </w:r>
    </w:p>
    <w:p>
      <w:pPr>
        <w:pStyle w:val="Normal"/>
        <w:rPr/>
      </w:pPr>
      <w:r>
        <w:rPr/>
        <w:t>- активно используют в работе ИК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Работа педагогов с одаренными детьми (учебные и внеучебны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355"/>
        <w:gridCol w:w="1071"/>
        <w:gridCol w:w="933"/>
        <w:gridCol w:w="321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 xml:space="preserve">Уровен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Количество учас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бщее количество победителей и призер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ФИО учителя, подготовившего победителей и призеров с указанием количества его победителей и призеров</w:t>
            </w:r>
          </w:p>
        </w:tc>
      </w:tr>
      <w:tr>
        <w:trPr>
          <w:trHeight w:val="13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стие детей в интернет-проектах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3"/>
        <w:gridCol w:w="2313"/>
        <w:gridCol w:w="2160"/>
        <w:gridCol w:w="2340"/>
        <w:gridCol w:w="21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екта в интерн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екта от Вашего муниципального образования (со ссылко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участника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V. Изучение и распространение ПП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Передовой педагогический опыт — это мастерство учителя, обеспечивающее высокое качество знаний обучающихся, возможность всестороннего развития и высокий уровень воспитан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2012-2013 уч. г. изучен и обобщен педагогический опыт уч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919"/>
        <w:gridCol w:w="1965"/>
        <w:gridCol w:w="1762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об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, обобщенный МК на муниципальном уров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, обобщенный на уровне области и размещенный  в региональной базе данных ВИПКР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, обобщённый на Всероссийском уров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убликаций с представленным опытом (в т.ч. по результатам экспериментальной деятельност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3"/>
        <w:rPr/>
      </w:pPr>
      <w:r>
        <w:rPr/>
        <w:t>б) Опыт учителей, рекомендованный для распространения в следующем учебном году.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0"/>
        <w:gridCol w:w="2850"/>
        <w:gridCol w:w="30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 xml:space="preserve">Ф.И.О. учител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Название опы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Место и время обоб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3"/>
        <w:rPr/>
      </w:pPr>
      <w:r>
        <w:rPr>
          <w:sz w:val="28"/>
          <w:szCs w:val="28"/>
        </w:rPr>
        <w:t>в</w:t>
      </w:r>
      <w:r>
        <w:rPr/>
        <w:t>) организация и проведение городских мероприятий в рамках ГМО, их анализ, выводы;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876"/>
        <w:gridCol w:w="1950"/>
        <w:gridCol w:w="1230"/>
        <w:gridCol w:w="161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/>
            </w:pPr>
            <w:r>
              <w:rPr/>
              <w:t>ФИО учи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/>
            </w:pPr>
            <w:r>
              <w:rPr/>
              <w:t>Тема докл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Место выступ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Дата вы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/>
            </w:pPr>
            <w:r>
              <w:rPr/>
              <w:t>Вид сданной документаци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3"/>
        <w:rPr/>
      </w:pPr>
      <w:r>
        <w:rPr>
          <w:sz w:val="28"/>
          <w:szCs w:val="28"/>
        </w:rPr>
        <w:t>г</w:t>
      </w:r>
      <w:r>
        <w:rPr/>
        <w:t>) открытые уроки педагогов (не ниже муниципального уровня)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45"/>
        <w:gridCol w:w="1597"/>
        <w:gridCol w:w="816"/>
        <w:gridCol w:w="1953"/>
        <w:gridCol w:w="195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Уров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Ф.И.О. учи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Тема открытого урока (занят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В рамках какого мероприятия, для какой категории учите​лей проведен урок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3"/>
        <w:rPr/>
      </w:pPr>
      <w:r>
        <w:rPr>
          <w:sz w:val="28"/>
          <w:szCs w:val="28"/>
        </w:rPr>
        <w:t>д</w:t>
      </w:r>
      <w:r>
        <w:rPr/>
        <w:t>) создание собственного сайта учителя, веб-странички на каком-либо педагогическом сайте (сайтах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6"/>
        <w:gridCol w:w="4894"/>
        <w:gridCol w:w="26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Ф.И.О. учи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Наименование сайта или странички Адрес сайта (страничк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Какие материалы размеще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витие профессиональной компетентности - это развитие творческой индивидуальности учителя, формирование готовности к принятию нового, развитие восприимчивости к педагогическим инновациям. От уровня профессионализма педагогов, их способности к непрерывному образованию напрямую зависят результаты социально-экономического и духовного развития общества. Современный педагог должен быть самокритичным и одновременно оптимистом в своей профессиональной деятельности, должен постоянно расширять свою эрудицию, развивать профессиональную культуру и мастерство, стремиться к профессиональному совершенствованию и творческой самореализации, заботиться как о своем авторитете, так и об авторитете коллег. Поэтому необходимо постоянно самообразовываться. В 2012 – 2013 учебном году учителя приняли участие:</w:t>
      </w:r>
    </w:p>
    <w:p>
      <w:pPr>
        <w:pStyle w:val="P3"/>
        <w:rPr/>
      </w:pPr>
      <w:r>
        <w:rPr>
          <w:sz w:val="28"/>
          <w:szCs w:val="28"/>
        </w:rPr>
        <w:t>VI. а)  во всероссийских мероприятиях, конкурсах для педагогов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804"/>
        <w:gridCol w:w="1690"/>
        <w:gridCol w:w="186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Уровен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Наименование конкурса,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Ф.И.О. учас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б) Участие педагогов в региональных, городских семинарах и мероприятиях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980"/>
      </w:tblGrid>
      <w:tr>
        <w:trPr>
          <w:trHeight w:val="2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>
          <w:trHeight w:val="2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firstLine="540"/>
        <w:rPr/>
      </w:pPr>
      <w:r>
        <w:rPr/>
        <w:t>Главной целью современного образования является обеспечение качественного образования для каждого обучаемого в соответствии с его интересами и склонностями, развитие и воспитание учащихся, формирование их активной позиции в образовательном процессе, не только вооружение учащихся суммой знаний, но и формирование современного мышления, их познавательных способностей. Из этого следует, что комплексное использование возможностей средств информационных и телекоммуникационных технологий в образовании, приводящее к реальному повышению эффективности обучения, может быть достигнуто за счет разработки, каталогизации и использования многофункциональных цифровых образовательных ресурсов, соответствующих насущным потребностям учебного процесса, особенностям содержания, методов и форм обучения. Создание цифровых образовательных ресурсов (ЦОР) определено в качестве одного из основных направлений информатизации всех форм и уровней образования в России. Учителями школы I ступени созданы:</w:t>
      </w:r>
    </w:p>
    <w:p>
      <w:pPr>
        <w:pStyle w:val="Style16"/>
        <w:ind w:firstLine="540"/>
        <w:jc w:val="center"/>
        <w:rPr/>
      </w:pPr>
      <w:r>
        <w:rPr/>
        <w:t>ЦОР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08"/>
        <w:gridCol w:w="242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 учебнику: </w:t>
            </w:r>
            <w:r>
              <w:rPr>
                <w:b/>
                <w:lang w:eastAsia="ar-SA"/>
              </w:rPr>
              <w:t>Окружающий мир, 2 класс, А.А.Плешаков. Дикие и домашние животн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 учебнику </w:t>
            </w:r>
            <w:r>
              <w:rPr>
                <w:b/>
                <w:lang w:eastAsia="ar-SA"/>
              </w:rPr>
              <w:t>Русский язык, 2 кл., Канакина В.П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 учебнику: </w:t>
            </w:r>
            <w:r>
              <w:rPr>
                <w:b/>
                <w:lang w:eastAsia="ar-SA"/>
              </w:rPr>
              <w:t>Окружающий мир, 2 класс, А.А.Плешаков. Жизнь города и села. Какой бывает транспорт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 учебнику:  </w:t>
            </w:r>
            <w:r>
              <w:rPr>
                <w:b/>
                <w:lang w:eastAsia="ar-SA"/>
              </w:rPr>
              <w:t>Окружающий мир 1 класс ч.1, Н.Я.Дмитриева, А.Н.Казаков, 2011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«Живая и неживая природ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 тематической коллекции: </w:t>
            </w:r>
            <w:r>
              <w:rPr>
                <w:b/>
              </w:rPr>
              <w:t>«Новый год к нам мчитс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 тематической коллекции: </w:t>
            </w:r>
            <w:r>
              <w:rPr>
                <w:b/>
              </w:rPr>
              <w:t>«В гостях у любимых сказо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 учебнику: </w:t>
            </w:r>
            <w:r>
              <w:rPr>
                <w:b/>
                <w:lang w:eastAsia="ar-SA"/>
              </w:rPr>
              <w:t xml:space="preserve">Русский язык, 4 класс, </w:t>
            </w:r>
            <w:r>
              <w:rPr>
                <w:b/>
                <w:bCs/>
                <w:lang w:eastAsia="ar-SA"/>
              </w:rPr>
              <w:t>Р.Н. Бунеев, Е.В. Бунеев, О.В. Пронина, 4 класс, 2 часть, 2010г., с. 4 Правописание мягкого знака после шипящих  на конце имен существительны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 учебнику: </w:t>
            </w:r>
            <w:r>
              <w:rPr>
                <w:b/>
                <w:lang w:eastAsia="ar-SA"/>
              </w:rPr>
              <w:t xml:space="preserve">Русский язык, 3 класс, </w:t>
            </w:r>
            <w:r>
              <w:rPr>
                <w:b/>
                <w:bCs/>
                <w:lang w:eastAsia="ar-SA"/>
              </w:rPr>
              <w:t>Р.Н. Бунеев, Е.В. Бунеев, О.В. Пронина, 3 класс, 2 часть, 2009г., с. 100 Правописание частицы не с глагол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 тематической колле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словарь «Формы работы на портале»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/>
            </w:pPr>
            <w:r>
              <w:rPr>
                <w:lang w:eastAsia="ar-SA"/>
              </w:rPr>
              <w:t xml:space="preserve">По учебнику: </w:t>
            </w:r>
            <w:r>
              <w:rPr>
                <w:b/>
                <w:u w:val="single"/>
                <w:lang w:eastAsia="ar-SA"/>
              </w:rPr>
              <w:t>Окружающий мир</w:t>
            </w:r>
            <w:r>
              <w:rPr>
                <w:b/>
                <w:lang w:eastAsia="ar-SA"/>
              </w:rPr>
              <w:t xml:space="preserve">, 2 класс, под ред. Н.Я. Дмитриева,  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.Н. Казаков. Планета Земля. Ориентирование. Компас.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/>
            </w:pPr>
            <w:r>
              <w:rPr>
                <w:lang w:eastAsia="ar-SA"/>
              </w:rPr>
              <w:t xml:space="preserve">По учебнику: </w:t>
            </w:r>
            <w:r>
              <w:rPr>
                <w:b/>
                <w:u w:val="single"/>
                <w:lang w:eastAsia="ar-SA"/>
              </w:rPr>
              <w:t>Русский язык</w:t>
            </w:r>
            <w:r>
              <w:rPr>
                <w:b/>
                <w:lang w:eastAsia="ar-SA"/>
              </w:rPr>
              <w:t xml:space="preserve">, 2 класс, под ред. А.В.Полякова. 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/>
            </w:pPr>
            <w:r>
              <w:rPr>
                <w:lang w:eastAsia="ar-SA"/>
              </w:rPr>
              <w:t xml:space="preserve">По учебнику: </w:t>
            </w:r>
            <w:r>
              <w:rPr>
                <w:b/>
                <w:u w:val="single"/>
                <w:lang w:eastAsia="ar-SA"/>
              </w:rPr>
              <w:t>Математика</w:t>
            </w:r>
            <w:r>
              <w:rPr>
                <w:b/>
                <w:lang w:eastAsia="ar-SA"/>
              </w:rPr>
              <w:t>, 2 класс, под ред. И.И. Аргинская, С.Н. Кормишина.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lang w:eastAsia="ar-SA"/>
              </w:rPr>
            </w:pPr>
            <w:r>
              <w:rPr>
                <w:b/>
                <w:lang w:eastAsia="ar-SA"/>
              </w:rPr>
              <w:t>Время и его измерение. Понятие времени как величин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.По учебнику: </w:t>
            </w:r>
            <w:r>
              <w:rPr>
                <w:b/>
                <w:lang w:eastAsia="ar-SA"/>
              </w:rPr>
              <w:t>Русский язык, 2 кл., Канакина В.П. Однокоренные сло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о учебнику: </w:t>
            </w:r>
            <w:r>
              <w:rPr>
                <w:b/>
                <w:lang w:eastAsia="ar-SA"/>
              </w:rPr>
              <w:t>Окружающий мир, 3 класс, А.А.Плешаков. Органы пищевар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/>
            </w:pPr>
            <w:r>
              <w:rPr>
                <w:lang w:eastAsia="ar-SA"/>
              </w:rPr>
              <w:t>Н.И. Роговцева</w:t>
            </w:r>
            <w:r>
              <w:rPr>
                <w:b/>
                <w:lang w:eastAsia="ar-SA"/>
              </w:rPr>
              <w:t xml:space="preserve">«Технология» 2 класс 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МК «Школа России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lang w:eastAsia="ar-SA"/>
              </w:rPr>
            </w:pPr>
            <w:r>
              <w:rPr>
                <w:b/>
              </w:rPr>
              <w:t>По теме: «Професс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P3"/>
        <w:rPr/>
      </w:pPr>
      <w:r>
        <w:rPr/>
        <w:t xml:space="preserve">VIII. Задачи на следующий год, интересующие учителей вопросы. </w:t>
      </w:r>
    </w:p>
    <w:p>
      <w:pPr>
        <w:pStyle w:val="P3"/>
        <w:rPr/>
      </w:pPr>
      <w:r>
        <w:rPr/>
        <w:t>1. Авторские рабочие программы по реализации внеурочной деятельности в рамках ФГОС.</w:t>
      </w:r>
    </w:p>
    <w:p>
      <w:pPr>
        <w:pStyle w:val="P3"/>
        <w:rPr/>
      </w:pPr>
      <w:r>
        <w:rPr/>
        <w:t>2. Современные системы контроля и оценки образовательных достижений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Итоги реализации ФГОС НОО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это получается, мы можем поделиться опытом:</w:t>
      </w:r>
    </w:p>
    <w:p>
      <w:pPr>
        <w:pStyle w:val="Style17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неурочной деятельности;</w:t>
      </w:r>
    </w:p>
    <w:p>
      <w:pPr>
        <w:pStyle w:val="Style17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роков с использованием системно-деятельностного метода;</w:t>
      </w:r>
    </w:p>
    <w:p>
      <w:pPr>
        <w:pStyle w:val="Style17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ектных задач в урочной и внеурочной деятельности;</w:t>
      </w:r>
    </w:p>
    <w:p>
      <w:pPr>
        <w:pStyle w:val="Style17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проектной и исследовательской деятельности обучающихся;</w:t>
      </w:r>
    </w:p>
    <w:p>
      <w:pPr>
        <w:pStyle w:val="Style17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АРМ учителя в урочной и внеурочной деятель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альнейшей успешной работы нам необходимо:</w:t>
      </w:r>
    </w:p>
    <w:p>
      <w:pPr>
        <w:pStyle w:val="Style17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вопросов, связанных с психолого-педагогическим сопровождением обучающихся;</w:t>
      </w:r>
    </w:p>
    <w:p>
      <w:pPr>
        <w:pStyle w:val="Style17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учителей к использованию мониторинга метапредметных УУД  (использование комплекта печатных тетрадей «Учимся учиться и действовать» по программе «Школьный старт»)</w:t>
      </w:r>
    </w:p>
    <w:p>
      <w:pPr>
        <w:pStyle w:val="Style17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КТ-компетентности учите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их планах на будущий год:</w:t>
      </w:r>
    </w:p>
    <w:p>
      <w:pPr>
        <w:pStyle w:val="Style17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пыта работы по использованию комплекта печатных тетрадей «Учимся учиться и действовать» по программе «Школьный старт» учителя Коршуновой Е.Г.;</w:t>
      </w:r>
    </w:p>
    <w:p>
      <w:pPr>
        <w:pStyle w:val="Style17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пыта работы учителя Кокиной Н.В. по теме «Организация участия обучающихся в сетевых проектах»;</w:t>
      </w:r>
    </w:p>
    <w:p>
      <w:pPr>
        <w:pStyle w:val="Style17"/>
        <w:spacing w:lineRule="auto" w:line="240" w:before="0" w:after="0"/>
        <w:ind w:left="1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опыта работы учителей по созданию ЦОР и ЭО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для нас проблемно:</w:t>
      </w:r>
    </w:p>
    <w:p>
      <w:pPr>
        <w:pStyle w:val="Style17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системы контроля и оценки образовательных достижений (новые подходы и формы работ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pseudolinkjscaptchacantread">
    <w:name w:val="b-pseudo-link js-captcha-cant-read"/>
    <w:basedOn w:val="Style14"/>
    <w:qFormat/>
    <w:rPr/>
  </w:style>
  <w:style w:type="character" w:styleId="Bmailbuttonbmailbuttondefaultbmailbuttonbuttonbmailbuttongrey19pxbmailbutton19px">
    <w:name w:val="b-mail-button b-mail-button_default b-mail-button_button b-mail-button_grey-19px b-mail-button_19px"/>
    <w:basedOn w:val="Style14"/>
    <w:qFormat/>
    <w:rPr/>
  </w:style>
  <w:style w:type="character" w:styleId="Bmailbuttontext">
    <w:name w:val="b-mail-button__text"/>
    <w:basedOn w:val="Style14"/>
    <w:qFormat/>
    <w:rPr/>
  </w:style>
  <w:style w:type="character" w:styleId="Prtf">
    <w:name w:val="prt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5:00Z</dcterms:created>
  <dc:creator>Ирина</dc:creator>
  <dc:description/>
  <cp:keywords/>
  <dc:language>en-US</dc:language>
  <cp:lastModifiedBy>Ирина</cp:lastModifiedBy>
  <dcterms:modified xsi:type="dcterms:W3CDTF">2013-10-25T16:22:00Z</dcterms:modified>
  <cp:revision>35</cp:revision>
  <dc:subject/>
  <dc:title>Анализ работы ШМО учителей _____________ за 2012 - 2013 учебный год</dc:title>
</cp:coreProperties>
</file>