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работы ММО учителей начальных классов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школ города №1, №2, №3, №6.</w:t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МО учителей начальных классов в течение учебного года работало по теме «Организация социального партнёрства для стимулирования непрерывного повышения уровня профессиональной компетенции учителей начальной школы в условиях реализации ФГОС НОО». </w:t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szCs w:val="28"/>
        </w:rPr>
        <w:t>Главной целью работы было создать условия для организации социального партнёрства учителей школ №1, №2, №3, №6.</w:t>
      </w:r>
    </w:p>
    <w:p>
      <w:pPr>
        <w:pStyle w:val="ListParagraph"/>
        <w:spacing w:lineRule="auto" w:line="240"/>
        <w:ind w:left="0" w:firstLine="709"/>
        <w:rPr/>
      </w:pPr>
      <w:r>
        <w:rPr>
          <w:szCs w:val="28"/>
        </w:rPr>
        <w:t>Для достижения цели решали 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знакомлению с особенностями ФГОС НОО и внедрению новых образовательных технологий с опорой на ИК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участие обучающихся в различных конкурсах, конференциях, олимпиадах для выявления одарённых детей и отслеживания результативности в «Электронной школ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банк данных по  проблеме «Инструментарий для оценивания результатов учебной деятельности обучающихс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сти диагностические мероприятия по различным вопросам педагогической деятельности учителе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jc w:val="both"/>
        <w:rPr/>
      </w:pPr>
      <w:r>
        <w:rPr>
          <w:bCs/>
          <w:iCs/>
          <w:sz w:val="28"/>
          <w:szCs w:val="28"/>
        </w:rPr>
        <w:t xml:space="preserve">Провести мероприятия для повышения степени использования ИКТ-технологий и </w:t>
      </w:r>
      <w:r>
        <w:rPr>
          <w:iCs/>
          <w:sz w:val="28"/>
          <w:szCs w:val="28"/>
        </w:rPr>
        <w:t xml:space="preserve">степени использования пакета свободного программного обеспечения </w:t>
      </w:r>
      <w:r>
        <w:rPr>
          <w:sz w:val="28"/>
          <w:szCs w:val="28"/>
        </w:rPr>
        <w:t>учителями начальных классов и как результат: создать банк данных электронных ресурсов для использования их на уроках в начальной школе.</w:t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szCs w:val="28"/>
        </w:rPr>
        <w:t>В основном задачи решены полностью.</w:t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szCs w:val="28"/>
        </w:rPr>
        <w:t>Состояние дел на сегодня таково: в ММО  45 педагогов. Из них 9 чел.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(20%) имеют высшую категорию, 27 чел. (60%) имеют первую квалификационную категорию, 6 чел. (13%) вторую квалификационную категорию, 3 чел. (Исенко В.М., Серова Л.И., Беспалова О.В.) - без категории (7%). 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Успешно прошли курсовую подготовку  13 чел. в ОГАОУ ДПО БелИПКППС и НОУ ДПО «Институт информационных технологий «Ай Ти» в 2012-2013 уч.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46"/>
        <w:gridCol w:w="2347"/>
        <w:gridCol w:w="2534"/>
        <w:gridCol w:w="98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,И.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есто прохождения,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бл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ФГОС НОО: нормативные документы, содержание, технолог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8ч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огачёва Н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ФГОС НОО: нормативные документы, содержание, технолог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8ч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ловичева Т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ФГОС НОО: нормативные документы, содержание, технолог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8ч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ябых Т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ФГОС НОО: нормативные документы, содержание, технолог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8ч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иненко Н.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ФГОС НОО: нормативные документы, содержание, технолог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8ч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Щербинина Н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ФГОС НОО: нормативные документы, содержание, технолог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а И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ГАОУ ДПО БелИПКППС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сихолого-педагогическая компетентность педагога в сопровождении детей с ограниченными возможностями здоровья в условиях их интеграции в образовательную сре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жова И.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ГАОУ ДПО БелИПКППС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сихолого-педагогическая компетентность педагога в сопровождении детей с ограниченными возможностями здоровья в условиях их интеграции в образовательную сре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икитченко Галина Михайл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ФГОС НОО: нормативные документы, содержание, техноло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8 ч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аранникова Анна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Психолого-педагогическая компетентность педагога в сопровождении детей с ограниченными возможностями здоровья в условиях их интеграции в образовательной сред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2 ч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гутина Юлия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НОУ ДПО «Институт информационных технологий «Ай 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спользование ЭОР в процессе обу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2ч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нкратова И.В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1.01.13-08.02.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«Реализация требований  ФГОС НОО средствами УМК «Школа Росс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иваторова В.Н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8.02.13-07.03.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требований  ФГОС НОО средствами УМК «Школа Росс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</w:tbl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ителя дали положительные отзывы о курсах: показ открытых уроков учителей, работающих по ФГОС, богатый методический материал. Учителя овладели новыми практическими и теоретическими знаниями, прошли стажировку на базе школ города МБОУ СОШ №1, УИОП и МБОУ СОШ №5 с УИОП, МБОУ для детей дошкольного и младшего школьного возраста «Прогимназия №8». В процессе курсовой подготовки все учителя опубликовали проколы уроков, разработанные в соответствие с требованиями ФГОС НОО в специальном сборнике кафедры начальной школы ОГАОУ ДПО БелИПКППС «Работаем по новым стандартам», выпуски №1-№8.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>Успешно прошли аттестацию 9 чел.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14"/>
        <w:gridCol w:w="1914"/>
        <w:gridCol w:w="1914"/>
        <w:gridCol w:w="191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,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твердили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атегор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Понизили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атегор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Повысили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атегорию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очарникова Т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I категор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ябых Т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I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удых Т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сшая ка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Щербинин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 категор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араннико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 категор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ронина Н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 категор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корик Л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птева Т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абынина М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I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процессе аттестации учителя показали хорошее владение ИК-технологиями, предоставили все положенные документы в электронный портфолио на сайт ЭМОУ. Однако, ни один из учителей не обобщил свой опыт на муниципальном уровне.</w:t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оритетным направлением деятельности системы образования района является обеспечение современного качества образования, сохранение и укрепление здоровья участников образовательного процесса, создание условий для творческого развития личности на ценностях православной культуры. Качество знаний на конец года по русскому языку   65%, по математике 63 %, по литературному чтению 80%, по окружающему миру 90%. В сравнении с прошлым годом выше  на 2%. Основной причиной повышения является реализация ФГОС НОО и прохождение всеми учителями курсовой переподготовки, а также систематизация индивидуальной работы со слабоуспевающими и отстающими обучающимися. </w:t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szCs w:val="28"/>
        </w:rPr>
        <w:t>Среди основных вопросов, над которыми работало ММО учителей начальных классов, были вопросы освоения современных образовательных технологий: ИКТ, проектной, системно-деятельностного подход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984"/>
        <w:gridCol w:w="3402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,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звание семинара, кр. ст., педсовета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ступление, мастер- класс по т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ровень, ког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аседания муниципальной рабочей групп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методические рекомендации, диагностика «Формирование ИКТ-компетенции обучающихс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. декабрь 2012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прель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хонина Л.Д., Войтехович В.И., Лагутина Ю.С., Коптева Т.И.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ловичева Т.Н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енс Л.Д., Попова М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седания муниципальной рабоче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Формирование портфеля достижений обучающегос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. январь-май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гутина Ю.С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ездное заседание ММО №2 (на базе СОШ №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ых учебников и пособий на уроках в начальной школе с позиции требований ФГОС НО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7.1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ахонина М.В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ездное заседание ММО №2 (на базе СОШ №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рмирование культуры здоровья участников образовательного процесса: соблюдение санитарных норм при использовании ИКТ на уроках в начальной школе по требованиям СанПи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7.1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икитченко Г.М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ездное заседание ММО №2 (на базе СОШ №3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спользование электронных приложений (шлейфов) к учебникам для диагностики обучающихся с позиции требований ФГОС НО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7.1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енс Л.Д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ездное заседание ММО №2 (на базе СОШ №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здание банка данных по проблеме «Инструментарий для оценивания результатов учебной деятельности обучающихся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7.1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убанова О.В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ездное заседание ММО №2 (на базе СОШ №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емонстрация работы электронного микроско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7.1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никее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ездное заседание ММО №2 (на базе СОШ №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нятие кружка «Юный пчеловод» в 1 классе по теме «Инвентарь пчеловод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7.1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курс докла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«Проектная  деятельность как средство повышения познавательных интересов младших школьников в условиях реализации требований ФГО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мирн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 конкурс докл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«Использование проектного метода на уроках русского языка в начальной школ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терл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 конкурс докл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«Технологии, используемые в реализации ФГО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 конкурс докл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«Использование диаграмм и таблиц для визуализации процесса усвоения учебного материала на уроках математики в начальной школ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нкрат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 конкурс докл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Инклюзивное образование – один из приоритетов государственной образовательной политики Росси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Беляе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«Духовно-нравственное воспитание младших школьник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Воронин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 №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 в учебном процесс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Марач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 №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Использование информационных технологий в начальных классах как средство повышения мотивации обучения»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Махон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 №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 участников образовательного процесса: соблюдение санитарных норм при использовании ИКТ на уроках в начальной школе по требованию СанПина»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Рябых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 №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«Использование модели постоянной неполной интеграции как инклюзивного образова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Спорыхин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 №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уховно-нравственного здоровья младших школьников в свете ФГОС нача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Ковалёва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 №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«Здоровьесберегающие  технологии как основа эффективного обучения, сохранения и укрепления здоровья обучающихс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Войтехович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 №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«Использование информационно-коммуникационных технологий на уроках в начальной школ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Кузнец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 №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«</w:t>
            </w:r>
            <w:r>
              <w:rPr>
                <w:color w:val="262626"/>
              </w:rPr>
              <w:t>Воспитание духовно-нравственных качеств личности через совместную деятельность семьи, школы и Русской Православной Церкв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Лагутина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седание ММО №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</w:rPr>
              <w:t>Круглый стол «</w:t>
            </w:r>
            <w:r>
              <w:rPr/>
              <w:t>Решение проблем, возникающих в связи с реализацией ФГОС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«</w:t>
            </w:r>
            <w:r>
              <w:rPr>
                <w:bCs/>
              </w:rPr>
              <w:t>Использование электронных учебников и пособий на уроках в начальной школе с позиции требований ФГОС НО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 27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еждународная научно-практическая конференция «Система Л.В.Занкова: опережая врем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ступление «Создание тематический памятки-опоры как продукта проектно-исследовательской деятельности обучающихся на серии уроков русского язы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еждународный, 7-8 ноября 2012, г.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минар завучей по УВР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8"/>
              </w:rPr>
              <w:t>Выступление «Формирование здорового образа жизни младших школьников во внеурочной деятельности»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0.09.12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минар завучей по УР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Выступление «Из опыта работы. Обобщение актуального педагогического опыта»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Муниципальный, 23.10.12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jc w:val="lef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минар завучей УВР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Выступление «Использование информационно-коммуникационных технологий на уроках математики в начальной школ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Муниципаль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8.03.13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>На заседаниях ММО, муниципальных и региональных семинарах, курсах повышения квалификации учителя широко обсуждали вопросы реализации ФГОС НОО: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78"/>
        <w:gridCol w:w="3402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Ф.И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звание семинара, кр. ст., педсовета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ступление, мастер- класс по т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ровень, к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валёва С.С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онное заседание М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ФГОС Н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9.0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М.Д.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2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онное заседание М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Обсуждение информационно-методического письма по преподаванию в начальных классах с позиции требования ФГОС Н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9.0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авлова Л.А. СОШ№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онное заседание М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собенности проведения диагностики индивидуальных учебных достижений обучающихся с позиции требования ФГОС Н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.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9.0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ая научно-практическ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Введение ФГОС как условие повышения качества образования»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, 09.11.12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ойтехович В.И.,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есникова С.В.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терлева Е.Н.,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удых Т.Н., Воробьёва Т.Н., Серикова О.С., Смирнова Н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Фестиваль уроков  «Особенности учебного занятия в начальной школе с позиций требования ФГОС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роки обучения грамоте, русского языка, математики, литературного чтения, окружающего мира, внеурочные занятия с обучающими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порная школа, февраль-март 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ловичева Т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С:для слушателей курсов повышения квалификации учителей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астер-класс «Формирование универсальных учебных действий на уроках технологии в начальных класса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5.09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еляева Е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еждународный научно – практический семинар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Развитие творческих способностей детей и молодёжи в образовательном пространстве»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еждународ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6.10.2012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иненко Н.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ОУ ДПО «Институт информационных технологий «Ай Ти»: для слушателей курсов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Мастер-класс «Использование ИКТ в начальной школе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07.03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убанова О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Муниципальная школа молодого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крытый урок русского языка «Оформление предложений в текс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ронина Н.И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аранникова А.А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икитченко Г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минар по олимпийскому и паралимпийскому образованию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астер-класс по интеграции олимпийского и паралимпийского образования в образовательный процесс в начальной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иваторова В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ГАОУ ДПО БелИПКПП: выступление на курсах повышения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астер-класс по внеур.деят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«День Матери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валёва С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ый семинар заведующих и старших воспитателей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крытое занят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</w:tr>
    </w:tbl>
    <w:p>
      <w:pPr>
        <w:pStyle w:val="ListParagraph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собое внимание уделялось работе с  одаренными детьми. Каждый обучающийся школы принял участие в официальных олимпиадах и конкурсах, а также в неофициальных заочных и дистанционных конкурсах. Этому способствовало повышение уровня профессиональной компетентности педагогов. Для увеличения числа победителей и призеров учителя тщательно продумывали задания для развития кругозора,  логического мышления, развивали ИКТ компетенции обучающихся. Также появилось очень много неофициальных заочных и дистанционных конкурсов разного направления. </w:t>
      </w:r>
    </w:p>
    <w:p>
      <w:pPr>
        <w:pStyle w:val="ListParagraph"/>
        <w:spacing w:lineRule="auto" w:line="240"/>
        <w:ind w:left="0" w:firstLine="709"/>
        <w:rPr/>
      </w:pPr>
      <w:r>
        <w:rPr>
          <w:szCs w:val="28"/>
        </w:rPr>
        <w:t>В этом году силами ИМЦ были проведены районные олимпиады по УМК «Школа России» в четырёх номинациях, что значительно добавило количество победителей и призёров.</w:t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чителя всех школы отмечают недостаточный профессиональный уровень проведения олимпиад. Организаторами районных олимпиад допускались ошибки в процедуре проведения олимпиады, что приводило к конфликтным ситуациям. Об этом неоднократно сообщалось заведующей ИМЦ. Кроме этого, олимпиады проводились в неудобное время для обучающихся. Например, районная олимпиада по УМК «Школа России» была перенесена на конец мая. Для жюри и разработки олимпиад мало привлекались учителя МБОУ СОШ №1 с УИОП (только один человек), хотя среди них 8 учителей имеют высшую категорию.  </w:t>
      </w:r>
    </w:p>
    <w:p>
      <w:pPr>
        <w:pStyle w:val="ListParagraph"/>
        <w:spacing w:lineRule="auto" w:line="240"/>
        <w:ind w:left="0" w:hanging="0"/>
        <w:rPr>
          <w:b/>
          <w:b/>
          <w:color w:val="262626"/>
          <w:szCs w:val="28"/>
          <w:u w:val="single"/>
        </w:rPr>
      </w:pPr>
      <w:r>
        <w:rPr>
          <w:rFonts w:eastAsia="Times New Roman"/>
          <w:color w:val="262626"/>
          <w:szCs w:val="28"/>
        </w:rPr>
        <w:t xml:space="preserve"> </w:t>
      </w:r>
      <w:r>
        <w:rPr>
          <w:b/>
          <w:color w:val="262626"/>
          <w:szCs w:val="28"/>
        </w:rPr>
        <w:t xml:space="preserve">Увеличилось число победителей и призёров </w:t>
      </w:r>
      <w:r>
        <w:rPr>
          <w:b/>
          <w:color w:val="262626"/>
          <w:szCs w:val="28"/>
          <w:u w:val="single"/>
        </w:rPr>
        <w:t>официальных конкурсов и олимпиад с 20 обучающихся в 2011-12 учебном году до 146 в этом учебном году:</w:t>
      </w:r>
    </w:p>
    <w:p>
      <w:pPr>
        <w:pStyle w:val="ListParagraph"/>
        <w:spacing w:lineRule="auto" w:line="240"/>
        <w:ind w:left="0" w:hanging="0"/>
        <w:rPr>
          <w:b/>
          <w:b/>
          <w:color w:val="262626"/>
          <w:szCs w:val="28"/>
          <w:u w:val="single"/>
        </w:rPr>
      </w:pPr>
      <w:r>
        <w:rPr>
          <w:b/>
          <w:color w:val="262626"/>
          <w:szCs w:val="28"/>
          <w:u w:val="single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10"/>
        <w:gridCol w:w="3174"/>
        <w:gridCol w:w="2178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,И. уче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.И.О. учи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вание конкур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ультат, уровень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вчинник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Я - исследовател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,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ональный 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слых Эв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Я – исследовател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Мой безопасный интернет», номинация «Плака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вчинник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имняя фантазия»,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ативная игруш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добывайло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учно-практическая конференция «Старт в науку 2013». Секрет влияния классической музыки на здоровье челове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,</w:t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азан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очарникова Т.Б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имняя фантаз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место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винц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гачёва Н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курс «Ученик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», номинация рус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место, регион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винц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гачёва Н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>«Я ищу в интернете добро»», номинация «Плака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место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рон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ева Т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ис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 секция (живая при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овый телефон – польза и вред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ерон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ева Т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ченик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ух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ева Е.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исследовател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копчук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ева Е.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исследовател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Енин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Первые шаги в наук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место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униципальный 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враменко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Старт в наук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призёр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уденко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Старт в науку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призёр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Енин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Всероссийский конкурс «ШпарГалкин» номинация «Слоган о молок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есто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ирко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российский конкурс «ШпарГалкин» номинация «Рисунок о молок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есто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челинов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российский конкурс «Я ищу в интернете добро», номинация «Плака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 место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ибань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сенко В.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Мир галакт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место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ухалин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а И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токон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 место, регион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ибичев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а И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Я - исследо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 место, региональный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ухалин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а И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Я - исследо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 место, регион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ахонин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пова М.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имняя фантаз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 место</w:t>
            </w:r>
            <w:r>
              <w:rPr>
                <w:szCs w:val="28"/>
              </w:rPr>
              <w:t>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ерепчан В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пова М.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Зимняя фантаз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 место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зер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Щербинина Н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Выставка цветочно-декоративных растений, посв. 70 годовщине Курской битв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 место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пте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нкратова И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токонкурс «Природа родного кра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пте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нкратова И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токонкурс «Школа, семья, сверстн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пте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нкратова И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сочинений «Шебекино-мой край родно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ыханов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птева Т.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Зимняя фантаз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ласюк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птева Т.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Зимняя фантаз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,3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ьяченко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иваторова В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Зимняя фантаз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ильмутдинов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ог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иваторова В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«Юные таланты за пожарную безопаснос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 место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стратий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валёва С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токонкурс «Моё святое Белогорь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арталов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валёва С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токонкурс «Моё святое Белогорь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бач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зарева Е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лимпиа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Тауберт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валёва С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лимпиа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йонный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место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арпаче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ронина Н.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Я - исследователь»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Победитель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имак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Математ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зёр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Цыгуле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ябых Н.В.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Математ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зёр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бач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Русский язы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бедитель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трукова Ж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Русский язы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зёр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ороз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Литературное чт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зёр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асин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ерова Л.И.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Окружающий ми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зёр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Таубрет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Английский язы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бедитель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ерня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Английский язы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зёр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льчак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Английский язы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зёр, муниципальный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Шевченко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Ш №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ая олимпиада по УМК «Школа России», номинация «Английский язы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зёр, муниципальный</w:t>
            </w:r>
          </w:p>
        </w:tc>
      </w:tr>
    </w:tbl>
    <w:p>
      <w:pPr>
        <w:pStyle w:val="ListParagraph"/>
        <w:spacing w:lineRule="auto" w:line="240"/>
        <w:ind w:left="0"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экспериментальной и инновационной деятельности 18 педагогов.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Участие в экспериментах и инновациях позволило добиться хороших результатов по реализации ФГОС НОО, способствовало повышению профессионального мастерства педагогов сети. 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9"/>
        <w:gridCol w:w="3156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,И.О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звание эксперимента, иннов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«Апробация многовекторной системы повышения квалификации педагогов с учетом функционирования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здание многовекторной системы повышения квалификации учителей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, Кепп Т.А., Колесникова С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Инновационная стажировочная площадка опорно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бочая группа по р</w:t>
            </w:r>
            <w:r>
              <w:rPr/>
              <w:t>азработке предложений по реализации программы «Формирование ИКТ-компетенции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программа, методические рекомендации,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а Л.Д., Войтехович В.И., Лагутина Ю.С., Коптева Т.И.,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ловичева Т.Н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енс Л.Д., Попова М.Д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/>
              <w:t>Рабочая группа по  формированию портфеля достижений обучающегося по  предметам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убанова О.В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енс Л.Д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авлова Н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Муниципальная стажировочная площадка по внедрению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тью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анк методических разрабо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ронина Н.И. Баранникова А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ытно-экспериментальная деятельность по   </w:t>
            </w:r>
            <w:r>
              <w:rPr>
                <w:sz w:val="28"/>
                <w:szCs w:val="28"/>
              </w:rPr>
              <w:t xml:space="preserve"> реализации проекта «Апробация и разработка учебно-методических комплексов по олимпийскому и паралимпийскому образованию в учебном процессе начальной школы»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анк методических разрабо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птимизации документообор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комендации по оптимизации документообор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есникова С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тажировочная площадка по внедрению ФГОС НОО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ью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анк методических разрабо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ябых Т.В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ловичева Т.Н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огачёва Н.В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ова Л.И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РАН по  апробации контрольных итоговых работ за курс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анк методических рекомендаций по проведению контрольных итоговых работ за курс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ябых Т.В.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одели постоянной неполной интеграции как формы инклюзив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Банк методических рекомендаций по инклюзивномуобразованию</w:t>
            </w:r>
          </w:p>
        </w:tc>
      </w:tr>
    </w:tbl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firstLine="709"/>
        <w:rPr>
          <w:szCs w:val="28"/>
        </w:rPr>
      </w:pPr>
      <w:r>
        <w:rPr>
          <w:szCs w:val="28"/>
        </w:rPr>
        <w:t>Учителя начальной школы активно участвуют в конкурсах педмастерства: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4"/>
        <w:gridCol w:w="1914"/>
        <w:gridCol w:w="1914"/>
        <w:gridCol w:w="191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,И.О.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спитать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ано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с «Учитель г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</w:t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заре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Воспитать челов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птева Т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рок по электро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«Родники мастерства Белогорья – 201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есникова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«Родники мастерства Белогорья – 201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терле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интерактивных плак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II мест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еляев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«Родники мастерства Белогорья – 201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йтехович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«Родники мастерства Белогорья -201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Разговор о правильном питании» номинация: методическая разработка развитие единого социокультурного пространства при реализации программы «Разговор о правильном питан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II мест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Самый здоровый клас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III мест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20" w:hanging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курс программ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III место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>Учителя начальных классов распространяют свой актуальный педагогический опыт через различный печатные сборники и интернет-сайты: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402"/>
        <w:gridCol w:w="1418"/>
        <w:gridCol w:w="2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Ф.И.О.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звание 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валёва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рок-акция. Математика. 4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российский интернет-конкурс «Открытый уро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еляева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итературное чтение. Взгляд поэта. И. Бунин «Густой зелёный ельник у дороги»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естиваль открытых уроков «Первое сентября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гутин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Разработка урока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.Разработка урока –практи-кума «Строчная и заглавная буква Л,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убликация в сборнике «Реализа-ция системно-деятельностного подхода на уроках в начальной школе»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мещение на сайте eor.openclass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корик Людмил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Разработка урока «Рождество Христово»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. Разработка урока по окружающем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мещение в социальной сети работников образования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nsportal.r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ронина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Учебно-методический материал «Интег-рированный урок по окружающему миру и техноло-гии по теме «Все профессии важ-ны. Постройки и фантазии» 2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мещение в социальной сети работников образования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nsporta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татья «Портфель достижений как форма оценивания результатов деятельности младших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бор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татья «Использование проектной деятельности в началь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епп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татья «Внеурочное занятие кружка «Я – гражданин России» в форме музейного ур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очарникова Т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Обозначение мягкости согласных на пись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ник «Работаем по новым стандартам» выпуск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ябых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Методическая разработка открытого урока  математики с использование ЭОР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о теме: «Сложение и вычитание вида </w:t>
            </w:r>
            <w:r>
              <w:rPr>
                <w:rStyle w:val="41pt"/>
                <w:rFonts w:eastAsia="Calibri" w:cs="Times New Roman"/>
                <w:spacing w:val="0"/>
                <w:sz w:val="28"/>
                <w:szCs w:val="28"/>
              </w:rPr>
              <w:t>10 + 7,17-7,17</w:t>
            </w:r>
            <w:r>
              <w:rPr>
                <w:rStyle w:val="4TimesNewRoman95pt2pt"/>
                <w:rFonts w:eastAsia="Calibri"/>
                <w:spacing w:val="0"/>
                <w:sz w:val="28"/>
                <w:szCs w:val="28"/>
              </w:rPr>
              <w:t>-10</w:t>
            </w:r>
            <w:r>
              <w:rPr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ник «Работаем по новым стандартам» выпуск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ловичева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Методическая разработка открытого урока  русского языка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 теме: «Имя прилага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Сборник «Работаем по новым стандартам», выпуск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Богачё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Реализация системно-деятельностного подхода на уроках в начальной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Сборник «Работаем по новым стандартам», выпуск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есник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Методическая разработка открытого урока  русского языка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 теме: «Гласные буквы Я,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Сборник «Работаем по новым стандартам», 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ыпуск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иненко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Методическая разработка открытого урока  русского языка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Cs w:val="28"/>
              </w:rPr>
              <w:t>по теме: «Изменение имён существительных по вопро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ник «Работаем по новым стандартам», выпуск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Составление алгоритмов-моделей на уроках русского языка»</w:t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ник «Занковские педагогические чтения 2011-2012. Опыт. Достижения. Перспективы», Москва. Фёдоров.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Использование диаграмм и таблиц для визуализации процесса усвоения учебного материала на уроках математики в начальной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гиональны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борник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Урок по теме «Творительный и предложный падежи</w:t>
            </w:r>
          </w:p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уществительных 2 скл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борник «Работаем по новым стандартам», выпуск 3, Белгор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98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икова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«Материалы для текущего и тематического контроля. Система Л.В.Зан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иск «Проверь себя. Математика.Система Л.В.Занкова», М.: Фёдоров, 2012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/>
        <w:ind w:left="0" w:firstLine="851"/>
        <w:jc w:val="center"/>
        <w:rPr>
          <w:szCs w:val="28"/>
        </w:rPr>
      </w:pPr>
      <w:r>
        <w:rPr>
          <w:szCs w:val="28"/>
        </w:rPr>
        <w:t>Диагностика и анкетирование.</w:t>
      </w:r>
    </w:p>
    <w:p>
      <w:pPr>
        <w:pStyle w:val="ListParagraph"/>
        <w:spacing w:lineRule="auto" w:line="240"/>
        <w:ind w:left="0" w:hanging="0"/>
        <w:rPr/>
      </w:pPr>
      <w:r>
        <w:rPr>
          <w:szCs w:val="28"/>
        </w:rPr>
        <w:t>В течение года для изучения вопросов затруднения были проведены диагностики:</w:t>
      </w:r>
    </w:p>
    <w:p>
      <w:pPr>
        <w:pStyle w:val="ListParagraph"/>
        <w:spacing w:lineRule="auto" w:line="24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Тестирование «Самодиагностика профессиональной подготовленности учителя к педагогической деятельности» (по К.Юнгу).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szCs w:val="28"/>
          <w:u w:val="single"/>
        </w:rPr>
        <w:t>Результаты:</w:t>
      </w:r>
      <w:r>
        <w:rPr>
          <w:szCs w:val="28"/>
        </w:rPr>
        <w:t xml:space="preserve"> имеют хорошую теоретическую, методическую и психологическую подготовку - 78%, отличную – 22%</w:t>
      </w:r>
    </w:p>
    <w:p>
      <w:pPr>
        <w:pStyle w:val="ListParagraph"/>
        <w:spacing w:lineRule="auto" w:line="240"/>
        <w:ind w:left="0" w:hanging="0"/>
        <w:rPr>
          <w:szCs w:val="28"/>
          <w:u w:val="single"/>
        </w:rPr>
      </w:pPr>
      <w:r>
        <w:rPr>
          <w:szCs w:val="28"/>
          <w:u w:val="single"/>
        </w:rPr>
        <w:t xml:space="preserve">Анкета «Владение педагогами современными педтехнологиями» 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szCs w:val="28"/>
          <w:u w:val="single"/>
        </w:rPr>
        <w:t>Результаты: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>Владеют на высоком уровне – 21 %, на среднем уровне – 74%, на низком уровне - 5%</w:t>
      </w:r>
    </w:p>
    <w:p>
      <w:pPr>
        <w:pStyle w:val="ListParagraph"/>
        <w:spacing w:lineRule="auto" w:line="240"/>
        <w:ind w:left="0" w:hanging="0"/>
        <w:rPr>
          <w:szCs w:val="28"/>
          <w:u w:val="single"/>
        </w:rPr>
      </w:pPr>
      <w:r>
        <w:rPr>
          <w:szCs w:val="28"/>
          <w:u w:val="single"/>
        </w:rPr>
        <w:t>Анкетирование на уровень готовности к реализации ФГОС НОО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готовы – 26%, затрудняются в тех или иных вопросах – 74%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ленные задачи на 2012-13 учебный год решены продуктивно. Мешало реализации внедрения ФГОС НОО следующие проблемы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мплектованность материальной базы, отсутствие интернета и локальной сети в школ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учителей различными отчётами в бумажном и электронном вид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ИМЦ профессионально грамотного методиста-консультанта по начальной школ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порциональное распределение поручений: загруженность самых активных членов ММО различными видами работ и пассивность остальных членов ММ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еятельности методического объед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работа ММО была удовлетворительной. В этом году благодаря чёткому распределению обязанностей между членами ММО и грамотной работе руководителей ШМО школ №1, №2, №3, №6 наблюдается активная работа всех членов ММО, что подтверждается следующими факта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оведено выездное заседание ММО на базе МБОУ «СОШ №3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ММО учителей начальной школы приняли самое активное участие в районном конкурсе докладов – 17 учителей. Из них 5 победителей и призёров. Четыре учителя представят буклеты о своих инновациях на районной выставке августовского педсове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МО активными выступающими были 24 человека (44 %) из 4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ниторинг активности членов ММО начальной школы</w:t>
      </w:r>
    </w:p>
    <w:p>
      <w:pPr>
        <w:pStyle w:val="Normal"/>
        <w:ind w:left="720" w:hanging="0"/>
        <w:jc w:val="both"/>
        <w:rPr/>
      </w:pPr>
      <w:r>
        <w:rPr/>
        <w:object w:dxaOrig="741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85pt;height:238.5pt" filled="f" o:ole="">
            <v:imagedata r:id="rId3" o:title=""/>
          </v:shape>
          <o:OLEObject Type="Embed" ProgID="" ShapeID="ole_rId2" DrawAspect="Content" ObjectID="_1868924921" r:id="rId2"/>
        </w:objec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о итогам работы ММО издан буклет, представленный на методической конференции опорной школы, собраны и пополнены банки разработок уроков, КИМов, ЦОРов, материалов по инклюзивному образованию, банк материалов по работе с одарёнными детьми, методических рекомендаций по реализации ФГОС НОО, банк  </w:t>
      </w:r>
      <w:r>
        <w:rPr>
          <w:szCs w:val="24"/>
        </w:rPr>
        <w:t>«Инструментарий для оценивания результатов учебной деятельности обучающихся», подпрограмма</w:t>
      </w:r>
      <w:r>
        <w:rPr>
          <w:szCs w:val="28"/>
        </w:rPr>
        <w:t xml:space="preserve"> «Формирование ИКТ-компетенции обучающихся», рекомендации «Формирование портфеля достижений обучающегося».</w:t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на 2013-2014гг</w:t>
      </w:r>
    </w:p>
    <w:p>
      <w:pPr>
        <w:pStyle w:val="ListParagraph"/>
        <w:spacing w:lineRule="auto" w:line="240"/>
        <w:ind w:left="0" w:firstLine="709"/>
        <w:rPr/>
      </w:pPr>
      <w:r>
        <w:rPr>
          <w:b/>
          <w:szCs w:val="28"/>
          <w:u w:val="single"/>
        </w:rPr>
        <w:t>Цель:</w:t>
      </w:r>
      <w:r>
        <w:rPr>
          <w:szCs w:val="28"/>
        </w:rPr>
        <w:t xml:space="preserve"> реализация ФГОС НОО через применение системно - деятельностного подхода, проектной деятельности, здоровьесбережения, формирование ИКТ компетентностей обучающихся на уроках в начальной школе как условие повышения качества начального образования.</w:t>
      </w:r>
    </w:p>
    <w:p>
      <w:pPr>
        <w:pStyle w:val="ListParagraph"/>
        <w:spacing w:lineRule="auto" w:line="240"/>
        <w:ind w:left="0" w:firstLine="709"/>
        <w:rPr/>
      </w:pPr>
      <w:r>
        <w:rPr>
          <w:b/>
          <w:szCs w:val="28"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8"/>
          <w:szCs w:val="28"/>
        </w:rPr>
        <w:t xml:space="preserve">Провести диагностические мероприятия  с целью выявления уровня компетентности и запросов педагогов начальной шк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ссмотреть и учесть требования к планированию и проведению современного урока в условиях реализации ФГОС НО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распространить АПО учителей начальных классов по реализации ФГОС НОО (разнообразить формы распростране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ителей для организации проектно-исследовательской работы с обучающимися в соответствии с ФГОС НО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работы с одарёнными деть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елить педагогов на активное использование в своей практической деятельности инновационных, проектных, информационно-коммуникационных и здоровьесберегающих технолог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СОШ №1 с УИОП г.Шебекино Белгородской области», кабинет №34, руководитель ММО Серикова Ольга Серге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т 89511510323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йт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http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/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mezhmo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narod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/п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r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1pt">
    <w:name w:val="Заголовок №4 + Интервал 1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4TimesNewRoman95pt2pt">
    <w:name w:val="Заголовок №4 + Times New Roman;9;5 pt;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Grey40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2:00Z</dcterms:created>
  <dc:creator>ученик</dc:creator>
  <dc:description/>
  <cp:keywords/>
  <dc:language>en-US</dc:language>
  <cp:lastModifiedBy>sch</cp:lastModifiedBy>
  <cp:lastPrinted>2013-08-28T09:06:00Z</cp:lastPrinted>
  <dcterms:modified xsi:type="dcterms:W3CDTF">2013-08-28T05:08:00Z</dcterms:modified>
  <cp:revision>26</cp:revision>
  <dc:subject/>
  <dc:title>Анализ работы ШМО учителей русского языка и литературы</dc:title>
</cp:coreProperties>
</file>