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Сенситивные периоды развития ребенка</w:t>
      </w:r>
    </w:p>
    <w:p>
      <w:pPr>
        <w:pStyle w:val="Style14"/>
        <w:jc w:val="both"/>
        <w:rPr>
          <w:rFonts w:ascii="Times New Roman" w:hAnsi="Times New Roman" w:cs="Times New Roman"/>
          <w:color w:val="2666B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66B9"/>
          <w:sz w:val="24"/>
          <w:szCs w:val="24"/>
          <w:lang w:eastAsia="ru-RU"/>
        </w:rPr>
        <w:t>Что такое сенситивный период?</w:t>
      </w:r>
    </w:p>
    <w:p>
      <w:pPr>
        <w:pStyle w:val="Style14"/>
        <w:jc w:val="both"/>
        <w:rPr>
          <w:rFonts w:ascii="Times New Roman" w:hAnsi="Times New Roman" w:cs="Times New Roman"/>
          <w:color w:val="4444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44466"/>
          <w:sz w:val="24"/>
          <w:szCs w:val="24"/>
          <w:lang w:eastAsia="ru-RU"/>
        </w:rPr>
        <w:t xml:space="preserve">Педагоги,  психологи, нейрофизиологи давно подметили существование "сенситивных периодов" в развитии ребенка.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  <w:lang w:eastAsia="ru-RU"/>
        </w:rPr>
        <w:t>Сенситивные периоды развития - это время качественного скачка в развитии ребенка в одной или нескольких, связанных с друг другом, области</w:t>
      </w:r>
      <w:r>
        <w:rPr>
          <w:rFonts w:cs="Times New Roman" w:ascii="Times New Roman" w:hAnsi="Times New Roman"/>
          <w:color w:val="444466"/>
          <w:sz w:val="24"/>
          <w:szCs w:val="24"/>
          <w:lang w:eastAsia="ru-RU"/>
        </w:rPr>
        <w:t>. В детской психологии под сенситивными периодами  детства имеются в виду глобальные перестройки на уровне индивида и личности, происходящие в определенное время. В зависимости от того, что именно меняется у ребенка, сенситивные периоды развития будут относится к разным областям развития и деятельности ребенка: начиная от сенсорных областей, заканчивая мышлением, творчеством, креативностью. В конце каждого переходного периода формируются новые свойства и качества, которых не было в предыдущем возрасте (психологические новообразования).</w:t>
      </w:r>
    </w:p>
    <w:p>
      <w:pPr>
        <w:pStyle w:val="Style14"/>
        <w:jc w:val="both"/>
        <w:rPr>
          <w:rFonts w:ascii="Times New Roman" w:hAnsi="Times New Roman" w:cs="Times New Roman"/>
          <w:color w:val="4444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444466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666B9"/>
          <w:sz w:val="24"/>
          <w:szCs w:val="24"/>
        </w:rPr>
      </w:pPr>
      <w:r>
        <w:rPr>
          <w:rFonts w:cs="Times New Roman" w:ascii="Times New Roman" w:hAnsi="Times New Roman"/>
          <w:b/>
          <w:color w:val="2666B9"/>
          <w:sz w:val="24"/>
          <w:szCs w:val="24"/>
        </w:rPr>
        <w:t>Ценность сенситивных периодов развит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</w:rPr>
        <w:t>Известно, что сенситивный период  является наиболее  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благоприятным временем для развития той или иной функции, той или иной способности человека</w:t>
      </w:r>
      <w:r>
        <w:rPr>
          <w:rFonts w:cs="Times New Roman" w:ascii="Times New Roman" w:hAnsi="Times New Roman"/>
          <w:color w:val="444466"/>
          <w:sz w:val="24"/>
          <w:szCs w:val="24"/>
        </w:rPr>
        <w:t xml:space="preserve">. Во время сенситивного периода ребенок  максимально чувствителен и восприимчив к определенным воздействиям извне, относящимся к области данного сенситивного периода.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И активно вбирает в себя тот материал, который ему необходим для качественного скачка вперед</w:t>
      </w:r>
      <w:r>
        <w:rPr>
          <w:rFonts w:cs="Times New Roman" w:ascii="Times New Roman" w:hAnsi="Times New Roman"/>
          <w:color w:val="444466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44446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444466"/>
          <w:sz w:val="24"/>
          <w:szCs w:val="24"/>
          <w:u w:val="single"/>
          <w:shd w:fill="FFFFFF" w:val="clear"/>
        </w:rPr>
        <w:t xml:space="preserve">Сенситивные периоды также являются временем становления способностей и личности ребенка. </w:t>
      </w:r>
      <w:r>
        <w:rPr>
          <w:rFonts w:cs="Times New Roman" w:ascii="Times New Roman" w:hAnsi="Times New Roman"/>
          <w:color w:val="444466"/>
          <w:sz w:val="24"/>
          <w:szCs w:val="24"/>
          <w:shd w:fill="FFFFFF" w:val="clear"/>
        </w:rPr>
        <w:t>Это время глубоких интеграционных процессов в психике ребенка на фоне ее дифференци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  <w:u w:val="single"/>
          <w:shd w:fill="FFFFFF" w:val="clear"/>
        </w:rPr>
        <w:t>Сенситивные периоды очень важны не только для психического развития ребенка, но и для его здоровья, так как в это время закладывается устойчивость организма к болезням, внутреннее единство систем</w:t>
      </w:r>
      <w:r>
        <w:rPr>
          <w:rFonts w:cs="Times New Roman" w:ascii="Times New Roman" w:hAnsi="Times New Roman"/>
          <w:color w:val="444466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44466"/>
          <w:sz w:val="24"/>
          <w:szCs w:val="24"/>
          <w:shd w:fill="FFFFFF" w:val="clear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Огромную роль в такой перестройке отводится изменениям, происходящим в нервной системе ребенка, особенно  в его мозге.</w:t>
      </w:r>
      <w:r>
        <w:rPr>
          <w:rFonts w:cs="Times New Roman" w:ascii="Times New Roman" w:hAnsi="Times New Roman"/>
          <w:color w:val="444466"/>
          <w:sz w:val="24"/>
          <w:szCs w:val="24"/>
        </w:rPr>
        <w:t xml:space="preserve"> В мозге в это время происходят качественные изменения существующих функций и появление нов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</w:rPr>
        <w:t xml:space="preserve">Особая ценность сенситивных периодов развития заключается в том, что это наилучшее время по восприятию всего нового.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В зависимости от той области, к которой относится сенситивный период, изменяется и то, что может вобрать в себя ребенок. Замечено, что в этот период скорость восприятия материала,  сходного с открывшимся сенситивным периодом развития, в 10-15 раз выше, чем в обычные периоды.  </w:t>
      </w:r>
    </w:p>
    <w:p>
      <w:pPr>
        <w:pStyle w:val="Style14"/>
        <w:jc w:val="both"/>
        <w:rPr>
          <w:rFonts w:ascii="Times New Roman" w:hAnsi="Times New Roman" w:cs="Times New Roman"/>
          <w:color w:val="44446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Прохождение сенситивных периодов, время их наступления и результаты на 80% зависят от среды, и лишь на 20% (и менее) зависит от генетических факторов.  Что такое среда для ребенка? Это прежде всего то, что воздействует на него в семье. Создавая ребенку возможность для роста мы напрямую влияем на результат «отдачи» от сенситивных периодов.</w:t>
      </w:r>
    </w:p>
    <w:p>
      <w:pPr>
        <w:pStyle w:val="Style14"/>
        <w:jc w:val="both"/>
        <w:rPr>
          <w:rFonts w:ascii="Times New Roman" w:hAnsi="Times New Roman" w:cs="Times New Roman"/>
          <w:color w:val="44446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444466"/>
          <w:sz w:val="24"/>
          <w:szCs w:val="24"/>
          <w:u w:val="single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666B9"/>
          <w:sz w:val="24"/>
          <w:szCs w:val="24"/>
        </w:rPr>
      </w:pPr>
      <w:r>
        <w:rPr>
          <w:rFonts w:cs="Times New Roman" w:ascii="Times New Roman" w:hAnsi="Times New Roman"/>
          <w:b/>
          <w:color w:val="2666B9"/>
          <w:sz w:val="24"/>
          <w:szCs w:val="24"/>
        </w:rPr>
        <w:t>Крупные и малые сенситивные периоды развит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</w:rPr>
        <w:t xml:space="preserve">Сенситивные периоды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развития бывают большими и малыми</w:t>
      </w:r>
      <w:r>
        <w:rPr>
          <w:rFonts w:cs="Times New Roman" w:ascii="Times New Roman" w:hAnsi="Times New Roman"/>
          <w:color w:val="444466"/>
          <w:sz w:val="24"/>
          <w:szCs w:val="24"/>
        </w:rPr>
        <w:t xml:space="preserve">. Сенситивный период может продолжаться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от  1-2 дней до нескольких месяцев</w:t>
      </w:r>
      <w:r>
        <w:rPr>
          <w:rFonts w:cs="Times New Roman" w:ascii="Times New Roman" w:hAnsi="Times New Roman"/>
          <w:color w:val="444466"/>
          <w:sz w:val="24"/>
          <w:szCs w:val="24"/>
        </w:rPr>
        <w:t>. Во время небольших сенситивных периодов развития происходят перемены в какой-то одной области. Во время крупных сенситивных периодов развития – могут быть затронуты практически все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</w:rPr>
        <w:t xml:space="preserve">Точное время наступления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сенситивных периодов индивидуально для каждого ребенка</w:t>
      </w:r>
      <w:r>
        <w:rPr>
          <w:rFonts w:cs="Times New Roman" w:ascii="Times New Roman" w:hAnsi="Times New Roman"/>
          <w:color w:val="444466"/>
          <w:sz w:val="24"/>
          <w:szCs w:val="24"/>
        </w:rPr>
        <w:t xml:space="preserve"> и зависит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от внутренней (биологической) готовности, от тех стимулов, которые он получает для развития из семьи, окружения, впечатлений и занятий</w:t>
      </w:r>
      <w:r>
        <w:rPr>
          <w:rFonts w:cs="Times New Roman" w:ascii="Times New Roman" w:hAnsi="Times New Roman"/>
          <w:color w:val="444466"/>
          <w:sz w:val="24"/>
          <w:szCs w:val="24"/>
        </w:rPr>
        <w:t>. Примерное время крупных сенситивных периодов развития по статистике у большинства детей наступает в определенные годы. Это связано с принципиальными изменениями работы головного мозга и эндокринной системы.  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</w:rPr>
        <w:t>Л.С.Выготский выделял в качестве основных периодов возраст около 1 года, 3 года, 6-7 лет, период новорожденности и подростковый период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shd w:fill="FFFFFF" w:val="clear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515151"/>
          <w:sz w:val="24"/>
          <w:szCs w:val="24"/>
          <w:shd w:fill="FFFFFF" w:val="clear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666B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66B9"/>
          <w:sz w:val="24"/>
          <w:szCs w:val="24"/>
          <w:lang w:eastAsia="ru-RU"/>
        </w:rPr>
        <w:t>Как часто появляются сенситивные периоды развити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44466"/>
          <w:sz w:val="24"/>
          <w:szCs w:val="24"/>
          <w:u w:val="single"/>
          <w:lang w:eastAsia="ru-RU"/>
        </w:rPr>
        <w:t>Небольшие сенситивные периоды развития могут наступать один за другим или накладываться друг на друга</w:t>
      </w:r>
      <w:r>
        <w:rPr>
          <w:rFonts w:cs="Times New Roman" w:ascii="Times New Roman" w:hAnsi="Times New Roman"/>
          <w:color w:val="444466"/>
          <w:sz w:val="24"/>
          <w:szCs w:val="24"/>
          <w:lang w:eastAsia="ru-RU"/>
        </w:rPr>
        <w:t xml:space="preserve">. Иногда период «плато»  у ребенка может достигать и года. </w:t>
      </w:r>
      <w:r>
        <w:rPr>
          <w:rFonts w:cs="Times New Roman" w:ascii="Times New Roman" w:hAnsi="Times New Roman"/>
          <w:color w:val="444466"/>
          <w:sz w:val="24"/>
          <w:szCs w:val="24"/>
          <w:u w:val="single"/>
          <w:lang w:eastAsia="ru-RU"/>
        </w:rPr>
        <w:t>Обычно за год у ребенка бывает примерно 5 -15 небольших сенситивных периодов развития. Средние сенситивные периоды появляются примерно раз в 4-5 мес. – 1 год. Большие сенситивные периоды наступают раз в несколько л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32"/>
          <w:szCs w:val="32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515151"/>
          <w:sz w:val="32"/>
          <w:szCs w:val="32"/>
          <w:u w:val="single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32"/>
          <w:szCs w:val="32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15151"/>
          <w:sz w:val="32"/>
          <w:szCs w:val="32"/>
          <w:u w:val="single"/>
          <w:shd w:fill="FFFFFF" w:val="clear"/>
        </w:rPr>
        <w:t>Сенситивные периоды длятся определенное время и проходят безвозвратно – независимо от того, удалось ли ребенку полностью воспользоваться их условиями для развития каких-либо своих способност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shd w:fill="FFFFFF" w:val="clear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lang w:eastAsia="ru-RU"/>
        </w:rPr>
        <w:t>Сенситивный период восприятия порядка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«Истинная сущность разума состоит в придании порядка» хаотичным впечатлениям, исходящим от окружающего ми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Длится от рождения до трех лет,</w:t>
      </w: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 xml:space="preserve"> наивысшей интенсивности достигает </w:t>
      </w: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около 2-2,5 лет.</w:t>
      </w: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 xml:space="preserve"> Монтессори говорит: «для ребенка порядок есть то же самое, что для нас пол, по которому мы ходим, а для рыбы – вода, в которой она плавает. В раннем детском возрасте человеческий дух берет из окружающего мира ориентирующие элементы, которые нужны для последующего овладения окружающим миром»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Помочь ребенку разобраться в хаосе мира может, прежде всего, внешний порядок. На его основе ребенок в этом возрасте строит внутренний порядок в себе. Можно сказать, что в дальнейшей жизни человека внутренний порядок – порядок в мыслях, поступках, законопослушность, да и уровень саморегуляции в целом – будет развит настолько, насколько упорядоченной была окружающая среда в возрасте от рождения до 3 лет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В возрасте 2-2,5 лет он испытывает настоящую страсть к соблюдению привычного для него порядка, который необходим ему в трех сферах: в окружающей его среде (помещении), во времени, в отношениях со взрослыми*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lang w:eastAsia="ru-RU"/>
        </w:rPr>
        <w:t>Сенситивный период сенсорного развит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515151"/>
          <w:sz w:val="24"/>
          <w:szCs w:val="24"/>
          <w:u w:val="single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Длится от рождения до 5,5 лет. Высокий уровень развития органов чувств возможны лишь при специальной тренировке. Сенсорный Монтессори-материал предоставляет оптимальную возможность для этого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В это время проходят более короткие периоды, когда актуальным для ребенка становится развитие отдельных сторон того или иного органа чувств. И он в разное время становится более восприимчив к цвету, форме, размерам предметов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Как распознать и удовлетворить потребность в развитии того или иного аспекта органов чувств?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lang w:eastAsia="ru-RU"/>
        </w:rPr>
        <w:t>Ответ дает Монтессори-среда. В условиях свободного выбора и при умении выбирать ребенок может сам подойти к тому материалу, который внутренне необходим ему именно сейчас. То есть внутренний учитель ведет ребенка, а Монтессори-педагог, наблюдая за выбором ребенка, определяет его актуальное развитие и намечает перспективы работы в зоне ближайшего развит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51515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  <w:u w:val="single"/>
          <w:lang w:eastAsia="ru-RU"/>
        </w:rPr>
        <w:t>Сенситивный период развития социальных навыков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В возрасте 2,5-6 лет ребенок начинает активно интересоваться формами вежливого поведения. Овладение иными способами поведения происходит само собой, поскольку существует двор, надписи на домах и в подъездах и ребята, которые открыто курят на остановках. Ребенок подражает тому, что он видел и пережил дома, на улице и воспроизводит это бессознательно в своем поведении.</w:t>
      </w:r>
    </w:p>
    <w:p>
      <w:pPr>
        <w:pStyle w:val="Style14"/>
        <w:jc w:val="both"/>
        <w:rPr>
          <w:rFonts w:ascii="Times New Roman" w:hAnsi="Times New Roman" w:cs="Times New Roman"/>
          <w:color w:val="51515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  <w:t>Это время, когда ребенку необходимо помочь научиться культурным формам обращения, чтобы он чувствовал себя адаптированным и уверенным, находясь в обществе самых разных людей. Ребенок в этом возрасте быстро усваивает формы общения и хочет их применять. Он желает знать, как вежливо попросить другого не мешать, как представиться незнакомому человеку, как поздороваться, попрощаться, попросить о помощи, и т.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51515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515151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1:00Z</dcterms:created>
  <dc:creator>User</dc:creator>
  <dc:description/>
  <cp:keywords/>
  <dc:language>en-US</dc:language>
  <cp:lastModifiedBy>User</cp:lastModifiedBy>
  <dcterms:modified xsi:type="dcterms:W3CDTF">2013-04-07T15:56:00Z</dcterms:modified>
  <cp:revision>1</cp:revision>
  <dc:subject/>
  <dc:title/>
</cp:coreProperties>
</file>