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дительское собрание №1 во 2 «Б» классе 26.09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ы:1. Садимся за уро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Здоровье детей и физкуль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доведение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Выборы родительского комитета кла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Разно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собрания</w:t>
      </w:r>
    </w:p>
    <w:p>
      <w:pPr>
        <w:pStyle w:val="Normal"/>
        <w:ind w:left="360" w:right="0" w:hanging="0"/>
        <w:jc w:val="both"/>
        <w:rPr/>
      </w:pPr>
      <w:r>
        <w:rPr>
          <w:rStyle w:val="StrongEmphasis"/>
          <w:sz w:val="20"/>
          <w:szCs w:val="20"/>
        </w:rPr>
        <w:t>1 Садимся за уроки: Диагностический этап</w:t>
      </w:r>
    </w:p>
    <w:p>
      <w:pPr>
        <w:pStyle w:val="Normal"/>
        <w:ind w:left="360" w:right="0" w:hanging="0"/>
        <w:jc w:val="both"/>
        <w:rPr/>
      </w:pPr>
      <w:r>
        <w:rPr>
          <w:color w:val="0000FF"/>
          <w:sz w:val="20"/>
          <w:szCs w:val="20"/>
        </w:rPr>
        <w:t>Игра «Шапка вопросов»  (идет осознание родителей своих проблем)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У нашего ребенка есть специальное место, где он …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ш ребёнок выполняет домашнее задание…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о справляется …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Готовит с трудом….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Моя помощь в приготовлении д/з заключается…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гда ребёнок учит уроки, мы ….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Если ребенок выполнил д/з небрежно, то….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Мы думаем, что на воскресенье ….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Ребёнок начинает приготовление д/з с ….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 приготовлении д/з необходимо ….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 подготовке д/з по русскому языку мы ……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Если ребёнок включается в работу сразу, то …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Если ребёнок включается в работу медленно, то …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Классный руководитель</w:t>
      </w:r>
      <w:r>
        <w:rPr>
          <w:sz w:val="20"/>
          <w:szCs w:val="20"/>
        </w:rPr>
        <w:t xml:space="preserve">: Если мы задумаемся над тем, как правильно организовать учебную работу дома, то заметим, что это задача двоякая. 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С одной стороны, нужно помочь ребёнку найти </w:t>
      </w:r>
      <w:r>
        <w:rPr>
          <w:sz w:val="20"/>
          <w:szCs w:val="20"/>
          <w:u w:val="single"/>
        </w:rPr>
        <w:t>правильный режим работы</w:t>
      </w:r>
      <w:r>
        <w:rPr>
          <w:sz w:val="20"/>
          <w:szCs w:val="20"/>
        </w:rPr>
        <w:t xml:space="preserve">, выделить </w:t>
      </w:r>
      <w:r>
        <w:rPr>
          <w:sz w:val="20"/>
          <w:szCs w:val="20"/>
          <w:u w:val="single"/>
        </w:rPr>
        <w:t>место для занятий,</w:t>
      </w:r>
      <w:r>
        <w:rPr>
          <w:sz w:val="20"/>
          <w:szCs w:val="20"/>
        </w:rPr>
        <w:t xml:space="preserve"> определить наилучший </w:t>
      </w:r>
      <w:r>
        <w:rPr>
          <w:sz w:val="20"/>
          <w:szCs w:val="20"/>
          <w:u w:val="single"/>
        </w:rPr>
        <w:t>порядок приготовления уро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  А с другой стороны, </w:t>
      </w:r>
      <w:r>
        <w:rPr>
          <w:sz w:val="20"/>
          <w:szCs w:val="20"/>
          <w:u w:val="single"/>
        </w:rPr>
        <w:t>воспитать у него стойкую привычку садиться за уроки</w:t>
      </w:r>
      <w:r>
        <w:rPr>
          <w:sz w:val="20"/>
          <w:szCs w:val="20"/>
        </w:rPr>
        <w:t xml:space="preserve"> вопреки желанию поиграть или погулять,  </w:t>
      </w:r>
      <w:r>
        <w:rPr>
          <w:sz w:val="20"/>
          <w:szCs w:val="20"/>
          <w:u w:val="single"/>
        </w:rPr>
        <w:t>сформировать умение быстро включиться в работу,</w:t>
      </w:r>
      <w:r>
        <w:rPr>
          <w:sz w:val="20"/>
          <w:szCs w:val="20"/>
        </w:rPr>
        <w:t xml:space="preserve"> вести её, не отвлекаясь, и в хорошем темпе. Малейшая внутренняя ненастроенность ребёнка или какие-то внешние неудобства могут оказаться серьезной помехой.</w:t>
      </w:r>
    </w:p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Ситуация Обсужд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« Мой Петя  сидит за уроками 3-4 часа. Такой прилежный, такой трудолюбивый. Если бы это старание  сохранилось у него до десятого класса»  Но ведь во 2 классе  на домашние уроки  надо тратить 1,5 часа. Давайте понаблюдаем, как Петя  делает уро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я занял рабочее место. Сидит за столом, значит, работает…  Но нет, оказывается. Вот куда-то подевался циркуль и карандаш, тут же обнаружилось, нужной записи в дневнике нет, и надо узнать у приятеля, что  задали по математике, да самого учебника не оказалось на месте. А минуты бегут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Но  всё найдено, уточнено, приготовлено, мальчик углубился в работу….   Вдруг ему захотелось попить воды, а ещё через минуту выяснилось, что нужна бумага для черновика…. На раскачку ушло более 20 минут, два с лишним часа  ушло на приготовление уроков. Петя за это врем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важды вставал из-за стола и ходил на кухню пить вод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 один раз вставал и включал телевизор, чтобы узнать, не началась ли программа мультфильм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важды, отрываясь от работы, прислушивался к разговору взрослых в соседней комнат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дин раз доставал из стола альбом с марками и листал ег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>Но вот работа закончена. Петя ещё 10 минут бесцельно  перекладывал с места на место  учебники и тетради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</w:rPr>
        <w:t>Итак, выяснилось, что из  двух  с лишним часов, затраченных  Петей,  только1 час 27 минут  использовано с толком,  сколько и положено ученику 2 класса.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Такая картина, как вы видите,  является типичной.  Чуть ли не половина школьников  проводит за приготовлением домашних заданий больше времени, чем положено. 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 Что можно посоветовать родителям, если их ребёнок не может «усидеть за уроками»?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  <w:u w:val="single"/>
        </w:rPr>
        <w:t>-</w:t>
      </w:r>
      <w:r>
        <w:rPr>
          <w:sz w:val="20"/>
          <w:szCs w:val="20"/>
          <w:u w:val="single"/>
        </w:rPr>
        <w:t xml:space="preserve"> Во-первых</w:t>
      </w:r>
      <w:r>
        <w:rPr>
          <w:sz w:val="20"/>
          <w:szCs w:val="20"/>
        </w:rPr>
        <w:t>, игры. Тихие настольные игры  и подвижные сюжетно-ролевые игры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Во-вторых.</w:t>
      </w:r>
      <w:r>
        <w:rPr>
          <w:sz w:val="20"/>
          <w:szCs w:val="20"/>
        </w:rPr>
        <w:t xml:space="preserve"> Полезно для ребёнка выполнять какое-то дело вместе с  взрослыми, делать его быстро, весело, без раскачки, без томительных пауз. Можно вместе заняться грязной посудой: вы моете, ребёнок вытирает; можно вместе что-то чинить;  можно вместе читать книгу: страницу вы, страницу ребёнок.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  <w:u w:val="single"/>
        </w:rPr>
        <w:t xml:space="preserve">Можно выработать у ребёнка </w:t>
      </w:r>
      <w:r>
        <w:rPr>
          <w:b/>
          <w:sz w:val="20"/>
          <w:szCs w:val="20"/>
          <w:u w:val="single"/>
        </w:rPr>
        <w:t>привычку быстро переключаться с одного дела на</w:t>
      </w:r>
      <w:r>
        <w:rPr>
          <w:b/>
          <w:sz w:val="20"/>
          <w:szCs w:val="20"/>
        </w:rPr>
        <w:t xml:space="preserve"> другое.</w:t>
      </w:r>
      <w:r>
        <w:rPr>
          <w:sz w:val="20"/>
          <w:szCs w:val="20"/>
        </w:rPr>
        <w:t xml:space="preserve"> Если его зовут кушать, то он должен немедленно прекратить игру. Недопустимо позволять ребёнку игнорировать родительские указания в чем бы то ни было. Необходимо приучать ребёнка  отделять свободное время от времени, когда он занят чем-то серьёзным, не путать дело с игрой. Сколько  раз приходилось видеть, как во время еды ребёнок играет с хлебом, помыл руки и заигрался  с бахромой полотенца. Родители не должны быть пассивными наблюдателями таких сцен. Иначе - то же самое будет твориться с занятиями. Добивайтесь, чтобы  все необходимое ребёнок делал без дополнительного напоминания, ни на что не отвлекаясь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          </w:t>
      </w:r>
      <w:r>
        <w:rPr>
          <w:sz w:val="20"/>
          <w:szCs w:val="20"/>
          <w:u w:val="single"/>
        </w:rPr>
        <w:t xml:space="preserve">Большую роль в организации учебного труда школьника </w:t>
      </w:r>
      <w:r>
        <w:rPr>
          <w:b/>
          <w:sz w:val="20"/>
          <w:szCs w:val="20"/>
          <w:u w:val="single"/>
        </w:rPr>
        <w:t>играет  режим дня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Специальные исследования, проведенные в начальных классах, показали: у тех, кто хорошо учится,  есть твердо установленное время для приготовления уроков, и они его твердо придерживаются. Ребята признавались, что когда приближается час приготовления уроков, у них пропадает интерес к играм, не хочется больше гулят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 xml:space="preserve">И, напротив, среди слабых учеников много таких, у которых нет  постоянно отведенного для занятий времени. Это не случайно. </w:t>
      </w:r>
      <w:r>
        <w:rPr>
          <w:sz w:val="20"/>
          <w:szCs w:val="20"/>
          <w:u w:val="single"/>
        </w:rPr>
        <w:t xml:space="preserve">Воспитание </w:t>
      </w:r>
      <w:r>
        <w:rPr>
          <w:b/>
          <w:sz w:val="20"/>
          <w:szCs w:val="20"/>
          <w:u w:val="single"/>
        </w:rPr>
        <w:t>привычки к систематической работе начинается с установления твёрдого режима занятий</w:t>
      </w:r>
      <w:r>
        <w:rPr>
          <w:sz w:val="20"/>
          <w:szCs w:val="20"/>
          <w:u w:val="single"/>
        </w:rPr>
        <w:t>, без этого</w:t>
      </w:r>
      <w:r>
        <w:rPr>
          <w:sz w:val="20"/>
          <w:szCs w:val="20"/>
        </w:rPr>
        <w:t>  не могут быть достигнуты успехи в учебе. Режим дня не должен изменяться в зависимости от  количества уроков, от того, что интересный фильм показывается по телевизору или в дом пришли гости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. Ребёнок должен садиться за уроки не только в одно и то же время, но и на постоянное  рабочее место. Чтобы он там мог держать  книги и тетради. Если же ребёнок занимается за общим столом, никто не должен мешать ему, отвлекать от занятий 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-</w:t>
      </w:r>
      <w:r>
        <w:rPr>
          <w:b/>
          <w:sz w:val="20"/>
          <w:szCs w:val="20"/>
          <w:u w:val="single"/>
        </w:rPr>
        <w:t>Почему же у ребёнка должно быть не просто удобное место для занятий, но и постоянное</w:t>
      </w:r>
      <w:r>
        <w:rPr>
          <w:sz w:val="20"/>
          <w:szCs w:val="20"/>
          <w:u w:val="single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 xml:space="preserve">-  Дело в том, что у каждого человека, а у младшего школьника в особенности, </w:t>
      </w:r>
      <w:r>
        <w:rPr>
          <w:sz w:val="20"/>
          <w:szCs w:val="20"/>
          <w:u w:val="single"/>
        </w:rPr>
        <w:t>вырабатывается установка не только на определенное время, но и на определённое место</w:t>
      </w:r>
      <w:r>
        <w:rPr>
          <w:sz w:val="20"/>
          <w:szCs w:val="20"/>
        </w:rPr>
        <w:t xml:space="preserve"> работы. Когда такая установка у ребёнка сформируется, то ему  бывает достаточно усесться за привычный стол, как само собой приходит рабочее настроение, возникает желание приступить к работ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Помогите своему ребёнку строго выполнять  такое правило: до начала занятий со стола должно быть  убрано всё, что не имеет отношения к ним. Все вспомогательные вещи, которыми придется пользоваться (линейка, резинка, карандаш), класть слева от себя; учебники, тетради, дневник – справа. Всё, что уже не понадобится, тут же укладывать в портфель или в другое определенное мес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езно вместе  с ребёнком составить памятку</w:t>
      </w:r>
    </w:p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«Садимся за уроки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дись за уроки всегда в одно и то же врем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три комнату  до начала заняти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ключи радио, телевизор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три со стола пыль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ет с левой стороны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очни расписание уроков на завтр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готовь письменные принадлежности для занятий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ери со стола все лишнее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ядь на стуле удобно и открой учебник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Начав сопоставление своих действий с пунктами памятки, школьник через некоторое время  достигает того,  что все эти действия станут для него привычны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360" w:right="0" w:hanging="0"/>
        <w:jc w:val="both"/>
        <w:rPr/>
      </w:pPr>
      <w:r>
        <w:rPr>
          <w:i/>
          <w:sz w:val="20"/>
          <w:szCs w:val="20"/>
        </w:rPr>
        <w:t>ВЫВОД: Организовать в каждой семье рабочий уголок ребёнка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Учить детей выполнять  домашние задания самостоятельно, пользуясь памяткой «Садимся за уроки», 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В каком порядке следует учить уроки? </w:t>
      </w:r>
    </w:p>
    <w:p>
      <w:pPr>
        <w:pStyle w:val="Normal"/>
        <w:jc w:val="both"/>
        <w:rPr/>
      </w:pPr>
      <w:r>
        <w:rPr>
          <w:sz w:val="20"/>
          <w:szCs w:val="20"/>
        </w:rPr>
        <w:t>Обсуждение , выступление.</w:t>
      </w:r>
      <w:r>
        <w:rPr>
          <w:color w:val="FF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>              </w:t>
      </w:r>
      <w:r>
        <w:rPr>
          <w:sz w:val="20"/>
          <w:szCs w:val="20"/>
        </w:rPr>
        <w:t>-  С выполнения,  каких заданий необходимо начинать? С устных или письменных, с трудных или лёгких, с интересных или скучных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</w:rPr>
        <w:t>Лучше всего научить ребёнка самому оценивать трудности выполняемой работы и путем сравнения сложности заданий, постараться самостоятельно ответить на вопросы: какие из изучаемых в школе предметов легче, а какие труднее, какое задание выполнять первым – трудное или лёгко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С самого начала ребёнок должен осознавать, что в  приготовлении уроков может и должна быть своя внутренняя логика, связанная с содержанием материала. Бывает, что дети делают так: старательно выполняют письменные упражнения, а затем приступают к устным и учат то правило, на которое было задание в упражнения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Когда у ребёнка  накопится собственный опыт выполнения домашних заданий, то можно будет ему посоветовать установить очередность выполнения заданий на основе своих наблюдений. Если ученик знает, что  он включается в работу сразу, работает с подъемом именно в самом начале, а не в конце, ему целесообразно делать сначала наиболее трудные уроки и постепенно переходить к легким, требующим меньшего умственного напряжения. Если же ученик втягивается в работу медленно, если усталость появляется не скоро, то ему следовало бы начать с более легких и постепенно переходить к трудным. Самую трудную, неинтересную работу следует отнести на середину, либо на вторую половину зан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ВОД: Сначала устные предметы – правила, а потом письменные. Трудные, потом легки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Как приучить к самостоятельности?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Обсуждение, выступление</w:t>
      </w:r>
      <w:r>
        <w:rPr>
          <w:color w:val="FF0000"/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Кл. рук:  Начните с предмета, который легче дается, и не  отвечайте на вопросы пока задание не сделано до конца. Не стойте за спиной, не злите его.  Делайте свои дела, а ребёнок пусть учит. Вы слушайте и можете задать вопрос.  Потом проверьте и не высмеивайте ошибки детей. Таблицы  сложения и умножения повесьте над кроватью и учите. Опережайте школу. Учите таблицу умножения.  По русскому языку выполнить вслух. При письменном выполнении ребёнок ещё раз все вспомина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МЯТКА «Как готовить Д/З по русскому языку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начинай с работы над ошибками. Повтори правила, которые забыл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учи или повтори заданное правило. Придумай свои примеры на это правило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читай задания упражнения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читай всё упражнение. Устно выполни задания к нему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и упражнение письменно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ь всю работу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>ВЫВОД</w:t>
      </w:r>
      <w:r>
        <w:rPr>
          <w:color w:val="FF0000"/>
          <w:sz w:val="20"/>
          <w:szCs w:val="20"/>
        </w:rPr>
        <w:t>:</w:t>
      </w:r>
      <w:r>
        <w:rPr>
          <w:sz w:val="20"/>
          <w:szCs w:val="20"/>
        </w:rPr>
        <w:t xml:space="preserve"> Родители, которые практически сразу предоставляют детям возможность проявить полную самостоятельность в приготовлении уроков, так же не правы, как и те, которые  чрезмерно опекают своего ребёнка. Одни взрослые заявляют ребёнку: «Уроки заданы тебе, а не мне, вот ты и делай» Другие ласково спрашивают: «Ну что нам сегодня задано?» - и раскрывают учебники и тетрадки. В первом случае возникает обида  на равнодушие родных к таким важным школьным делам и страдает качество  выполняемых заданий. Во - втором – формируется безответственность  уверенность в том, что все будет сделано правильно без особых усилий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Безусловно, родители должны быть заинтересованы в том, чтобы наладить процесс приготовления д/з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360" w:right="0" w:hanging="0"/>
        <w:jc w:val="both"/>
        <w:rPr/>
      </w:pPr>
      <w:r>
        <w:rPr>
          <w:rStyle w:val="StrongEmphasis"/>
          <w:sz w:val="20"/>
          <w:szCs w:val="20"/>
        </w:rPr>
        <w:t>Закрепление полученных знаний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> </w:t>
      </w:r>
    </w:p>
    <w:p>
      <w:pPr>
        <w:pStyle w:val="Normal"/>
        <w:ind w:left="36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ДУЙТЕСЬ ТОМУ, ЧТО У ВАС ЕСТЬ ТАКОЕ СЧАСТЬЕ – С КЕМ-ТО ДЕЛАТЬ УРОКИ, КОМУ-ТО ПОМОГАТЬ, ВЗРОСЛЕТЬ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Ваш ребёнок заявил: «Не пойду больше в школу. Заберите меня из неё!» Как вы поступите в данной ситуац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: не говорите о школе плохо, не критикуйте учителей в присутствии детей. Не спешите обвинять учителя в отсутствии индивидуального подхода. Вспомните сколько раз вы сидели с ребёнком и наблюдали за его работой. Не обсуждайте с ребёнком все подробности конфликтных ситуаций. Пусть ребёнок видит, что вы интересуетесь его заданиями, книгами. Читайте сами, а не сидите у телевизора.  Принимайте участие  в жизни класса, ребёнку это приятно.  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ЫВОДЫ</w:t>
      </w:r>
      <w:r>
        <w:rPr>
          <w:sz w:val="20"/>
          <w:szCs w:val="20"/>
        </w:rPr>
        <w:t xml:space="preserve"> Рациональный режим д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в каждой семье рабочий уголок ребёнка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Сначала устные предметы – правила, а потом письменные. Трудные, потом легк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делирование учебной ситуации «Учимся выполнять домашнюю работу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чка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равить ошибк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-се-дка  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-ме-нь 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я-гкий 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я-жё-лый  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-ят 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-и-нь-ка 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ни: сколько гласных звуков- столько слогов в сло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делай транскрипцию слова, определи количество букв, количество звук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чка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аботай над ошибками последующему алгоритму (плану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йди ошибку и справь е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окажи (если сможешь), пропиши многократно, подчеркни место ошибки.</w:t>
      </w:r>
    </w:p>
    <w:p>
      <w:pPr>
        <w:pStyle w:val="Normal"/>
        <w:jc w:val="center"/>
        <w:rPr/>
      </w:pPr>
      <w:r>
        <w:rPr>
          <w:sz w:val="20"/>
          <w:szCs w:val="20"/>
        </w:rPr>
        <w:t>Н</w:t>
      </w:r>
      <w:r>
        <w:rPr>
          <w:sz w:val="20"/>
          <w:szCs w:val="20"/>
          <w:u w:val="single"/>
        </w:rPr>
        <w:t>ад</w:t>
      </w:r>
      <w:r>
        <w:rPr>
          <w:sz w:val="20"/>
          <w:szCs w:val="20"/>
        </w:rPr>
        <w:t>воре ст</w:t>
      </w:r>
      <w:r>
        <w:rPr>
          <w:sz w:val="20"/>
          <w:szCs w:val="20"/>
          <w:u w:val="single"/>
        </w:rPr>
        <w:t>а</w:t>
      </w:r>
      <w:r>
        <w:rPr>
          <w:sz w:val="20"/>
          <w:szCs w:val="20"/>
        </w:rPr>
        <w:t>ят си</w:t>
      </w:r>
      <w:r>
        <w:rPr>
          <w:sz w:val="20"/>
          <w:szCs w:val="20"/>
          <w:u w:val="single"/>
        </w:rPr>
        <w:t>лн</w:t>
      </w:r>
      <w:r>
        <w:rPr>
          <w:sz w:val="20"/>
          <w:szCs w:val="20"/>
        </w:rPr>
        <w:t>ые м</w:t>
      </w:r>
      <w:r>
        <w:rPr>
          <w:sz w:val="20"/>
          <w:szCs w:val="20"/>
          <w:u w:val="single"/>
        </w:rPr>
        <w:t>а</w:t>
      </w:r>
      <w:r>
        <w:rPr>
          <w:sz w:val="20"/>
          <w:szCs w:val="20"/>
        </w:rPr>
        <w:t>роз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и главные члены предложения.  Как ёщё их можно назва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ать вид работы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чка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жи на карте полушарий материки, океаны, части с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кажи, как подготовить пересказ учебной статьи по учебнику  «Окружающий мир»</w:t>
      </w:r>
    </w:p>
    <w:p>
      <w:pPr>
        <w:pStyle w:val="C4c17"/>
        <w:rPr/>
      </w:pPr>
      <w:r>
        <w:rPr>
          <w:sz w:val="20"/>
          <w:szCs w:val="20"/>
        </w:rPr>
        <w:t>2</w:t>
      </w:r>
      <w:r>
        <w:rPr>
          <w:b/>
          <w:sz w:val="20"/>
          <w:szCs w:val="20"/>
        </w:rPr>
        <w:t xml:space="preserve">. </w:t>
      </w:r>
      <w:r>
        <w:rPr>
          <w:rStyle w:val="C19"/>
          <w:b/>
          <w:sz w:val="20"/>
          <w:szCs w:val="20"/>
        </w:rPr>
        <w:t>«</w:t>
      </w:r>
      <w:r>
        <w:rPr>
          <w:rStyle w:val="C19c18"/>
          <w:b/>
          <w:sz w:val="20"/>
          <w:szCs w:val="20"/>
        </w:rPr>
        <w:t>Что нужно знать родителям о физиологии младшего школьника? Полезные советы на каждый день».</w:t>
      </w:r>
      <w:r>
        <w:rPr>
          <w:rStyle w:val="C0c141"/>
          <w:i/>
          <w:sz w:val="20"/>
          <w:szCs w:val="20"/>
          <w:u w:val="single"/>
        </w:rPr>
        <w:t xml:space="preserve"> Выступление учителя физ.культуры в связи с болезнью переносится на следующее родительское собрание</w:t>
      </w:r>
      <w:r>
        <w:rPr>
          <w:rStyle w:val="C0c141"/>
          <w:sz w:val="20"/>
          <w:szCs w:val="20"/>
        </w:rPr>
        <w:t xml:space="preserve">.        </w:t>
      </w:r>
    </w:p>
    <w:p>
      <w:pPr>
        <w:pStyle w:val="C4c7"/>
        <w:rPr/>
      </w:pPr>
      <w:r>
        <w:rPr>
          <w:rStyle w:val="C0c3"/>
          <w:sz w:val="20"/>
          <w:szCs w:val="20"/>
        </w:rPr>
        <w:t>«Здоровье – это возможность возможностей»                            Л. Кьюби.</w:t>
      </w:r>
    </w:p>
    <w:p>
      <w:pPr>
        <w:pStyle w:val="Normal"/>
        <w:spacing w:before="280" w:after="280"/>
        <w:ind w:left="360" w:right="0" w:hanging="0"/>
        <w:rPr/>
      </w:pPr>
      <w:r>
        <w:rPr>
          <w:rStyle w:val="C0c3"/>
          <w:sz w:val="20"/>
          <w:szCs w:val="20"/>
        </w:rPr>
        <w:t>Задачи выступления: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>
          <w:rStyle w:val="C0"/>
          <w:sz w:val="20"/>
          <w:szCs w:val="20"/>
        </w:rPr>
        <w:t>Познакомить родителей с особенностями физического развития младшего школьника;</w:t>
      </w:r>
    </w:p>
    <w:p>
      <w:pPr>
        <w:pStyle w:val="Normal"/>
        <w:numPr>
          <w:ilvl w:val="0"/>
          <w:numId w:val="1"/>
        </w:numPr>
        <w:rPr/>
      </w:pPr>
      <w:r>
        <w:rPr>
          <w:rStyle w:val="C0"/>
          <w:sz w:val="20"/>
          <w:szCs w:val="20"/>
        </w:rPr>
        <w:t>Знакомить родителей с результатами развития физических возможностей учащихся класса на уроках физической культуры.</w:t>
      </w:r>
    </w:p>
    <w:p>
      <w:pPr>
        <w:pStyle w:val="C4c17"/>
        <w:spacing w:before="0" w:after="0"/>
        <w:rPr/>
      </w:pPr>
      <w:r>
        <w:rPr>
          <w:rStyle w:val="C0"/>
          <w:b/>
          <w:sz w:val="20"/>
          <w:szCs w:val="20"/>
        </w:rPr>
        <w:t>Родители должны помнить</w:t>
      </w:r>
      <w:r>
        <w:rPr>
          <w:rStyle w:val="C0"/>
          <w:sz w:val="20"/>
          <w:szCs w:val="20"/>
        </w:rPr>
        <w:t xml:space="preserve"> о том, что возраст 7 – 10 лет нуждается в постоянной поддержке функциональной активности.</w:t>
      </w:r>
      <w:r>
        <w:rPr>
          <w:rStyle w:val="C0c14"/>
          <w:sz w:val="20"/>
          <w:szCs w:val="20"/>
        </w:rPr>
        <w:t xml:space="preserve"> Один из способов сохранить здоровье ребёнка, помочь ему </w:t>
      </w:r>
      <w:r>
        <w:rPr>
          <w:rStyle w:val="C0c14"/>
          <w:b/>
          <w:sz w:val="20"/>
          <w:szCs w:val="20"/>
        </w:rPr>
        <w:t>выбрать спортивную секцию.</w:t>
      </w:r>
      <w:r>
        <w:rPr>
          <w:rStyle w:val="C0c14"/>
          <w:sz w:val="20"/>
          <w:szCs w:val="20"/>
        </w:rPr>
        <w:t xml:space="preserve"> Помните, что главное не вырастить чемпиона, а поддержать и укрепить здоровье ребёнка. Сегодня мы поговорим о занятиях в секции «Спортивное ориентирование» (туризм) Напомнить, что в занятиях могут принимать участие родители. Вот возможность совместной деятельности. Но нельзя забывать о выполнении физических упражнений  в перерывах между умственными занятиями и об утренней зарядке как факторе закаливания и психологического настроя на день. Предлагаю внести в свою записную книжку памятку «</w:t>
      </w:r>
      <w:r>
        <w:rPr>
          <w:rStyle w:val="C0"/>
          <w:b/>
          <w:sz w:val="20"/>
          <w:szCs w:val="20"/>
        </w:rPr>
        <w:t>Самое главное – сохранить физическое и психическое здоровье ребёнка</w:t>
      </w:r>
      <w:r>
        <w:rPr>
          <w:rStyle w:val="C0"/>
          <w:sz w:val="20"/>
          <w:szCs w:val="20"/>
        </w:rPr>
        <w:t>.</w:t>
      </w:r>
      <w:r>
        <w:rPr>
          <w:rStyle w:val="C0c14"/>
          <w:sz w:val="20"/>
          <w:szCs w:val="20"/>
        </w:rPr>
        <w:t>»</w:t>
      </w:r>
    </w:p>
    <w:p>
      <w:pPr>
        <w:pStyle w:val="Normal"/>
        <w:rPr/>
      </w:pPr>
      <w:r>
        <w:rPr>
          <w:rStyle w:val="C0"/>
          <w:b/>
          <w:sz w:val="20"/>
          <w:szCs w:val="20"/>
        </w:rPr>
        <w:t>3.Доведение информации</w:t>
      </w:r>
    </w:p>
    <w:p>
      <w:pPr>
        <w:pStyle w:val="Normal"/>
        <w:rPr/>
      </w:pPr>
      <w:r>
        <w:rPr>
          <w:sz w:val="20"/>
          <w:szCs w:val="20"/>
        </w:rPr>
        <w:t>1. Об ответственности учеников за сохранность мобильных телефонов и личного иму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Режим дня школьника; правила поведения учащихся на территории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О необходимости  ношения школьной формы и сменной обу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«О защите детей от информации, причиняющей вред их здоровью и развитию» Федеральный закон от 29.12.2010г. №463-Ф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 мерах по обеспечению антитеррористической защищённости. Пропускной режим в образовательное учре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безопасное поведение детей на дорогах. О необходимости применения ремней безопасности и детских удерживающих устройств при перевозке детей в салоне автомобиля. Обязательное ношение светоотражающих повяз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О запрещении детям возрастом до 14 лет езды на велосипеде по проезжей части дороги</w:t>
      </w:r>
    </w:p>
    <w:p>
      <w:pPr>
        <w:pStyle w:val="Normal"/>
        <w:rPr/>
      </w:pPr>
      <w:r>
        <w:rPr>
          <w:rStyle w:val="C0"/>
          <w:sz w:val="20"/>
          <w:szCs w:val="20"/>
        </w:rPr>
        <w:t xml:space="preserve">8. </w:t>
      </w:r>
      <w:r>
        <w:rPr>
          <w:sz w:val="20"/>
          <w:szCs w:val="20"/>
        </w:rPr>
        <w:t>Заявление о переносе  занятий с субботы на понедельник и четверг</w:t>
      </w:r>
    </w:p>
    <w:p>
      <w:pPr>
        <w:pStyle w:val="Normal"/>
        <w:rPr/>
      </w:pPr>
      <w:r>
        <w:rPr>
          <w:rStyle w:val="C0"/>
          <w:sz w:val="20"/>
          <w:szCs w:val="20"/>
        </w:rPr>
        <w:t>9. Об итогах собрания попечительского совета школы</w:t>
      </w:r>
    </w:p>
    <w:p>
      <w:pPr>
        <w:pStyle w:val="Normal"/>
        <w:rPr/>
      </w:pPr>
      <w:r>
        <w:rPr>
          <w:rStyle w:val="C0"/>
          <w:b/>
          <w:sz w:val="20"/>
          <w:szCs w:val="20"/>
        </w:rPr>
        <w:t xml:space="preserve">4. </w:t>
      </w:r>
      <w:r>
        <w:rPr>
          <w:b/>
          <w:sz w:val="20"/>
          <w:szCs w:val="20"/>
        </w:rPr>
        <w:t>.Выборы родительского комитета класса</w:t>
      </w:r>
    </w:p>
    <w:p>
      <w:pPr>
        <w:pStyle w:val="Normal"/>
        <w:rPr/>
      </w:pPr>
      <w:r>
        <w:rPr>
          <w:rStyle w:val="C0"/>
          <w:b/>
          <w:sz w:val="20"/>
          <w:szCs w:val="20"/>
        </w:rPr>
        <w:t>5. Разное</w:t>
      </w:r>
    </w:p>
    <w:p>
      <w:pPr>
        <w:pStyle w:val="C4c17"/>
        <w:spacing w:before="0" w:after="0"/>
        <w:jc w:val="center"/>
        <w:rPr>
          <w:rStyle w:val="C0"/>
          <w:b/>
          <w:b/>
          <w:sz w:val="20"/>
          <w:szCs w:val="20"/>
        </w:rPr>
      </w:pPr>
      <w:r>
        <w:rPr/>
      </w:r>
    </w:p>
    <w:p>
      <w:pPr>
        <w:pStyle w:val="C4c17"/>
        <w:spacing w:before="0" w:after="0"/>
        <w:jc w:val="center"/>
        <w:rPr/>
      </w:pPr>
      <w:r>
        <w:rPr/>
      </w:r>
    </w:p>
    <w:p>
      <w:pPr>
        <w:pStyle w:val="C4c17"/>
        <w:spacing w:before="0" w:after="0"/>
        <w:jc w:val="center"/>
        <w:rPr/>
      </w:pPr>
      <w:r>
        <w:rPr/>
      </w:r>
    </w:p>
    <w:p>
      <w:pPr>
        <w:pStyle w:val="C4c17"/>
        <w:spacing w:before="0" w:after="0"/>
        <w:jc w:val="center"/>
        <w:rPr/>
      </w:pPr>
      <w:r>
        <w:rPr>
          <w:rStyle w:val="C0"/>
          <w:b/>
          <w:sz w:val="20"/>
          <w:szCs w:val="20"/>
        </w:rPr>
        <w:t>В записную книжку родителя:</w:t>
      </w:r>
    </w:p>
    <w:p>
      <w:pPr>
        <w:pStyle w:val="C4c17"/>
        <w:spacing w:before="0" w:after="0"/>
        <w:jc w:val="center"/>
        <w:rPr/>
      </w:pPr>
      <w:r>
        <w:rPr>
          <w:rStyle w:val="Emphasis"/>
          <w:b/>
          <w:bCs/>
          <w:sz w:val="20"/>
          <w:szCs w:val="20"/>
          <w:u w:val="single"/>
        </w:rPr>
        <w:t>Гигиенические требования к выполнению домашней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роверьте, правильно ли организовано рабочее место ребёнка. Оно должно быть достаточно освещено. Вечером настольная лампа с зеленым абажуром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ё должно быть на своих местах (тетради, ручки, книги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рекомендуется пользоваться тяжелыми ручками. Это усиливает утомление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ол соответствует росту ребёнк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120-129 см  стол 59 см, 130-139 см стол 62 см, 140-149 см стол 68 см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ница между высотой стула и стола от 21 до 27 см. Расстояние от глаза до поверхности стола – 35 см. Между грудью и столом проходит ладонь. Ноги на полу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умственной работе кровообращение в мозгу ускоряется в 8-9 раз. Возрастает и потребность в насыщении крови кислородом. Не забудь за 10 минут до начала занятий проветрить комнату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д/з приступать через 1 час после школы, чтобы отдохнул от занятий, но еще не устал от домашних развлечений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1 класс – 1 час, 2 класс – 1,5 часа, 3-4 классы – до 2 ча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е нормативы установлены министерством образования.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МЯТКА</w:t>
      </w:r>
    </w:p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«Садимся за уроки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дись за уроки всегда в одно и то же врем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три комнату  до начала заняти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ключи радио, телевизор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три со стола пыль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ет с левой стороны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очни расписание уроков на завтр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готовь письменные принадлежности для занятий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ери со стола все лишнее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ядь на стуле удобно и открой учебни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АМЯТКА </w:t>
      </w:r>
      <w:r>
        <w:rPr>
          <w:b/>
          <w:sz w:val="20"/>
          <w:szCs w:val="20"/>
        </w:rPr>
        <w:t>«Как готовить Д/З по русскому языку»</w:t>
      </w: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начинай с работы над ошибками. Повтори правила, которые забыл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учи или повтори заданное правило. Придумай свои примеры на это правило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читай задания упражнения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читай всё упражнение. Устно выполни задания к нему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и упражнение письменно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ь всю работу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амятка </w:t>
      </w:r>
      <w:r>
        <w:rPr>
          <w:b/>
          <w:sz w:val="20"/>
          <w:szCs w:val="20"/>
        </w:rPr>
        <w:t>«Как работать над ошибкам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йди ошибку (тебе мог указать на неё учител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справь ошибку. Возможно, тебе понадобится орфографический словар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ли следует свериться с текстом упраж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пиши слово с ошибкой несколько раз, если ты не можешь его провери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Если слово ты можешь проверить, то запиши слово с провер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Подчеркни место ошибки.</w:t>
      </w:r>
    </w:p>
    <w:p>
      <w:pPr>
        <w:pStyle w:val="Normal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СЛЕДУЕТ, И ЧЕГО НЕ СЛЕДУЕТ ДЕЛАТЬ РОДИТЕЛЯМ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ь,  правильно ли организовано рабочее место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ё должно быть на своих местах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идите со своим ребёнком на первых порах выполнения д/з. От того, насколько спокойными  будут его первые шаги, зависит его будущие школьные успех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ировать привычку делать уроки. Напоминайте об уроках без криков, будьте терпеливы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формите красиво рабочее место. Стол, лампа, расписание,  стихии пожелания школьнику, таблицы учебные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ите выполнять уроки только в этом рабочем уголке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рабочем месте порядок, если ему трудно навести порядок, то помогите ему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лух читает задание упражнения. Это успокаивает  ребёнка, снимает тревожность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ребёнок что-то делает не так, не спешите его ругать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ребёнок отвлекается, то спокойно напоминайте ему о времени, отведенном на выполнение уроков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уйте, чтоб письменные задания выполнял чисто, без помарок. Поэтому тщательно разберите упражнение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заставляйте многократно переписывать д/з.  Это подрывает интерес к школе. Просите достаточно громко комментировать запис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райтесь, как можно раньше приучать делать уроки самостоятельно и обращаться к вам в случае необходимости</w:t>
      </w:r>
    </w:p>
    <w:p>
      <w:pPr>
        <w:pStyle w:val="C4c17"/>
        <w:spacing w:before="0" w:after="0"/>
        <w:rPr/>
      </w:pPr>
      <w:r>
        <w:rPr>
          <w:rStyle w:val="C0"/>
          <w:b/>
          <w:sz w:val="20"/>
          <w:szCs w:val="20"/>
        </w:rPr>
        <w:t>Памятка для родителей</w:t>
      </w:r>
      <w:r>
        <w:rPr>
          <w:rStyle w:val="C0"/>
          <w:sz w:val="20"/>
          <w:szCs w:val="20"/>
        </w:rPr>
        <w:t>.               Уважаемые папы и мамы! Помните!</w:t>
      </w:r>
    </w:p>
    <w:p>
      <w:pPr>
        <w:pStyle w:val="C4c17"/>
        <w:spacing w:before="0" w:after="0"/>
        <w:rPr/>
      </w:pPr>
      <w:r>
        <w:rPr>
          <w:rStyle w:val="C0"/>
          <w:sz w:val="20"/>
          <w:szCs w:val="20"/>
        </w:rPr>
        <w:t>               </w:t>
      </w:r>
      <w:r>
        <w:rPr>
          <w:rStyle w:val="C0"/>
          <w:b/>
          <w:sz w:val="20"/>
          <w:szCs w:val="20"/>
        </w:rPr>
        <w:t>Самое главное – сохранить физическое и психическое здоровье ребёнка</w:t>
      </w:r>
      <w:r>
        <w:rPr>
          <w:rStyle w:val="C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ind w:left="414" w:right="0" w:hanging="357"/>
        <w:rPr/>
      </w:pPr>
      <w:r>
        <w:rPr>
          <w:rStyle w:val="C0"/>
          <w:sz w:val="20"/>
          <w:szCs w:val="20"/>
        </w:rPr>
        <w:t>Разговаривайте со своим ребёнком о необходимости беречь собственное здоровье.</w:t>
      </w:r>
    </w:p>
    <w:p>
      <w:pPr>
        <w:pStyle w:val="Normal"/>
        <w:numPr>
          <w:ilvl w:val="0"/>
          <w:numId w:val="5"/>
        </w:numPr>
        <w:ind w:left="414" w:right="0" w:hanging="357"/>
        <w:rPr/>
      </w:pPr>
      <w:r>
        <w:rPr>
          <w:rStyle w:val="C0"/>
          <w:sz w:val="20"/>
          <w:szCs w:val="20"/>
        </w:rPr>
        <w:t>Собственным примером демонстрируйте своему ребёнку уважительное отношение к собственному здоровью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0"/>
          <w:sz w:val="20"/>
          <w:szCs w:val="20"/>
        </w:rPr>
        <w:t>Не позволяйте ему выполнять режим дня от случаю к случаю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0"/>
          <w:sz w:val="20"/>
          <w:szCs w:val="20"/>
        </w:rPr>
        <w:t>Если ребёнок болен, но протекание болезни позволяет ему делать зарядку и он этого хочет – не препятствуете ему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0"/>
          <w:sz w:val="20"/>
          <w:szCs w:val="20"/>
        </w:rPr>
        <w:t>Посещайте вместе с ним спортивные мероприятия и праздники, особенно детски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0"/>
          <w:sz w:val="20"/>
          <w:szCs w:val="20"/>
        </w:rPr>
        <w:t>Бывайте вместе с ним на воздухе, участвуйте в его играх и забавах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0"/>
          <w:sz w:val="20"/>
          <w:szCs w:val="20"/>
        </w:rPr>
        <w:t>Дарите ребёнку подарки, которые будут способствовать сохранению его здоровь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0"/>
          <w:sz w:val="20"/>
          <w:szCs w:val="20"/>
        </w:rPr>
        <w:t>Не смейтесь над ребёнком, если он выполняет какое-то упражнение не так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0"/>
          <w:sz w:val="20"/>
          <w:szCs w:val="20"/>
        </w:rPr>
        <w:t>Приветствуете его общение со сверстниками, которые занимаются спортом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0"/>
          <w:sz w:val="20"/>
          <w:szCs w:val="20"/>
        </w:rPr>
        <w:t>Не ждите, что здоровье само придёт к вам. Идите вместе со своим ребёнком ему навстречу!</w:t>
      </w:r>
    </w:p>
    <w:p>
      <w:pPr>
        <w:pStyle w:val="Normal"/>
        <w:rPr/>
      </w:pPr>
      <w:r>
        <w:rPr>
          <w:b/>
          <w:sz w:val="20"/>
          <w:szCs w:val="20"/>
        </w:rPr>
        <w:t>Моделирование учебной ситуации «Учимся выполнять домашнюю работу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чка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равить ошибк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-се-дка  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-ме-нь 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я-гкий 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я-жё-лый  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-ят 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-и-нь-ка 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ни: сколько гласных звуков- столько слогов в сло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делай транскрипцию слова, определи количество букв, количество звук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чка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аботай над ошибками последующему алгоритму (плану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йди ошибку и справь е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окажи (если сможешь), пропиши многократно, подчеркни место ошибки.</w:t>
      </w:r>
    </w:p>
    <w:p>
      <w:pPr>
        <w:pStyle w:val="Normal"/>
        <w:jc w:val="center"/>
        <w:rPr/>
      </w:pPr>
      <w:r>
        <w:rPr>
          <w:sz w:val="20"/>
          <w:szCs w:val="20"/>
        </w:rPr>
        <w:t>Н</w:t>
      </w:r>
      <w:r>
        <w:rPr>
          <w:sz w:val="20"/>
          <w:szCs w:val="20"/>
          <w:u w:val="single"/>
        </w:rPr>
        <w:t>ад</w:t>
      </w:r>
      <w:r>
        <w:rPr>
          <w:sz w:val="20"/>
          <w:szCs w:val="20"/>
        </w:rPr>
        <w:t>воре ст</w:t>
      </w:r>
      <w:r>
        <w:rPr>
          <w:sz w:val="20"/>
          <w:szCs w:val="20"/>
          <w:u w:val="single"/>
        </w:rPr>
        <w:t>а</w:t>
      </w:r>
      <w:r>
        <w:rPr>
          <w:sz w:val="20"/>
          <w:szCs w:val="20"/>
        </w:rPr>
        <w:t>ят си</w:t>
      </w:r>
      <w:r>
        <w:rPr>
          <w:sz w:val="20"/>
          <w:szCs w:val="20"/>
          <w:u w:val="single"/>
        </w:rPr>
        <w:t>лн</w:t>
      </w:r>
      <w:r>
        <w:rPr>
          <w:sz w:val="20"/>
          <w:szCs w:val="20"/>
        </w:rPr>
        <w:t>ые м</w:t>
      </w:r>
      <w:r>
        <w:rPr>
          <w:sz w:val="20"/>
          <w:szCs w:val="20"/>
          <w:u w:val="single"/>
        </w:rPr>
        <w:t>а</w:t>
      </w:r>
      <w:r>
        <w:rPr>
          <w:sz w:val="20"/>
          <w:szCs w:val="20"/>
        </w:rPr>
        <w:t>ро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и главные члены предложения.  Как ёщё их можно назва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ать вид работы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чка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жи на карте полушарий материки, океаны, части с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кажи, как подготовить пересказ учебной статьи по учебнику  «Окружающий мир»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делирование учебной ситуации «Учимся выполнять домашнюю работу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чка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равить ошибк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-се-дка  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-ме-нь 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я-гкий 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я-жё-лый  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-ят 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-и-нь-ка 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ни: сколько гласных звуков- столько слогов в сло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делай транскрипцию слова, определи количество букв, количество звук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чка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аботай над ошибками последующему алгоритму (плану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йди ошибку и справь е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окажи (если сможешь), пропиши многократно, подчеркни место ошибки.</w:t>
      </w:r>
    </w:p>
    <w:p>
      <w:pPr>
        <w:pStyle w:val="Normal"/>
        <w:jc w:val="center"/>
        <w:rPr/>
      </w:pPr>
      <w:r>
        <w:rPr>
          <w:sz w:val="20"/>
          <w:szCs w:val="20"/>
        </w:rPr>
        <w:t>Н</w:t>
      </w:r>
      <w:r>
        <w:rPr>
          <w:sz w:val="20"/>
          <w:szCs w:val="20"/>
          <w:u w:val="single"/>
        </w:rPr>
        <w:t>ад</w:t>
      </w:r>
      <w:r>
        <w:rPr>
          <w:sz w:val="20"/>
          <w:szCs w:val="20"/>
        </w:rPr>
        <w:t>воре ст</w:t>
      </w:r>
      <w:r>
        <w:rPr>
          <w:sz w:val="20"/>
          <w:szCs w:val="20"/>
          <w:u w:val="single"/>
        </w:rPr>
        <w:t>а</w:t>
      </w:r>
      <w:r>
        <w:rPr>
          <w:sz w:val="20"/>
          <w:szCs w:val="20"/>
        </w:rPr>
        <w:t>ят си</w:t>
      </w:r>
      <w:r>
        <w:rPr>
          <w:sz w:val="20"/>
          <w:szCs w:val="20"/>
          <w:u w:val="single"/>
        </w:rPr>
        <w:t>лн</w:t>
      </w:r>
      <w:r>
        <w:rPr>
          <w:sz w:val="20"/>
          <w:szCs w:val="20"/>
        </w:rPr>
        <w:t>ые м</w:t>
      </w:r>
      <w:r>
        <w:rPr>
          <w:sz w:val="20"/>
          <w:szCs w:val="20"/>
          <w:u w:val="single"/>
        </w:rPr>
        <w:t>а</w:t>
      </w:r>
      <w:r>
        <w:rPr>
          <w:sz w:val="20"/>
          <w:szCs w:val="20"/>
        </w:rPr>
        <w:t>ро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и главные члены предложения.  Как ёщё их можно назва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ать вид работы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Карточка3</w:t>
      </w:r>
      <w:r>
        <w:rPr>
          <w:sz w:val="20"/>
          <w:szCs w:val="20"/>
        </w:rPr>
        <w:t>Покажи на карте полушарий материки, океаны, части с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кажи, как подготовить пересказ учебной статьи по учебнику  «Окружающий мир»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9">
    <w:name w:val="c19"/>
    <w:basedOn w:val="Style14"/>
    <w:qFormat/>
    <w:rPr/>
  </w:style>
  <w:style w:type="character" w:styleId="C19c18">
    <w:name w:val="c19 c18"/>
    <w:basedOn w:val="Style14"/>
    <w:qFormat/>
    <w:rPr/>
  </w:style>
  <w:style w:type="character" w:styleId="C0c3">
    <w:name w:val="c0 c3"/>
    <w:basedOn w:val="Style14"/>
    <w:qFormat/>
    <w:rPr/>
  </w:style>
  <w:style w:type="character" w:styleId="C0">
    <w:name w:val="c0"/>
    <w:basedOn w:val="Style14"/>
    <w:qFormat/>
    <w:rPr/>
  </w:style>
  <w:style w:type="character" w:styleId="C0c14">
    <w:name w:val="c0 c14"/>
    <w:basedOn w:val="Style14"/>
    <w:qFormat/>
    <w:rPr/>
  </w:style>
  <w:style w:type="character" w:styleId="C0c141">
    <w:name w:val="c0&#13;&#10; c14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DejaVu Sans Condensed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8:00Z</dcterms:created>
  <dc:creator>Валентина Николаевна</dc:creator>
  <dc:description/>
  <dc:language>en-US</dc:language>
  <cp:lastModifiedBy>SamLab.ws</cp:lastModifiedBy>
  <cp:lastPrinted>2011-10-03T13:52:00Z</cp:lastPrinted>
  <dcterms:modified xsi:type="dcterms:W3CDTF">2011-10-03T07:48:00Z</dcterms:modified>
  <cp:revision>2</cp:revision>
  <dc:subject/>
  <dc:title>Выдержки на собрание садимся за уроки</dc:title>
</cp:coreProperties>
</file>