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88"/>
        <w:rPr>
          <w:rFonts w:ascii="Arial Narrow" w:hAnsi="Arial Narrow" w:cs="Arial Narrow"/>
          <w:sz w:val="32"/>
          <w:u w:val="single"/>
        </w:rPr>
      </w:pPr>
      <w:r>
        <w:rPr>
          <w:rFonts w:cs="Arial Narrow" w:ascii="Arial Narrow" w:hAnsi="Arial Narrow"/>
          <w:sz w:val="32"/>
          <w:u w:val="single"/>
        </w:rPr>
        <w:t>М.И. Башмаков, М.Г. Нефедова</w:t>
      </w:r>
    </w:p>
    <w:p>
      <w:pPr>
        <w:pStyle w:val="Heading4"/>
        <w:spacing w:lineRule="auto" w:line="288" w:before="240" w:after="0"/>
        <w:rPr>
          <w:rFonts w:ascii="Arial Narrow" w:hAnsi="Arial Narrow" w:cs="Arial Narrow"/>
          <w:b/>
          <w:b/>
          <w:bCs/>
          <w:i w:val="false"/>
          <w:i w:val="false"/>
          <w:iCs w:val="false"/>
          <w:sz w:val="32"/>
        </w:rPr>
      </w:pPr>
      <w:r>
        <w:rPr>
          <w:rFonts w:cs="Arial Narrow" w:ascii="Arial Narrow" w:hAnsi="Arial Narrow"/>
          <w:b/>
          <w:bCs/>
          <w:i w:val="false"/>
          <w:iCs w:val="false"/>
          <w:sz w:val="32"/>
        </w:rPr>
        <w:t>МАТЕМАТИКА</w:t>
      </w:r>
    </w:p>
    <w:p>
      <w:pPr>
        <w:pStyle w:val="Heading4"/>
        <w:spacing w:lineRule="auto" w:line="288"/>
        <w:rPr>
          <w:rFonts w:ascii="Arial Narrow" w:hAnsi="Arial Narrow" w:cs="Arial Narrow"/>
          <w:b/>
          <w:b/>
          <w:bCs/>
          <w:i w:val="false"/>
          <w:i w:val="false"/>
          <w:iCs w:val="false"/>
          <w:sz w:val="32"/>
        </w:rPr>
      </w:pPr>
      <w:r>
        <w:rPr>
          <w:rFonts w:cs="Arial Narrow" w:ascii="Arial Narrow" w:hAnsi="Arial Narrow"/>
          <w:b/>
          <w:bCs/>
          <w:i w:val="false"/>
          <w:iCs w:val="false"/>
          <w:sz w:val="32"/>
        </w:rPr>
        <w:t>Примерное тематическое планирование изучения учебного материала</w:t>
      </w:r>
    </w:p>
    <w:p>
      <w:pPr>
        <w:pStyle w:val="TextBody"/>
        <w:spacing w:lineRule="auto" w:line="276"/>
        <w:jc w:val="left"/>
        <w:rPr>
          <w:rFonts w:ascii="Arial Narrow" w:hAnsi="Arial Narrow" w:cs="Arial Narrow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 w:val="false"/>
          <w:bCs/>
          <w:i/>
          <w:iCs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>4 класс</w:t>
      </w:r>
    </w:p>
    <w:p>
      <w:pPr>
        <w:pStyle w:val="TextBody"/>
        <w:spacing w:lineRule="auto" w:line="276"/>
        <w:jc w:val="left"/>
        <w:rPr>
          <w:rFonts w:ascii="Arial Narrow" w:hAnsi="Arial Narrow" w:cs="Arial Narrow"/>
          <w:b w:val="false"/>
          <w:b w:val="false"/>
          <w:bCs/>
          <w:sz w:val="28"/>
          <w:szCs w:val="24"/>
        </w:rPr>
      </w:pPr>
      <w:r>
        <w:rPr>
          <w:rFonts w:cs="Arial Narrow" w:ascii="Arial Narrow" w:hAnsi="Arial Narrow"/>
          <w:b w:val="false"/>
          <w:bCs/>
          <w:sz w:val="28"/>
          <w:szCs w:val="24"/>
        </w:rPr>
        <w:t>136 ч (4 ч в неделю)</w:t>
      </w:r>
    </w:p>
    <w:p>
      <w:pPr>
        <w:pStyle w:val="TextBody"/>
        <w:spacing w:lineRule="auto" w:line="276"/>
        <w:rPr>
          <w:rFonts w:ascii="Arial Narrow" w:hAnsi="Arial Narrow" w:cs="Arial Narrow"/>
          <w:b w:val="false"/>
          <w:b w:val="false"/>
          <w:bCs/>
          <w:sz w:val="20"/>
          <w:szCs w:val="24"/>
        </w:rPr>
      </w:pPr>
      <w:r>
        <w:rPr>
          <w:rFonts w:cs="Arial Narrow" w:ascii="Arial Narrow" w:hAnsi="Arial Narrow"/>
          <w:b w:val="false"/>
          <w:bCs/>
          <w:sz w:val="20"/>
          <w:szCs w:val="24"/>
        </w:rPr>
      </w:r>
    </w:p>
    <w:tbl>
      <w:tblPr>
        <w:tblW w:w="52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767"/>
        <w:gridCol w:w="5149"/>
        <w:gridCol w:w="610"/>
        <w:gridCol w:w="783"/>
      </w:tblGrid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урока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Тема урока,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траницы учебника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еятельности учащихс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ата проведения</w:t>
            </w:r>
          </w:p>
        </w:tc>
      </w:tr>
      <w:tr>
        <w:trPr>
          <w:trHeight w:val="784" w:hRule="exact"/>
        </w:trPr>
        <w:tc>
          <w:tcPr>
            <w:tcW w:w="1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-я четвер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(36 ч)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ЛОЖЕНИЕ И ВЫЧИТАНИЕ МНОГОЗНАЧНЫХ ЧИСЕ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пла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факт</w:t>
            </w:r>
          </w:p>
        </w:tc>
      </w:tr>
      <w:tr>
        <w:trPr>
          <w:trHeight w:val="568" w:hRule="exact"/>
        </w:trPr>
        <w:tc>
          <w:tcPr>
            <w:tcW w:w="1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Многозначные числа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(10 ч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Прибавляем по единице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18"/>
              </w:rPr>
              <w:t>Часть 1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С. 6—7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18"/>
              </w:rPr>
              <w:t>Десятичная система чисе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ь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 xml:space="preserve">. </w:t>
            </w:r>
            <w:r>
              <w:rPr>
                <w:rFonts w:cs="Arial" w:ascii="Arial Narrow" w:hAnsi="Arial Narrow"/>
                <w:sz w:val="20"/>
                <w:szCs w:val="18"/>
              </w:rPr>
              <w:t>Повторение: принцип построения системы чисел;  устные  вычисления; решение текстовых задач на сложение и вычитание</w:t>
            </w:r>
          </w:p>
        </w:tc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Осваивать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десятичный принцип построения числового ряда,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использовать </w:t>
            </w:r>
            <w:r>
              <w:rPr>
                <w:rFonts w:cs="Arial" w:ascii="Arial Narrow" w:hAnsi="Arial Narrow"/>
                <w:sz w:val="20"/>
                <w:szCs w:val="20"/>
              </w:rPr>
              <w:t>его при устных вычислениях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Читать, записывать и сравни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многозначные числ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Раскладывать </w:t>
            </w:r>
            <w:r>
              <w:rPr>
                <w:rFonts w:cs="Arial" w:ascii="Arial Narrow" w:hAnsi="Arial Narrow"/>
                <w:sz w:val="20"/>
                <w:szCs w:val="20"/>
              </w:rPr>
              <w:t>многозначные числа на разрядные слагаемы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Складывать и вычитать </w:t>
            </w:r>
            <w:r>
              <w:rPr>
                <w:rFonts w:cs="Arial" w:ascii="Arial Narrow" w:hAnsi="Arial Narrow"/>
                <w:sz w:val="20"/>
                <w:szCs w:val="20"/>
              </w:rPr>
              <w:t>круглые числа с опорой на знание разрядного состава.</w:t>
            </w:r>
          </w:p>
          <w:p>
            <w:pPr>
              <w:pStyle w:val="Heading9"/>
              <w:spacing w:lineRule="auto" w:line="276"/>
              <w:rPr>
                <w:iCs/>
              </w:rPr>
            </w:pPr>
            <w:r>
              <w:rPr>
                <w:iCs/>
              </w:rPr>
              <w:t xml:space="preserve">Вычислять </w:t>
            </w:r>
            <w:r>
              <w:rPr>
                <w:i w:val="false"/>
              </w:rPr>
              <w:t xml:space="preserve">значение выражения; </w:t>
            </w:r>
            <w:r>
              <w:rPr>
                <w:iCs/>
              </w:rPr>
              <w:t>выполнять</w:t>
            </w:r>
            <w:r>
              <w:rPr>
                <w:i w:val="false"/>
              </w:rPr>
              <w:t xml:space="preserve"> вычисления устно и письменно; </w:t>
            </w:r>
            <w:r>
              <w:rPr>
                <w:iCs/>
              </w:rPr>
              <w:t xml:space="preserve">проверять </w:t>
            </w:r>
            <w:r>
              <w:rPr>
                <w:i w:val="false"/>
              </w:rPr>
              <w:t>результат</w:t>
            </w:r>
            <w:r>
              <w:rPr>
                <w:iCs/>
              </w:rPr>
              <w:t xml:space="preserve"> </w:t>
            </w:r>
            <w:r>
              <w:rPr>
                <w:i w:val="false"/>
              </w:rPr>
              <w:t>вычитания сложением, устные вычисления письменным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Решать задачи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в 3–4 действия на увеличение/уменьшение; нахождение слагаемого, уменьшаемого, вычитаемого; на стоимость.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краткую запись условия задачи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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Выполня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вычисления по аналоги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Устанавливать закономернос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в ряду чисел,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продолжа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ряд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Комбинировать </w:t>
            </w:r>
            <w:r>
              <w:rPr>
                <w:rFonts w:cs="Arial" w:ascii="Arial Narrow" w:hAnsi="Arial Narrow"/>
                <w:sz w:val="20"/>
                <w:szCs w:val="20"/>
              </w:rPr>
              <w:t>числовые данные в соответствии с условием зада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Давать качественную оценку </w:t>
            </w:r>
            <w:r>
              <w:rPr>
                <w:rFonts w:cs="Arial" w:ascii="Arial Narrow" w:hAnsi="Arial Narrow"/>
                <w:sz w:val="20"/>
                <w:szCs w:val="20"/>
              </w:rPr>
              <w:t>вычислений при решении задач («можно ли…» и т. д.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Различа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банкноты разного достоинства,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прогнозирова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суммы, которые можно заплатить, исходя из наличной суммы денег. 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Сотруднича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с товарищами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>при выполнении заданий в пар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Пользоваться справочными материалами </w:t>
            </w:r>
            <w:r>
              <w:rPr>
                <w:rFonts w:cs="Arial" w:ascii="Arial Narrow" w:hAnsi="Arial Narrow"/>
                <w:sz w:val="20"/>
                <w:szCs w:val="20"/>
              </w:rPr>
              <w:t>учебника и доступными средствами информации (справочниками, энциклопедиями, Интернетом)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Сравни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разные системы счисления,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устанавли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аналогию,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определя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различ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Называем большие числа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С. 8—9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Класс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Знакомство с названиями классов (единицы, тысячи, миллионы, миллиарды). Формирование умений разбивать многозначные числа на классы; называть многозначные числа. Повторение: устные  вычисления; решение текстовых задач на увеличение/уменьшение </w:t>
            </w:r>
            <w:r>
              <w:rPr>
                <w:rFonts w:cs="Arial" w:ascii="Arial Narrow" w:hAnsi="Arial Narrow"/>
                <w:i/>
                <w:sz w:val="20"/>
                <w:szCs w:val="18"/>
              </w:rPr>
              <w:t>в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несколько раз и </w:t>
            </w:r>
            <w:r>
              <w:rPr>
                <w:rFonts w:cs="Arial" w:ascii="Arial Narrow" w:hAnsi="Arial Narrow"/>
                <w:i/>
                <w:sz w:val="20"/>
                <w:szCs w:val="18"/>
              </w:rPr>
              <w:t>на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несколько единиц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>Входная  контрольная работа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Классы и разряды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С. 10—1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Классы и разряд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Знакомство с таблицей разрядов. Формирование представлений о разрядном строении многозначных чисел. Формирование умений называть многозначные числа и записывать их в виде суммы разрядных слагаемых. Повторение: письменное сложение; решение текстовых задач на сложение и вычитание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Считаем устно и письменно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С. 12—1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Таблица разряд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18"/>
              </w:rPr>
              <w:t>Формирование представлений о разрядном строении многозначных чисел, о сложении разрядных слагаемых. Формирование умений называть и записывать многозначные числа. Повторение: устные и письменные вычисления; решение текстовых задач на сложение и вычитание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Называем, записываем, сравниваем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С. 14—1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Сравнение многозначных чисе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Распространение правил сравнения чисел на сравнение многозначных чисел. Повторение: письменное вычитание из круглого числа; решение текстовых задач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8" w:hanging="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Считаем деньги</w:t>
            </w:r>
          </w:p>
          <w:p>
            <w:pPr>
              <w:pStyle w:val="Normal"/>
              <w:spacing w:lineRule="auto" w:line="276"/>
              <w:ind w:right="-148" w:hanging="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С. 16—17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Закрепление изученного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Формирование умений называть, записывать, сравнивать многозначные числа. Пропедевтика сложения и вычитания многозначных чисел по разрядам. Повторение: решение текстовых задач на умножение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Сколько человек на земле?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С. 18—19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Закрепление изученного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Формирование умений называть, записывать, сравнивать многозначные числа. Пропедевтика сложения и вычитания многозначных чисел по разрядам. Повторение: устные и письменные вычисления; решение текстовых задач на сложение и вычитание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крепление изученного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i/>
                <w:i/>
                <w:sz w:val="20"/>
                <w:szCs w:val="25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20—25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крепление изученного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20—25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Проверочная работа « Многозначные числа»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 xml:space="preserve">Сложение и вычитание многозначных чисел </w:t>
            </w:r>
            <w:r>
              <w:rPr>
                <w:rFonts w:cs="Arial" w:ascii="Arial Narrow" w:hAnsi="Arial Narrow"/>
                <w:sz w:val="20"/>
                <w:szCs w:val="18"/>
              </w:rPr>
              <w:t>(14 ч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0" w:hanging="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Складываем и вычитаем разрядные слагаемые</w:t>
            </w:r>
          </w:p>
          <w:p>
            <w:pPr>
              <w:pStyle w:val="Normal"/>
              <w:spacing w:lineRule="auto" w:line="276"/>
              <w:ind w:right="-100" w:hanging="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26—27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Сложение и вычитание разрядных слагаемых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ь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Формирование умений выполнять сложение и вычитание разрядных слагаемых (устно). Повторение: устные и письменные вычисления; решение текстовых задач</w:t>
            </w:r>
          </w:p>
        </w:tc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Читать, записывать и сравни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многозначные числ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Устно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складывать и вычит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круглые многозначные числа с опорой на знание разрядного состава.</w:t>
            </w:r>
          </w:p>
          <w:p>
            <w:pPr>
              <w:pStyle w:val="Heading9"/>
              <w:spacing w:lineRule="auto" w:line="276"/>
              <w:rPr>
                <w:iCs/>
              </w:rPr>
            </w:pPr>
            <w:r>
              <w:rPr>
                <w:iCs/>
              </w:rPr>
              <w:t xml:space="preserve">Вычислять </w:t>
            </w:r>
            <w:r>
              <w:rPr>
                <w:i w:val="false"/>
              </w:rPr>
              <w:t xml:space="preserve">значение выражения, </w:t>
            </w:r>
            <w:r>
              <w:rPr>
                <w:iCs/>
              </w:rPr>
              <w:t>выбирая</w:t>
            </w:r>
            <w:r>
              <w:rPr>
                <w:i w:val="false"/>
              </w:rPr>
              <w:t xml:space="preserve"> способ вычислений (устно/письменно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Решать задачи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на увеличение/уменьшение с многозначными числами; нахождение произведения, деление на части; разностное и кратное сравнение; определение длины пути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 xml:space="preserve">.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краткую запис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условия задач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Находи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неизвестный компонент арифметических действий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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Устанавлива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аналогию,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проводить вычисления по аналогии</w:t>
            </w: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Комбинировать </w:t>
            </w:r>
            <w:r>
              <w:rPr>
                <w:rFonts w:cs="Arial" w:ascii="Arial Narrow" w:hAnsi="Arial Narrow"/>
                <w:sz w:val="20"/>
                <w:szCs w:val="20"/>
              </w:rPr>
              <w:t>числовые данные в соответствии с условием зада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Давать качественную оценку </w:t>
            </w:r>
            <w:r>
              <w:rPr>
                <w:rFonts w:cs="Arial" w:ascii="Arial Narrow" w:hAnsi="Arial Narrow"/>
                <w:sz w:val="20"/>
                <w:szCs w:val="20"/>
              </w:rPr>
              <w:t>вычислений при решении задач («хватит ли…» и т. д.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Прогнозир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результат вычислений;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составля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примеры с заданным ответом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Ориентироваться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в схемах, таблицах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Сотруднича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с товарищами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>при выполнении заданий в пар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Складываем круглые числа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28—29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Сложение круглых чисе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Формирование умений выполнять сложение круглых чисел (устно). Решение текстовых задач на увеличение (уменьшение) многозначных чисел. Повторение: определение длины пути 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Складываем и вычитаем тысячи и миллионы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30—3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Сложение круглых чисе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Формирование умений выполнять сложение круглых чисел (устно и письменно). Решение текстовых задач на увеличение (уменьшение) многозначных чисел 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57" w:hanging="37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Меняем число единиц в разряде</w:t>
            </w:r>
          </w:p>
          <w:p>
            <w:pPr>
              <w:pStyle w:val="Normal"/>
              <w:spacing w:lineRule="auto" w:line="276"/>
              <w:ind w:right="-157" w:hanging="37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32—3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Сложение и вычитание по разрядам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ь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Формирование умений выполнять сложение и вычитание по разрядам (простые случаи)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крепление изученного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34—35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Проверочная работа « Сложение и вычитание многозначных чисел»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8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Складываем и вычитаем большие числа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36—37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Письменное сложение и вычитание многозначных чисе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ь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Формирование умений выполнять сложение и вычитание многозначных чисел письменно</w:t>
            </w:r>
          </w:p>
        </w:tc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Читать, записывать и сравни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многозначные числа.</w:t>
            </w:r>
          </w:p>
          <w:p>
            <w:pPr>
              <w:pStyle w:val="Heading9"/>
              <w:spacing w:lineRule="auto" w:line="276"/>
              <w:rPr>
                <w:iCs/>
              </w:rPr>
            </w:pPr>
            <w:r>
              <w:rPr>
                <w:iCs/>
              </w:rPr>
              <w:t>Выполнять письменное сложение и вычитание</w:t>
            </w:r>
            <w:r>
              <w:rPr>
                <w:i w:val="false"/>
              </w:rPr>
              <w:t xml:space="preserve"> многозначных чисел. </w:t>
            </w:r>
            <w:r>
              <w:rPr>
                <w:iCs/>
              </w:rPr>
              <w:t xml:space="preserve">Вычислять </w:t>
            </w:r>
            <w:r>
              <w:rPr>
                <w:i w:val="false"/>
              </w:rPr>
              <w:t xml:space="preserve">значение выражения, </w:t>
            </w:r>
            <w:r>
              <w:rPr>
                <w:iCs/>
              </w:rPr>
              <w:t>выбирая</w:t>
            </w:r>
            <w:r>
              <w:rPr>
                <w:i w:val="false"/>
              </w:rPr>
              <w:t xml:space="preserve"> способ вычислений (устно/письменно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Решать задачи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на сложение и вычитание с многозначными числами; нахождение произведения, деление на части и по содержанию; определение длины пути.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краткую запис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условия задач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Находи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неизвестный компонент арифметических действ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Сравни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значения выражен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Вычисля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значение выражения с переменной.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Реш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уравнения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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Устанавлива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аналогию,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проводить вычисления по аналогии</w:t>
            </w: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Комбинировать </w:t>
            </w:r>
            <w:r>
              <w:rPr>
                <w:rFonts w:cs="Arial" w:ascii="Arial Narrow" w:hAnsi="Arial Narrow"/>
                <w:sz w:val="20"/>
                <w:szCs w:val="20"/>
              </w:rPr>
              <w:t>числовые данные в соответствии с условием зада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Прогнозир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результат сложения и вычитания;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проверя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себя с помощью письменных вычислен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Оцени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результат сложения и вычитания, выбирая ближайшее к ответу число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Контролир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вычисл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Составля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последовательность чисел в соответствии с описанной закономерностью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Ориентироваться </w:t>
            </w:r>
            <w:r>
              <w:rPr>
                <w:rFonts w:cs="Arial" w:ascii="Arial Narrow" w:hAnsi="Arial Narrow"/>
                <w:sz w:val="20"/>
                <w:szCs w:val="20"/>
              </w:rPr>
              <w:t>в буквенных обозначениях.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 Исслед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допустимые значения переменной в выражении с переменно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Предлаг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разные способы вычисления значения выражения, решения задачи.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Исслед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возможность применения правила вычитания числа из сумм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Моделир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условие задачи с помощью схем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Исслед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свойства суммы, разности (неизменный ответ при изменении компонентов действий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Сотруднича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с товарищами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>при выполнении заданий в паре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Узна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новое о первом российском учебнике математик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9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Вычитаем из чисел с нулями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38—39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Вычитание из круглого числ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Формирование умений выполнять вычитание из круглого числа, выполнять сложение и вычитание многозначных чисел письменно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2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Свойства сложения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40—4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Свойства сложе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Знакомство с обозначением чисел буквами. Повторение: переместительное и сочетательное свойство сложения, сложение с числом 0; нахождение неизвестного компонента сложения и вычитания; решение задач на определение длины пути. Формирование умений выполнять сложение и вычитание многозначных чисел письменно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2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Вычисляем разными способами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42—4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Использование свойств сложения и вычитания при вычислениях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Повторение: правила вычитания числа из суммы и суммы из числа; вычитание числа 0. Формирование умений выполнять сложение и вычитание многозначных чисел письменно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2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58" w:hanging="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Считаем в прямом и обратном порядке</w:t>
            </w:r>
          </w:p>
          <w:p>
            <w:pPr>
              <w:pStyle w:val="Normal"/>
              <w:spacing w:lineRule="auto" w:line="276"/>
              <w:ind w:right="-158" w:hanging="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44—45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Нахождение неизвестного компонента сложения и вычитан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Знакомство с приемами нахождения неизвестного компонента сложения и вычитания. Формирование умений выполнять сложение и вычитание многозначных чисел письменно 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крепление изученного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46—49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крепление изученного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46—49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Проверочная работа 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 xml:space="preserve">Длина и ее измерение </w:t>
            </w:r>
            <w:r>
              <w:rPr>
                <w:rFonts w:cs="Arial" w:ascii="Arial Narrow" w:hAnsi="Arial Narrow"/>
                <w:sz w:val="20"/>
                <w:szCs w:val="18"/>
              </w:rPr>
              <w:t>(10 ч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26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Метр и километр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50—51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Соотношение между единицами длины (метр и километр)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Повторение: соотношение 1 км = 1000 м, Формирование умений выражать длину в заданных единицах (м </w:t>
            </w:r>
            <w:r>
              <w:rPr>
                <w:rFonts w:eastAsia="Wingdings 3" w:cs="Wingdings 3" w:ascii="Wingdings 3" w:hAnsi="Wingdings 3"/>
                <w:sz w:val="20"/>
                <w:szCs w:val="18"/>
              </w:rPr>
              <w:t>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км, км </w:t>
            </w:r>
            <w:r>
              <w:rPr>
                <w:rFonts w:eastAsia="Wingdings 3" w:cs="Wingdings 3" w:ascii="Wingdings 3" w:hAnsi="Wingdings 3"/>
                <w:sz w:val="20"/>
                <w:szCs w:val="18"/>
              </w:rPr>
              <w:t>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м); сравнивать предметы по длине, выполнять сложение и вычитание величин; решать текстовые задачи, в которых используются единицы длины. Отработка вычислительных навыков</w:t>
            </w:r>
          </w:p>
        </w:tc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Переводить </w:t>
            </w:r>
            <w:r>
              <w:rPr>
                <w:rFonts w:cs="Arial" w:ascii="Arial Narrow" w:hAnsi="Arial Narrow"/>
                <w:sz w:val="20"/>
                <w:szCs w:val="20"/>
              </w:rPr>
              <w:t>единицы длин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Сравни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длину предметов, выраженную в разных единицах.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Упорядочи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предметы по длин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Выполня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арифметические действия с единицами длины.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Решать задачи</w:t>
            </w:r>
            <w:r>
              <w:rPr>
                <w:rFonts w:cs="Arial" w:ascii="Arial Narrow" w:hAnsi="Arial Narrow"/>
                <w:sz w:val="20"/>
                <w:szCs w:val="20"/>
              </w:rPr>
              <w:t>, содержащие единицы длин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Вычислять </w:t>
            </w:r>
            <w:r>
              <w:rPr>
                <w:rFonts w:cs="Arial" w:ascii="Arial Narrow" w:hAnsi="Arial Narrow"/>
                <w:sz w:val="20"/>
                <w:szCs w:val="20"/>
              </w:rPr>
              <w:t>значение выражения в 2–3 действия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Реш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уравн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Вычисля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периметр многоугольника разными способам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Соотноси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правило нахождения периметра прямоугольника с соответствующей формуло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Составля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выражение для решения задач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Различ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допустимые и недопустимые значения переменной в выражении с переменно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Решать задачи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на определение длины пути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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Соотноси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единицы длины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с протяженностью, глубиной и высотой предметов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Ориентироваться </w:t>
            </w:r>
            <w:r>
              <w:rPr>
                <w:rFonts w:cs="Arial" w:ascii="Arial Narrow" w:hAnsi="Arial Narrow"/>
                <w:sz w:val="20"/>
                <w:szCs w:val="20"/>
              </w:rPr>
              <w:t>в рисунках-схемах при выполнении задан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Давать качественную оценку </w:t>
            </w:r>
            <w:r>
              <w:rPr>
                <w:rFonts w:cs="Arial" w:ascii="Arial Narrow" w:hAnsi="Arial Narrow"/>
                <w:sz w:val="20"/>
                <w:szCs w:val="20"/>
              </w:rPr>
              <w:t>вычислений при решении задач («хватит ли…», «успеет ли…» и т. д.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Использова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умение вычислять периметр прямоугольника при решении задач практического содержа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табличную форму представления данных при решении нестандартных задач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Реша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нестандартные задачи по выбору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27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7" w:hanging="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Сравниваем, вычисляем, решаем задачи</w:t>
            </w:r>
          </w:p>
          <w:p>
            <w:pPr>
              <w:pStyle w:val="Normal"/>
              <w:spacing w:lineRule="auto" w:line="276"/>
              <w:ind w:right="-117" w:hanging="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52—53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Решение задач на определение длины пу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Формирование умений выражать длину в заданных единицах; выполнять умножение величин; решать текстовые задачи, в которых используются единицы длины. Отработка вычислительных навыков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28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Метр и сантиметр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54—55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Соотношение между единицами длины (метр и сантиметр)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Повторение: соотношение 1 м = 100 см, Формирование умений выражать длину в заданных единицах (м </w:t>
            </w:r>
            <w:r>
              <w:rPr>
                <w:rFonts w:eastAsia="Wingdings 3" w:cs="Wingdings 3" w:ascii="Wingdings 3" w:hAnsi="Wingdings 3"/>
                <w:sz w:val="20"/>
                <w:szCs w:val="18"/>
              </w:rPr>
              <w:t>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см, см </w:t>
            </w:r>
            <w:r>
              <w:rPr>
                <w:rFonts w:eastAsia="Wingdings 3" w:cs="Wingdings 3" w:ascii="Wingdings 3" w:hAnsi="Wingdings 3"/>
                <w:sz w:val="20"/>
                <w:szCs w:val="18"/>
              </w:rPr>
              <w:t>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м); сравнивать величины, выполнять сложение и вычитание величин; решать текстовые задачи, в которых используются единицы длины. Отработка вычислительных навыков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29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Меньше метра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56—57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Соотношение между единицами длины (метр, дециметр, сантиметр, миллиметр)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Повторение: соотношения 1 м = 10 дм, 1 дм = 10 см, 1 см = 10 мм, Формирование умений выражать длину в заданных единицах (м </w:t>
            </w:r>
            <w:r>
              <w:rPr>
                <w:rFonts w:eastAsia="Wingdings 3" w:cs="Wingdings 3" w:ascii="Wingdings 3" w:hAnsi="Wingdings 3"/>
                <w:sz w:val="20"/>
                <w:szCs w:val="18"/>
              </w:rPr>
              <w:t>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дм, дм </w:t>
            </w:r>
            <w:r>
              <w:rPr>
                <w:rFonts w:eastAsia="Wingdings 3" w:cs="Wingdings 3" w:ascii="Wingdings 3" w:hAnsi="Wingdings 3"/>
                <w:sz w:val="20"/>
                <w:szCs w:val="18"/>
              </w:rPr>
              <w:t>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см); сравнивать величины, выполнять сложение, вычитание, умножение величин; решать текстовые задачи, в которых используются единицы длины. Отработка вычислительных навыков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3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Вычисляем периметр многоугольника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58—59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Периметр многоугольника</w:t>
            </w:r>
          </w:p>
          <w:p>
            <w:pPr>
              <w:pStyle w:val="Normal"/>
              <w:spacing w:lineRule="auto" w:line="276"/>
              <w:ind w:right="-52" w:hanging="0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Повторение: вычисление периметра многоугольника. Первичное знакомство с формулой периметра прямоугольника. Формирование умений решать текстовые задачи, в которых используются единицы длины; находить неизвестный компонент сложения и вычитания. Отработка вычислительных навыков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3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Переводим единицы длины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60—61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Закрепление изученного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Знакомство с приемами перевода единиц длины. Формирование умений решать текстовые задачи, в которых используются единицы длины; находить неизвестный компонент сложения и вычитания. Отработка вычислительных навыков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3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8" w:hanging="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Геометрические задачи</w:t>
            </w:r>
          </w:p>
          <w:p>
            <w:pPr>
              <w:pStyle w:val="Normal"/>
              <w:spacing w:lineRule="auto" w:line="276"/>
              <w:ind w:right="-188" w:hanging="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62—63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Закрепление изученного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Формирование умений вычислять периметр многоугольника, выполнять арифметические действия с единицами длины, решать задачи, в которых используются единицы длины. Отработка вычислительных навыков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крепление изученного С. 64—69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крепление изученного С. 64—69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Контрольная работа за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четверть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граем в кенгуру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верочные работы-3, контрольные работы-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84" w:hRule="exact"/>
        </w:trPr>
        <w:tc>
          <w:tcPr>
            <w:tcW w:w="1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2-я четвер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(28 ч)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>УМНОЖЕНИЕ И ДЕЛЕНИЕ МНОГОЗНАЧНЫХ ЧИСЕ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1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 xml:space="preserve">Умножение на однозначное число </w:t>
            </w:r>
            <w:r>
              <w:rPr>
                <w:rFonts w:cs="Arial" w:ascii="Arial Narrow" w:hAnsi="Arial Narrow"/>
                <w:sz w:val="20"/>
                <w:szCs w:val="18"/>
              </w:rPr>
              <w:t>(7 ч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37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0" w:hanging="37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Вспоминаем письменное умножение</w:t>
            </w:r>
          </w:p>
          <w:p>
            <w:pPr>
              <w:pStyle w:val="Normal"/>
              <w:spacing w:lineRule="auto" w:line="276"/>
              <w:ind w:right="-280" w:hanging="37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72—7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Письменное умножение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color w:val="FF0000"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Повторение: алгоритм письменного умножения. Распространение алгоритма письменного умножения на умножение многозначного числа на однозначное</w:t>
            </w:r>
          </w:p>
        </w:tc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76"/>
              <w:rPr>
                <w:iCs/>
              </w:rPr>
            </w:pPr>
            <w:r>
              <w:rPr>
                <w:iCs/>
              </w:rPr>
              <w:t>Выполнять умножение:</w:t>
            </w:r>
          </w:p>
          <w:p>
            <w:pPr>
              <w:pStyle w:val="Heading9"/>
              <w:numPr>
                <w:ilvl w:val="0"/>
                <w:numId w:val="4"/>
              </w:numPr>
              <w:tabs>
                <w:tab w:val="clear" w:pos="708"/>
                <w:tab w:val="left" w:pos="146" w:leader="none"/>
              </w:tabs>
              <w:spacing w:lineRule="auto" w:line="276"/>
              <w:ind w:left="720" w:hanging="720"/>
              <w:rPr>
                <w:i w:val="false"/>
                <w:i w:val="false"/>
              </w:rPr>
            </w:pPr>
            <w:r>
              <w:rPr>
                <w:i w:val="false"/>
              </w:rPr>
              <w:t>многозначного числа на однозначное;</w:t>
            </w:r>
          </w:p>
          <w:p>
            <w:pPr>
              <w:pStyle w:val="Heading9"/>
              <w:numPr>
                <w:ilvl w:val="0"/>
                <w:numId w:val="4"/>
              </w:numPr>
              <w:tabs>
                <w:tab w:val="clear" w:pos="708"/>
                <w:tab w:val="left" w:pos="146" w:leader="none"/>
              </w:tabs>
              <w:spacing w:lineRule="auto" w:line="276"/>
              <w:ind w:left="720" w:hanging="720"/>
              <w:rPr>
                <w:i w:val="false"/>
                <w:i w:val="false"/>
              </w:rPr>
            </w:pPr>
            <w:r>
              <w:rPr>
                <w:i w:val="false"/>
              </w:rPr>
              <w:t>многозначного числа на кругло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6" w:leader="none"/>
              </w:tabs>
              <w:spacing w:lineRule="auto" w:line="276"/>
              <w:ind w:left="720" w:hanging="7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руглых чисел.</w:t>
            </w:r>
          </w:p>
          <w:p>
            <w:pPr>
              <w:pStyle w:val="Heading9"/>
              <w:spacing w:lineRule="auto" w:line="276"/>
              <w:rPr/>
            </w:pPr>
            <w:r>
              <w:rPr>
                <w:iCs/>
              </w:rPr>
              <w:t xml:space="preserve">Вычислять </w:t>
            </w:r>
            <w:r>
              <w:rPr>
                <w:i w:val="false"/>
                <w:iCs/>
              </w:rPr>
              <w:t xml:space="preserve">значение выражения, выбирая способ вычислений (устно/письменно). </w:t>
            </w:r>
            <w:r>
              <w:rPr>
                <w:iCs/>
              </w:rPr>
              <w:t>Осваивать</w:t>
            </w:r>
            <w:r>
              <w:rPr/>
              <w:t xml:space="preserve"> </w:t>
            </w:r>
            <w:r>
              <w:rPr>
                <w:i w:val="false"/>
                <w:iCs/>
              </w:rPr>
              <w:t>приемы устных вычислен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Решать задачи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на нахождение произведения; определение длины пут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Находи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значение выражения с переменно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Соотноси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правило нахождения площади прямоугольника с соответствующей формулой.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Вычислять </w:t>
            </w:r>
            <w:r>
              <w:rPr>
                <w:rFonts w:cs="Arial" w:ascii="Arial Narrow" w:hAnsi="Arial Narrow"/>
                <w:sz w:val="20"/>
                <w:szCs w:val="20"/>
              </w:rPr>
              <w:t>площадь прямоугольник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Определя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площадь треугольника на клетчатой бумаге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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Устанавлива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аналогию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, выполня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вычисления по аналогии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Предлага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разные способы решения задач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Контролир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вычисления.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Сотруднича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с товарищами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>при выполнении взаимопроверк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Наблюд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за свойствами произведения,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делать выводы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использ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их при вычислениях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Прогнозирова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результат умножения (последнюю цифру ответа, количество цифр в ответе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Ориентироваться </w:t>
            </w:r>
            <w:r>
              <w:rPr>
                <w:rFonts w:cs="Arial" w:ascii="Arial Narrow" w:hAnsi="Arial Narrow"/>
                <w:sz w:val="20"/>
                <w:szCs w:val="20"/>
              </w:rPr>
              <w:t>в рисунках-схемах при выполнении заданий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Пользоваться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справочником в конце учебник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lineRule="auto" w:line="276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38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0" w:hanging="37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Свойства умножения</w:t>
            </w:r>
          </w:p>
          <w:p>
            <w:pPr>
              <w:pStyle w:val="Normal"/>
              <w:spacing w:lineRule="auto" w:line="276"/>
              <w:ind w:right="-280" w:hanging="37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74—75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Свойства умноже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Повторение: переместительное, сочетательное, распределительное свойства умножения, умножение с числами 0 и 1. Формирование умений выполнять умножение многозначного числа на однозначное 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39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Умножаем круглые числа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76—77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Умножение круглого числа (и на круглое число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ь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Формирование умений письменно выполнять умножение круглого числа на однозначное и многозначного числа на круглое число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4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Умножаем круглые числа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78—79</w:t>
            </w:r>
          </w:p>
          <w:p>
            <w:pPr>
              <w:pStyle w:val="Normal"/>
              <w:spacing w:lineRule="auto" w:line="276"/>
              <w:ind w:right="-224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Умножение круглых чисе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ь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Формирование умений письменно выполнять умножение круглых чисел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4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Вычисляем площадь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С. 80—81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Площадь прямоугольни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Повторение: определение площади прямоугольника, вычисление стороны прямоугольника (если известны площадь и одна из сторон). Первичное знакомство с формулой площади прямоугольника. Отработка вычислительных навыков 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крепление изученного С. 82—83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Проверочная работа «Умножение на однозначное число»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 xml:space="preserve">Деление на однозначное число </w:t>
            </w:r>
            <w:r>
              <w:rPr>
                <w:rFonts w:cs="Arial" w:ascii="Arial Narrow" w:hAnsi="Arial Narrow"/>
                <w:sz w:val="20"/>
                <w:szCs w:val="18"/>
              </w:rPr>
              <w:t>(12 ч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i/>
                <w:iCs/>
                <w:sz w:val="20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4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8" w:hanging="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Вспоминаем письменное деление</w:t>
            </w:r>
          </w:p>
          <w:p>
            <w:pPr>
              <w:pStyle w:val="Normal"/>
              <w:spacing w:lineRule="auto" w:line="276"/>
              <w:ind w:right="-188" w:hanging="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84—8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Письменное делени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ь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Повторение: деление с остатком; алгоритм письменного деления. 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color w:val="FF0000"/>
                <w:sz w:val="20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18"/>
              </w:rPr>
            </w:r>
          </w:p>
        </w:tc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76"/>
              <w:rPr>
                <w:iCs/>
              </w:rPr>
            </w:pPr>
            <w:r>
              <w:rPr>
                <w:iCs/>
              </w:rPr>
              <w:t>Выполнять деление:</w:t>
            </w:r>
          </w:p>
          <w:p>
            <w:pPr>
              <w:pStyle w:val="Heading9"/>
              <w:numPr>
                <w:ilvl w:val="0"/>
                <w:numId w:val="4"/>
              </w:numPr>
              <w:tabs>
                <w:tab w:val="clear" w:pos="708"/>
                <w:tab w:val="left" w:pos="146" w:leader="none"/>
              </w:tabs>
              <w:spacing w:lineRule="auto" w:line="276"/>
              <w:ind w:left="720" w:hanging="720"/>
              <w:rPr>
                <w:i w:val="false"/>
                <w:i w:val="false"/>
              </w:rPr>
            </w:pPr>
            <w:r>
              <w:rPr>
                <w:i w:val="false"/>
              </w:rPr>
              <w:t>многозначного числа на однозначное;</w:t>
            </w:r>
          </w:p>
          <w:p>
            <w:pPr>
              <w:pStyle w:val="Heading9"/>
              <w:numPr>
                <w:ilvl w:val="0"/>
                <w:numId w:val="4"/>
              </w:numPr>
              <w:tabs>
                <w:tab w:val="clear" w:pos="708"/>
                <w:tab w:val="left" w:pos="146" w:leader="none"/>
              </w:tabs>
              <w:spacing w:lineRule="auto" w:line="276"/>
              <w:ind w:left="720" w:hanging="720"/>
              <w:rPr>
                <w:i w:val="false"/>
                <w:i w:val="false"/>
              </w:rPr>
            </w:pPr>
            <w:r>
              <w:rPr>
                <w:i w:val="false"/>
              </w:rPr>
              <w:t>круглого числа на однозначно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6" w:leader="none"/>
              </w:tabs>
              <w:spacing w:lineRule="auto" w:line="276"/>
              <w:ind w:left="720" w:hanging="7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руглых чисе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Проверять</w:t>
            </w:r>
            <w:r>
              <w:rPr>
                <w:rFonts w:cs="Arial Narrow" w:ascii="Arial Narrow" w:hAnsi="Arial Narrow"/>
                <w:sz w:val="20"/>
              </w:rPr>
              <w:t xml:space="preserve"> результат деления с помощью умножения.</w:t>
            </w:r>
          </w:p>
          <w:p>
            <w:pPr>
              <w:pStyle w:val="Heading9"/>
              <w:spacing w:lineRule="auto" w:line="276"/>
              <w:rPr/>
            </w:pPr>
            <w:r>
              <w:rPr>
                <w:iCs/>
              </w:rPr>
              <w:t xml:space="preserve">Вычислять </w:t>
            </w:r>
            <w:r>
              <w:rPr>
                <w:i w:val="false"/>
                <w:iCs/>
              </w:rPr>
              <w:t xml:space="preserve">значение выражения, выбирая способ вычислений (устно/письменно). </w:t>
            </w:r>
            <w:r>
              <w:rPr>
                <w:iCs/>
              </w:rPr>
              <w:t>Осваивать</w:t>
            </w:r>
            <w:r>
              <w:rPr/>
              <w:t xml:space="preserve"> </w:t>
            </w:r>
            <w:r>
              <w:rPr>
                <w:i w:val="false"/>
                <w:iCs/>
              </w:rPr>
              <w:t>приемы устных вычислен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Решать задачи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в 2–3 действия на нахождение произведения, деление на части и по содержанию; на нахождение доли числа; определение длины пути, времени и скорости движения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Решать уравнения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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Прогнозирова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результат деления (первую цифру ответа, количество цифр в ответе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Контролир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вычисления.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Сотруднича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с товарищами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>при выполнении взаимопроверки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Ориентироваться </w:t>
            </w:r>
            <w:r>
              <w:rPr>
                <w:rFonts w:cs="Arial" w:ascii="Arial Narrow" w:hAnsi="Arial Narrow"/>
                <w:sz w:val="20"/>
                <w:szCs w:val="20"/>
              </w:rPr>
              <w:t>в табличных данных при выполнении задан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lineRule="auto" w:line="276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45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Делим большие числа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86—87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Письменное деление многозначного числ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ь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Распространение алгоритма письменного деления на деление многозначного числа. 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46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Свойства деления. Делим круглые числа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88—89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Свойства деления. Деление круглых чисе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Повторение: деление суммы на число, деление с числами 0 и 1. Формирование умений выполнять деление круглого числа на однозначное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47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Находим неизвестное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90—91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Нахождение неизвестного компонента умножения и деле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Повторение: нахождение неизвестного множителя, делимого, делителя. Формирование умений выполнять деление величин на однозначное число. Знакомство с приемами нахождения неизвестного компонента умножения и деления в более сложных случаях. Формирование умений выполнять умножение и деление многозначного числа на однозначное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8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крепление изученного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92—93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9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крепление изученного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92—93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5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Делим числа с нулями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94—95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Деление чисел, в записи которых встречаются нул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ь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Формирование умений выполнять деление чисел, в записи которых встречаются нули (случай, когда в середине частного получается 0) </w:t>
            </w:r>
          </w:p>
        </w:tc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Выполнять</w:t>
            </w:r>
            <w:r>
              <w:rPr>
                <w:rFonts w:cs="Arial Narrow" w:ascii="Arial Narrow" w:hAnsi="Arial Narrow"/>
                <w:i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</w:rPr>
              <w:t>деление</w:t>
            </w:r>
            <w:r>
              <w:rPr>
                <w:rFonts w:cs="Arial Narrow" w:ascii="Arial Narrow" w:hAnsi="Arial Narrow"/>
                <w:iCs/>
                <w:sz w:val="20"/>
              </w:rPr>
              <w:t xml:space="preserve"> на однозначное число.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Проверять</w:t>
            </w:r>
            <w:r>
              <w:rPr>
                <w:rFonts w:cs="Arial Narrow" w:ascii="Arial Narrow" w:hAnsi="Arial Narrow"/>
                <w:sz w:val="20"/>
              </w:rPr>
              <w:t xml:space="preserve"> результат деления с помощью умножения.</w:t>
            </w:r>
          </w:p>
          <w:p>
            <w:pPr>
              <w:pStyle w:val="Heading9"/>
              <w:spacing w:lineRule="auto" w:line="276"/>
              <w:rPr/>
            </w:pPr>
            <w:r>
              <w:rPr>
                <w:iCs/>
              </w:rPr>
              <w:t xml:space="preserve">Вычислять </w:t>
            </w:r>
            <w:r>
              <w:rPr>
                <w:i w:val="false"/>
                <w:iCs/>
              </w:rPr>
              <w:t xml:space="preserve">значение выражения в 3–4 действия. </w:t>
            </w:r>
            <w:r>
              <w:rPr>
                <w:iCs/>
              </w:rPr>
              <w:t>Осваивать</w:t>
            </w:r>
            <w:r>
              <w:rPr/>
              <w:t xml:space="preserve"> </w:t>
            </w:r>
            <w:r>
              <w:rPr>
                <w:i w:val="false"/>
                <w:iCs/>
              </w:rPr>
              <w:t>приемы устных вычислени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Выполнять</w:t>
            </w:r>
            <w:r>
              <w:rPr>
                <w:rFonts w:cs="Arial Narrow" w:ascii="Arial Narrow" w:hAnsi="Arial Narrow"/>
                <w:sz w:val="20"/>
              </w:rPr>
              <w:t xml:space="preserve"> арифметические действия с именованными числам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Решать задачи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в 2–3 действия на нахождение произведения, деление на части и по содержанию; на нахождение доли числа и числа по доле; определение длины пути, времени и скорости движения; разностное и кратное сравнение; определение стоимости покупки, цены и количества товара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Решать уравнения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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Наблюда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за свойствами частного,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выполня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вычисления по аналоги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Наблюда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за свойствами арифметических действий,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делать выводы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их при вычислениях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Прогнозирова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результат деления (первую цифру ответа, количество цифр в ответе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Контролир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вычисления.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Сотруднича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с товарищами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>при выполнении взаимопроверки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Моделировать </w:t>
            </w:r>
            <w:r>
              <w:rPr>
                <w:rFonts w:cs="Arial" w:ascii="Arial Narrow" w:hAnsi="Arial Narrow"/>
                <w:sz w:val="20"/>
                <w:szCs w:val="20"/>
              </w:rPr>
              <w:t>условие задачи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Распределять роли </w:t>
            </w:r>
            <w:r>
              <w:rPr>
                <w:rFonts w:cs="Arial" w:ascii="Arial Narrow" w:hAnsi="Arial Narrow"/>
                <w:sz w:val="20"/>
                <w:szCs w:val="20"/>
              </w:rPr>
              <w:t>при выполнении заданий в пар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5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В частном 0?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96—97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Деление чисел (случай – нуль в середине частного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ь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Формирование умений выполнять деление чисел (случай, когда в середине частного получается 0)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5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Делим на круглое число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98—99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Деление круглых чисе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ь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Формирование умений выполнять деление круглых чисел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5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Вычисляем устно и письменно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00—10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Закрепление изученного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Формирование умений прогнозировать результат вычислений (последняя цифра суммы, разности, произведения; первая цифра частного; число цифр в ответе). Формирование умений выполнять умножение и деление многозначных чисел 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крепление изученного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02—105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Проверочная работа «Деление на однозначное число»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 xml:space="preserve">Геометрические фигуры </w:t>
            </w:r>
            <w:r>
              <w:rPr>
                <w:rFonts w:cs="Arial" w:ascii="Arial Narrow" w:hAnsi="Arial Narrow"/>
                <w:sz w:val="20"/>
                <w:szCs w:val="18"/>
              </w:rPr>
              <w:t>(8 ч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56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Что изучает геометрия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06—107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Геометрические фигур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Формирование первичных представлений о плоских и пространственных геометрических фигурах. Развитие пространственных представлений учащихся. Отработка вычислительных навыков</w:t>
            </w:r>
          </w:p>
        </w:tc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Различа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плоские и пространственные геометрические фигуры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Решать геометрические задачи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в 2-3 действия на определение длины стороны, площади, периметра прямоугольник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Различа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видимые и невидимые элементы куба на чертеж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Черти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некоторые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пространственные фигуры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на клетчатой бумаге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Вычисля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площадь поверхности куб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Вычисля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значение выраж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Решать уравнения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Решать задачи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на определение стоимости покупки, цены и количества товара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</w:t>
            </w:r>
          </w:p>
          <w:p>
            <w:pPr>
              <w:pStyle w:val="Heading9"/>
              <w:spacing w:lineRule="auto" w:line="276"/>
              <w:rPr/>
            </w:pPr>
            <w:r>
              <w:rPr/>
              <w:t xml:space="preserve">Соотносить </w:t>
            </w:r>
            <w:r>
              <w:rPr>
                <w:i w:val="false"/>
                <w:iCs/>
              </w:rPr>
              <w:t xml:space="preserve">названия и изображения </w:t>
            </w:r>
            <w:r>
              <w:rPr>
                <w:i w:val="false"/>
              </w:rPr>
              <w:t>геометрических фигур, пространственные геометрические фигуры и предметы окружающей обстановк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Использова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свойства сторон прямоугольника при вычерчивании и решении задач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Выявля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общие свойства разных четырехугольников,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определя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различия.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Обобща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знания о четырехугольниках.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Классифицирова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четырехугольники; треугольник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Давать качественную оценку </w:t>
            </w:r>
            <w:r>
              <w:rPr>
                <w:rFonts w:cs="Arial" w:ascii="Arial Narrow" w:hAnsi="Arial Narrow"/>
                <w:sz w:val="20"/>
                <w:szCs w:val="20"/>
              </w:rPr>
              <w:t>вычислений при решении задач («хватит ли…», «успеет ли…» и т. д.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Реш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нестандартные задачи по выбору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Выбир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форму участия в проектной деятельности по теме «Длина и ее измерение»: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подбир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материал по теме;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участв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в подготовке викторины;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проводить исследование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.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Планир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свою деятельность в соответствии с поставленной цель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57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7" w:hanging="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Четырехугольники</w:t>
            </w:r>
          </w:p>
          <w:p>
            <w:pPr>
              <w:pStyle w:val="Normal"/>
              <w:spacing w:lineRule="auto" w:line="276"/>
              <w:ind w:right="-117" w:hanging="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08—109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Четырехугольни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Систематизация знаний учащихся о четырехугольниках. Формирование представлений об общих свойствах и различиях прямоугольника и квадрата.  Развитие пространственных представлений учащихся. Отработка вычислительных навыков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58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Решаем задачи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10—11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Решение задач на определение площади и периметра прямоугольни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Знакомство с формулами периметра и площади прямоугольника. Формирование умений решать задачи (усложненные) на определение площади и периметра прямоугольника. Отработка вычислительных навыков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59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7" w:hanging="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Треугольники</w:t>
            </w:r>
          </w:p>
          <w:p>
            <w:pPr>
              <w:pStyle w:val="Normal"/>
              <w:spacing w:lineRule="auto" w:line="276"/>
              <w:ind w:right="-117" w:hanging="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12—11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Треугольни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Систематизация знаний учащихся о видах треугольников. Формирование умений изображать геометрические фигуры на клетчатой бумаге; решать задачи (усложненные) на определение площади и периметра прямоугольника. Развитие пространственных представлений учащихся. Отработка вычислительных навыков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6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Куб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14—11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Куб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Знакомство с многогранниками (на примере куба). Формирование умений изображать геометрические фигуры на клетчатой бумаге. Развитие пространственных представлений учащихся. Отработка вычислительных навыков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крепление изученного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16—121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Контрольная работа за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четверть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граем в кенгуру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крепление изученного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16—12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верочные работы – 2, контрольные работы - 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sz w:val="20"/>
                <w:szCs w:val="20"/>
              </w:rPr>
              <w:t>3-я четверть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 xml:space="preserve"> (40 ч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sz w:val="20"/>
                <w:szCs w:val="20"/>
              </w:rPr>
            </w:r>
          </w:p>
        </w:tc>
      </w:tr>
      <w:tr>
        <w:trPr>
          <w:trHeight w:val="712" w:hRule="exact"/>
        </w:trPr>
        <w:tc>
          <w:tcPr>
            <w:tcW w:w="1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 xml:space="preserve">УМНОЖЕНИЕ И ДЕЛЕНИЕ МНОГОЗНАЧНЫХ ЧИСЕЛ </w:t>
            </w:r>
            <w:r>
              <w:rPr>
                <w:rFonts w:cs="Arial" w:ascii="Arial Narrow" w:hAnsi="Arial Narrow"/>
                <w:sz w:val="20"/>
                <w:szCs w:val="18"/>
              </w:rPr>
              <w:t>(продолжение)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 xml:space="preserve">Масса и ее измерение </w:t>
            </w:r>
            <w:r>
              <w:rPr>
                <w:rFonts w:cs="Arial" w:ascii="Arial Narrow" w:hAnsi="Arial Narrow"/>
                <w:sz w:val="20"/>
                <w:szCs w:val="18"/>
              </w:rPr>
              <w:t>(4 ч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65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Центнер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Arial Narrow" w:hAnsi="Arial Narrow" w:cs="Arial"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18"/>
              </w:rPr>
              <w:t>Часть 2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С. 6—7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Центнер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Знакомство с новой единицей массы «центнер». Формирование представлений о соотношениях между изученными единицами массы. </w:t>
            </w:r>
          </w:p>
        </w:tc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Переводи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единицы масс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Сравнива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массу и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упорядочива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предметы по массе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Выполня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арифметические действия с именованными числами (с массой)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Решать задачи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, содержащие единицы массы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Вычисля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значение выражения с многозначными числам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Решать уравнения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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Давать качественную оценку </w:t>
            </w:r>
            <w:r>
              <w:rPr>
                <w:rFonts w:cs="Arial" w:ascii="Arial Narrow" w:hAnsi="Arial Narrow"/>
                <w:sz w:val="20"/>
                <w:szCs w:val="20"/>
              </w:rPr>
              <w:t>вычислений при решении задач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Моделир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условия задач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Пользоваться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справочными материалами учебник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66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Переводим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единицы массы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С. 8—9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Соотношения между единицами масс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Формирование умений выражать массу предметов в разных единицах; сравнивать массу предметов, выполнять арифметические действия с единицами массы; решать текстовые задачи, содержащие единицы массы. Отработка вычислительных навыков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67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Ровно столько же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С. 10—1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Решение текстовых задач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Формирование умений выполнять арифметические действия с величинами; решать текстовые задачи, содержащие единицы массы. Отработка вычислительных навыков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8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крепление изученного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2—13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75" w:hRule="exact"/>
        </w:trPr>
        <w:tc>
          <w:tcPr>
            <w:tcW w:w="1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 xml:space="preserve">Умножение многозначных чисел </w:t>
            </w:r>
            <w:r>
              <w:rPr>
                <w:rFonts w:cs="Arial" w:ascii="Arial Narrow" w:hAnsi="Arial Narrow"/>
                <w:sz w:val="20"/>
                <w:szCs w:val="18"/>
              </w:rPr>
              <w:t>(12 ч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69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Как умножают на двузначное число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4—1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Умножение на двузначное число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Знакомство с алгоритмом умножения на двузначное число </w:t>
            </w:r>
          </w:p>
        </w:tc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Выполнять умножение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на двузначное число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Осваива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приемы устного умнож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Вычисля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значение выражения в 3–4 действ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Решать задачи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разными способам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Вычислять площад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многоугольника разными способам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Решать задачи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на движение в противоположных направлениях (определять расстояния)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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Устанавливать аналогию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в вычислениях,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использова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ее при выполнении вычислен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Комбинировать </w:t>
            </w:r>
            <w:r>
              <w:rPr>
                <w:rFonts w:cs="Arial" w:ascii="Arial Narrow" w:hAnsi="Arial Narrow"/>
                <w:sz w:val="20"/>
                <w:szCs w:val="20"/>
              </w:rPr>
              <w:t>числовые данные в соответствии с условием зада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Прогнозир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результат умножения нескольких чисе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Предлаг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разные способы вычислен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Чит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схемы, моделирующие условие задач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Моделир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условия задач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Контролир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правильность вычислен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Устанавли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закономерность при умножении некоторых чисел,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составля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равенства в соответствии с этой закономерностью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Сотрудничать </w:t>
            </w:r>
            <w:r>
              <w:rPr>
                <w:rFonts w:cs="Arial" w:ascii="Arial Narrow" w:hAnsi="Arial Narrow"/>
                <w:sz w:val="20"/>
                <w:szCs w:val="20"/>
              </w:rPr>
              <w:t>с товарищами при выполнении заданий в пар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7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Умножаем круглые числа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6—17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Умножение круглых чисе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ь. </w:t>
            </w:r>
            <w:r>
              <w:rPr>
                <w:rFonts w:cs="Arial" w:ascii="Arial Narrow" w:hAnsi="Arial Narrow"/>
                <w:sz w:val="20"/>
                <w:szCs w:val="18"/>
              </w:rPr>
              <w:t>Формирование умений выполнять умножение круглых чисел; решать текстовые задачи на стоимость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7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Приемы умножения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8—19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Приемы умноже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Знакомство с приемами устного умножения. Формирование умений выполнять умножение на двузначное число; применять  свойства арифметических действий при вычислениях; решать текстовые задачи разными способами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7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Движение в противоположных направлениях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20—2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Задачи на движение в противоположных направлениях</w:t>
            </w: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color w:val="FF0000"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Формирование умений решать задачи на движение в противоположных направлениях. </w:t>
            </w:r>
            <w:r>
              <w:rPr>
                <w:rFonts w:cs="Arial" w:ascii="Arial Narrow" w:hAnsi="Arial Narrow"/>
                <w:color w:val="FF0000"/>
                <w:sz w:val="20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18"/>
              </w:rPr>
              <w:t>Формирование умений выполнять умножение на двузначное число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крепление изученного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22—23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Проверочная работа « Умножение многозначных чисел»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75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Умножаем на трехзначное число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24—2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Умножение на трехзначное число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Знакомство с алгоритмом умножения на трехзначное число Формирование первичных представлений  о приближенных вычислениях</w:t>
            </w:r>
          </w:p>
        </w:tc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Выполнять умножение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на трехзначное число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Осваива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приемы устного умнож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Вычисля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значение выражения в 3–4 действ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Решать задачи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на пропорциональную зависимость; на движение в противоположных направлениях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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Устанавливать аналогию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в вычислениях,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использова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ее при выполнении вычислен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Прогнозир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результат умножения нескольких чисе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Оцени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результат умножения (определять ближайшее круглое число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Наблюда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за свойствами произведения,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делать выводы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их при вычислениях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Вычленя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величины, связанные пропорциональной зависимостью.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обобщенный способ решения задач на пропорциональную зависимость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Предлаг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разные способы решения задач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Устанавли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закономерность при умножении некоторых чисел,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составля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равенства в соответствии с этой закономерностью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Сотрудничать </w:t>
            </w:r>
            <w:r>
              <w:rPr>
                <w:rFonts w:cs="Arial" w:ascii="Arial Narrow" w:hAnsi="Arial Narrow"/>
                <w:sz w:val="20"/>
                <w:szCs w:val="20"/>
              </w:rPr>
              <w:t>с товарищами при выполнении заданий в паре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Использова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полученные знания в бытовых ситуациях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Планир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свою деятельность в соответствии с поставленной целью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Узна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новые сведения из истории математик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76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Тренируемся в логике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26—27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Значение произведени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Знакомство с частными свойствами умножения (зависимость значения произведения от изменения одного из множителей). Формирование умений решать текстовые задачи, используя свойства умножения, выполнять умножение трехзначных чисел. Формирование умений понимать логические конструкции  «если..., то...»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77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7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Повторяем, что узнали</w:t>
            </w:r>
          </w:p>
          <w:p>
            <w:pPr>
              <w:pStyle w:val="Normal"/>
              <w:spacing w:lineRule="auto" w:line="276"/>
              <w:ind w:hanging="37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28—29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Повторени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Формирование умений решать текстовые задачи. Отработка навыков устных и письменных вычислений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78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Практическая работа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30—3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Практическая работ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Формирование умений решать текстовые задачи на стоимость. Развитие умений планировать деятельность, выбирать оптимальный вариант из возможных. Развитие коммуникативных навыков  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9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крепление изученного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32—37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крепление изученного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32- 37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>Площадь и ее измерение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(5 ч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8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Квадратный метр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38—39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Единицы площади (квадратный метр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Повторение: квадратный метр — основная единица площади (смысл, обозначение); доли, нахождение доли числа. Формирование умений применять представления о площади при решении текстовых задач. </w:t>
            </w:r>
          </w:p>
        </w:tc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Вычислять площад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прямоугольника,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определя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неизвестную сторону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Находи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значение выражения разными способам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Переводи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единицы площад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Сравнива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площади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Выполня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арифметические действия с именованными числами (площадью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Решать задачи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, содержащие единицы площади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Выполня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умножение на двузначное и трехзначное число, деление на однозначное число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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Соотноси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единицы площади друг с другом и с размерами участк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Конструирова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прямоугольник заданного размера из прямоугольников меньшей площади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Использова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полученные знания при решении задач с практическим содержанием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Ориентироваться </w:t>
            </w:r>
            <w:r>
              <w:rPr>
                <w:rFonts w:cs="Arial" w:ascii="Arial Narrow" w:hAnsi="Arial Narrow"/>
                <w:sz w:val="20"/>
                <w:szCs w:val="20"/>
              </w:rPr>
              <w:t>в чертежах, рисунках-схемах при выполнении задан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8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Меньше квадратного метра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40—4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Единицы площади (квадратный дециметр, квадратный сантиметр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Знакомство с новой единицей площади (квадратный дециметр). Формирование представлений о соотношениях между 1 дм</w:t>
            </w:r>
            <w:r>
              <w:rPr>
                <w:rFonts w:cs="Arial" w:ascii="Arial Narrow" w:hAnsi="Arial Narrow"/>
                <w:sz w:val="20"/>
                <w:szCs w:val="18"/>
                <w:vertAlign w:val="superscript"/>
              </w:rPr>
              <w:t>2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и 1 см</w:t>
            </w:r>
            <w:r>
              <w:rPr>
                <w:rFonts w:cs="Arial" w:ascii="Arial Narrow" w:hAnsi="Arial Narrow"/>
                <w:sz w:val="20"/>
                <w:szCs w:val="18"/>
                <w:vertAlign w:val="superscript"/>
              </w:rPr>
              <w:t>2</w:t>
            </w:r>
            <w:r>
              <w:rPr>
                <w:rFonts w:cs="Arial" w:ascii="Arial Narrow" w:hAnsi="Arial Narrow"/>
                <w:sz w:val="20"/>
                <w:szCs w:val="18"/>
              </w:rPr>
              <w:t>. Формирование умений выражать площадь в разных единицах; сравнивать площади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8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Составляем таблицу единиц площади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42—4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Соотношения между единицами площад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Формирование представлений о квадратном миллиметре и соотношениях между единицами площади. Формирование умений выражать площадь в разных единицах; сравнивать площади; решать текстовые задачи, используя представления о площади предметов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85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Измерение больших участков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44—4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Единицы площади (ар, гектар, квадратный километр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Знакомство с единицами площади, которые используются при измерении больших участков. Формирование умений решать текстовые задачи, содержащие единицы площади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6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Проверочная работа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>Деление многозначных чисел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(14 ч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87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Деление — действие, обратное умножению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48—49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Деление — действие, обратное умножению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Повторение: взаимосвязь умножения и деления. Формирование умения подбирать цифру частного (в частном однозначное число) </w:t>
            </w:r>
          </w:p>
        </w:tc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Выполнять деление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многозначного числ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</w:tabs>
              <w:spacing w:lineRule="auto" w:line="276"/>
              <w:ind w:left="144" w:hanging="144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на двузначное числ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</w:tabs>
              <w:spacing w:lineRule="auto" w:line="276"/>
              <w:ind w:left="144" w:hanging="144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на трехзначное круглое число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Проверя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результат деления умножением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Выполня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арифметические действия с многозначными числам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Вычисля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значение выражения в 3–4 действ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Решать задачи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на движение; на движение в противоположных направлениях; на нахождение произведения, деление на части и по содержанию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Решать уравнения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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Моделирова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условия задач на движени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Давать качественную оценку </w:t>
            </w:r>
            <w:r>
              <w:rPr>
                <w:rFonts w:cs="Arial" w:ascii="Arial Narrow" w:hAnsi="Arial Narrow"/>
                <w:sz w:val="20"/>
                <w:szCs w:val="20"/>
              </w:rPr>
              <w:t>вычислений при решении задач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Прогнозир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результат деления (определять первую цифру ответа, количество цифр в ответе)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Оцени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результат деления (определять между какими круглыми числами находится ответ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Устанавли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закономерность при делении некоторых чисел,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составля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равенства в соответствии с этой закономерностью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Комбинировать </w:t>
            </w:r>
            <w:r>
              <w:rPr>
                <w:rFonts w:cs="Arial" w:ascii="Arial Narrow" w:hAnsi="Arial Narrow"/>
                <w:sz w:val="20"/>
                <w:szCs w:val="20"/>
              </w:rPr>
              <w:t>числовые данные в соответствии с условием зада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88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Делим  с  остатком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50—5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Деление с остатком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Повторение: деление с остатком. Формирование умений подбирать цифру частного; выполнять деление на двузначное число (в частном двузначное число)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89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Что  в  частном?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52—5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Нуль в середине частного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color w:val="FF0000"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ь.</w:t>
            </w:r>
            <w:r>
              <w:rPr>
                <w:rFonts w:cs="Arial" w:ascii="Arial Narrow" w:hAnsi="Arial Narrow"/>
                <w:i/>
                <w:color w:val="FF0000"/>
                <w:sz w:val="20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18"/>
              </w:rPr>
              <w:t>Формирование умений подбирать цифру частного; выполнять деление на двузначное число (в частном трехзначное число); решать текстовые задачи на расход материалов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9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Оцениваем частное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54—5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Деление многозначного числа на двузначно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ь. </w:t>
            </w:r>
            <w:r>
              <w:rPr>
                <w:rFonts w:cs="Arial" w:ascii="Arial Narrow" w:hAnsi="Arial Narrow"/>
                <w:sz w:val="20"/>
                <w:szCs w:val="18"/>
              </w:rPr>
              <w:t>Формирование умений выполнять деление многозначных чисел на двузначное число; решать текстовые задачи на расход материалов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9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Как вычесть сумму из числа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54—5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Вычитание суммы из числ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Знакомство с приемами вычитания суммы из числа. Формирование умений выполнять вычитание чисел с переходом через разряд; записывать вычисления в столбик; моделировать условие задачи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Закрепление изученного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56—59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Закрепление изученного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56—59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Проверочная работа «Деление многозначных чисел»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95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Скорость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60—6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Расширение понятия «скорость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Формирование представлений о скорости работы, чтения, расхода материалов. Формирование умений выполнять деление многозначных чисел на двузначное число </w:t>
            </w:r>
          </w:p>
        </w:tc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Соотноси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понятия «скорость работы» и «производительность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Решать задачи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на определение объема работы, производительности и времени работы; на совместную работу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bookmarkStart w:id="0" w:name="OLE_LINK1"/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Выполнять умножение и деление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многозначных чисел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" w:leader="none"/>
              </w:tabs>
              <w:spacing w:lineRule="auto" w:line="276"/>
              <w:ind w:left="765" w:hanging="765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на двузначное числ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" w:leader="none"/>
              </w:tabs>
              <w:spacing w:lineRule="auto" w:line="276"/>
              <w:ind w:left="765" w:hanging="765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на трехзначное числ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" w:leader="none"/>
              </w:tabs>
              <w:spacing w:lineRule="auto" w:line="276"/>
              <w:ind w:left="765" w:hanging="765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на круглые числ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Вычисля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значение выражения в 4–5 действ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Решать задачи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на движение; на встречное движение; на деление с остатком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Выполня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арифметические действия с многозначными числами</w:t>
            </w:r>
            <w:bookmarkEnd w:id="0"/>
            <w:r>
              <w:rPr>
                <w:rFonts w:cs="Arial" w:ascii="Arial Narrow" w:hAnsi="Arial Narrow"/>
                <w:iCs/>
                <w:sz w:val="20"/>
                <w:szCs w:val="20"/>
              </w:rPr>
              <w:t>; с именованными числами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Решать уравнения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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Соотноси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понятие «скорость» со временем выполнения того или иного действ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обобщенный способ решения задач, использующих понятие «скорость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Моделирова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условия задач на движени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Прогнозир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результат деления (определять первую цифру ответа, количество цифр в ответе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Оцени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результат вычислений, заменять числа при вычислениях ближайшими круглыми числами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Контролирова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правильность вычислен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96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Производительность труда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62—6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Производительность труд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Формирование представлений о производительности труда, о взаимосвязи  производительности, времени работы и общего объема работы. Формирование умений выполнять деление многозначных чисел на двузначное число; определять общий объем работы, производительность, время работы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97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Делим на трехзначное число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64—65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color w:val="FF0000"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Деление на трехзначное число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color w:val="FF0000"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.</w:t>
            </w:r>
            <w:r>
              <w:rPr>
                <w:rFonts w:cs="Arial" w:ascii="Arial Narrow" w:hAnsi="Arial Narrow"/>
                <w:i/>
                <w:color w:val="FF0000"/>
                <w:sz w:val="20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18"/>
              </w:rPr>
              <w:t>Формирование умений выполнять</w:t>
            </w:r>
            <w:r>
              <w:rPr>
                <w:rFonts w:cs="Arial" w:ascii="Arial Narrow" w:hAnsi="Arial Narrow"/>
                <w:color w:val="FF0000"/>
                <w:sz w:val="20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18"/>
              </w:rPr>
              <w:t>деление на трехзначное число; решать текстовые задачи на производительность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98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Оцениваем результат вычислений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66—67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color w:val="FF0000"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color w:val="FF0000"/>
                <w:sz w:val="20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18"/>
              </w:rPr>
              <w:t>Оценивание результата вычислений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color w:val="FF0000"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.</w:t>
            </w:r>
            <w:r>
              <w:rPr>
                <w:rFonts w:cs="Arial" w:ascii="Arial Narrow" w:hAnsi="Arial Narrow"/>
                <w:i/>
                <w:color w:val="FF0000"/>
                <w:sz w:val="20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18"/>
              </w:rPr>
              <w:t>Формирование умений округлять результаты действий с величинами;  выполнять</w:t>
            </w:r>
            <w:r>
              <w:rPr>
                <w:rFonts w:cs="Arial" w:ascii="Arial Narrow" w:hAnsi="Arial Narrow"/>
                <w:color w:val="FF0000"/>
                <w:sz w:val="20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18"/>
              </w:rPr>
              <w:t>деление на трехзначное число; решать текстовые задачи на производительность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Закрепление изученного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68—71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Закрепление изученного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68—71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 xml:space="preserve">Контрольная работа за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  <w:t>III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 xml:space="preserve"> четверть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 xml:space="preserve">Время и его измерение </w:t>
            </w:r>
            <w:r>
              <w:rPr>
                <w:rFonts w:cs="Arial" w:ascii="Arial Narrow" w:hAnsi="Arial Narrow"/>
                <w:sz w:val="20"/>
                <w:szCs w:val="18"/>
              </w:rPr>
              <w:t>(4 ч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0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Единицы времени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72—7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Единицы времен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Повторение: соотношения между единицами времени. Формирование умений выражать промежутки времени в разных единицах времени; решать текстовые задачи, содержащие единицы времени. Отработка вычислительных навыков</w:t>
            </w:r>
          </w:p>
        </w:tc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Переводи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единицы времен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Сравнива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промежутки времени и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упорядочива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их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Выполня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арифметические действия с именованными числами (временем).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Решать задачи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, содержащие единицы времени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Выполня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арифметические действия с многозначными числам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Вычисля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значение выражения в 4–5 действ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Решать задачи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на производительность, на совместную работу; на встречное движение (определение времени); на определение длительности событ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Решать уравнения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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Контролирова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правильность вычислен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Ориентироваться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в календаре, расписании, рисунках-схемах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Реша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нестандартные задачи по выбор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0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Календарь и часы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74—7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Календарь и час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Формирование представлений о веке. Формирование умений выражать промежутки времени в разных единицах времени; решать текстовые задачи, содержащие единицы времени. Отработка вычислительных навыков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4—105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Закрепление изученного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76—79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8001"/>
        <w:gridCol w:w="5155"/>
        <w:gridCol w:w="611"/>
        <w:gridCol w:w="614"/>
      </w:tblGrid>
      <w:tr>
        <w:trPr>
          <w:trHeight w:val="624" w:hRule="exact"/>
        </w:trPr>
        <w:tc>
          <w:tcPr>
            <w:tcW w:w="1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bCs/>
                <w:i/>
                <w:sz w:val="20"/>
                <w:szCs w:val="20"/>
              </w:rPr>
              <w:t>4-я четверть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 xml:space="preserve"> (32 ч)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>Работа с данными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(6 ч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sz w:val="20"/>
                <w:szCs w:val="20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06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Представление информации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80—8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Представление информаци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Обобщение представлений учащихся о способах представления информации (текст, таблица, схема, рисунок). Отработка вычислительных навыков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Выполня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арифметические действия с многозначными числам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Решать задачи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на стоимость, на производительность, на встречное движение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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нужную информацию в таблице,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заполня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таблицы,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объясня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смысл табличных данных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Записыва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результаты подсчетов в таблице,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систематизирова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их,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делать выводы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Ориентироваться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в диаграммах и графиках,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находи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нужную информацию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Выполня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действия по заданному алгоритму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Планирова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вычислительную деятельность, решение задач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Контролирова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правильность вычислений разными способам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условие задачи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Находи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нужную  информацию, пользуясь разными источникам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07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Таблицы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82—8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Работа с таблицам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Формирование умений находить нужную информацию в таблице; заполнять таблицы; объяснять данные, представленные в таблице. Отработка вычислительных навыков </w:t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08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Диаграммы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84—8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Диаграмм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Знакомство с диаграммами разного вида. Формирование умений находить нужную информацию по диаграмме. Отработка вычислительных навыков</w:t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09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Планирование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86—87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Планирование действи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Развитие представлений учащихся о планировании действий при решении арифметических задач и упражнений и в бытовых ситуациях. Знакомство с понятием «алгоритм». Отработка вычислительных навыков</w:t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10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Контроль и проверка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88—89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Контроль и провер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Обобщение знаний учащихся о способах проверки правильности результатов вычислений. Формирование умений выполнять взаимо- и самопроверку. Отработка вычислительных навыков и умений решать текстовые задачи</w:t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1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Закрепление изученного   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90—91</w:t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 xml:space="preserve">ОБЗОР КУРСА МАТЕМАТИКИ </w:t>
            </w:r>
            <w:r>
              <w:rPr>
                <w:rFonts w:cs="Arial" w:ascii="Arial Narrow" w:hAnsi="Arial Narrow"/>
                <w:sz w:val="20"/>
                <w:szCs w:val="18"/>
              </w:rPr>
              <w:t>(26 ч)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 xml:space="preserve">Числа и величины </w:t>
            </w:r>
            <w:r>
              <w:rPr>
                <w:rFonts w:cs="Arial" w:ascii="Arial Narrow" w:hAnsi="Arial Narrow"/>
                <w:sz w:val="20"/>
                <w:szCs w:val="18"/>
              </w:rPr>
              <w:t>(7 ч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i/>
                <w:iCs/>
                <w:sz w:val="20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12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Запись чисел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94—9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Чтение и запись чисе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Обобщение представлений учащихся о десятичной системе записи чисел.   Повторение: называние и запись многозначных чисел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Читать, записывать и сравни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многозначные числ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Раскладывать </w:t>
            </w:r>
            <w:r>
              <w:rPr>
                <w:rFonts w:cs="Arial" w:ascii="Arial Narrow" w:hAnsi="Arial Narrow"/>
                <w:sz w:val="20"/>
                <w:szCs w:val="20"/>
              </w:rPr>
              <w:t>многозначные числа на разрядные слагаемы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Выполня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арифметические действия с многозначными числами (устно и письменно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Переводи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единицы массы, вместимости, времени.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Выполня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арифметические действия с именованными числами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Упорядочива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величины в порядке возрастания/убыва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Решать задачи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на разностное и кратное сравнение; определение длительности, начала, конца события; на производительность и совместную работу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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Углубля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полученные знания.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Находи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нужную  информацию, пользуясь разными источниками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Переводи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информацию из одного вида в другой (например, табличные данные отмечать на схеме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13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Сравнение чисел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96—97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Сравнение чисе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Обобщение знаний учащихся о сравнении чисел.   Повторение: правила сравнения чисел</w:t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14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Задачи на сравнение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98—99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Задачи на сравнени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Обобщение знаний учащихся о способах решения задач на разностное и кратное сравнение. Отработка умений решать текстовые задачи на разностное и кратное сравнение, на увеличение/уменьшение в несколько раз и на несколько единиц. Отработка вычислительных навыков</w:t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15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Масса и вместимость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00—10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Масса и вместимост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Обобщение знаний учащихся о единицах массы и вместимости.   Повторение: соотношения между единицами массы; сравнение масс, упорядочивание предметов по массе; сравнение вместимости сосудов; действия с именованными числами</w:t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16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Время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02—10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Единицы измерения времен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ь. </w:t>
            </w:r>
            <w:r>
              <w:rPr>
                <w:rFonts w:cs="Arial" w:ascii="Arial Narrow" w:hAnsi="Arial Narrow"/>
                <w:sz w:val="20"/>
                <w:szCs w:val="18"/>
              </w:rPr>
              <w:t>Обобщение знаний учащихся о единицах времени.   Повторение: соотношения между единицами времени; сравнение промежутков времени, упорядочивание промежутков времени по длительности; действия с именованными числами</w:t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7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Комплексное повторение изученного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04—107</w:t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8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18"/>
              </w:rPr>
              <w:t>Проверочная работа «Числа и величины»</w:t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>Арифметические действия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(7 ч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19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Сложение и вычитание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08—109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Сложение и вычитани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Обобщение знаний учащихся об арифметических действиях сложения и вычитания. Повторение: решение текстовых задач на сложение и вычитание; отработка вычислительных навыков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Выполня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арифметические действия с многозначными числам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Выполнять вычисления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рациональным способом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порядок действий и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вычисля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значение выражения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Решать задачи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на все действия.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Составлять краткую запис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условия.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Составлять выражение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для решения задачи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Решать задачи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разными способам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Понима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буквенную символику.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Соотноси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законы арифметических действий с соответствующими формулами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Решать уравнения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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Ориентироваться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в схемах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Правильно использова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в речи названия компонентов арифметических действий и числовых выражений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Моделирова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условие задач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Прогнозирова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результат вычислен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Давать качественную оценку </w:t>
            </w:r>
            <w:r>
              <w:rPr>
                <w:rFonts w:cs="Arial" w:ascii="Arial Narrow" w:hAnsi="Arial Narrow"/>
                <w:sz w:val="20"/>
                <w:szCs w:val="20"/>
              </w:rPr>
              <w:t>вычислений при решении задач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Углубля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полученные знания.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Находи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нужную  информацию, пользуясь разными источниками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20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Умножение и деление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10—11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Умножение и делени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Обобщение знаний учащихся об арифметических действиях умножения и деления. Повторение: решение текстовых задач на умножение и деление; отработка вычислительных навыков</w:t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21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Числовое выражение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12—11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Числовое выражени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Обобщение знаний учащихся о числовых выражениях (названия числовых выражений, порядок действий в выражении, использование скобок в записи числового выражения). Повторение: составление выражений при решении текстовых задач; отработка вычислительных навыков</w:t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22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Свойства арифметических действий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14—11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Свойства арифметических действи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Обобщение знаний учащихся о свойствах арифметических действий. Повторение: решение текстовых задач разными способами</w:t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23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Способы проверки вычислений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16—117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Способы проверки вычислени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Формирование умений оценивать результат вычислений разными способами</w:t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4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76"/>
              <w:rPr>
                <w:iCs/>
              </w:rPr>
            </w:pPr>
            <w:r>
              <w:rPr>
                <w:iCs/>
                <w:szCs w:val="18"/>
              </w:rPr>
              <w:t>Комплексное повторение изученного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18—119</w:t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5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76"/>
              <w:rPr>
                <w:b/>
                <w:b/>
                <w:iCs/>
                <w:szCs w:val="18"/>
              </w:rPr>
            </w:pPr>
            <w:r>
              <w:rPr>
                <w:b/>
                <w:iCs/>
                <w:szCs w:val="18"/>
              </w:rPr>
              <w:t>Проверочная работа «Арифметические действия»</w:t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 xml:space="preserve">Фигуры и величины </w:t>
            </w:r>
            <w:r>
              <w:rPr>
                <w:rFonts w:cs="Arial" w:ascii="Arial Narrow" w:hAnsi="Arial Narrow"/>
                <w:sz w:val="20"/>
                <w:szCs w:val="18"/>
              </w:rPr>
              <w:t>(5 ч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26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Распознавание геометрических фигур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20—12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Распознавание геометрических фигур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ь. </w:t>
            </w:r>
            <w:r>
              <w:rPr>
                <w:rFonts w:cs="Arial" w:ascii="Arial Narrow" w:hAnsi="Arial Narrow"/>
                <w:sz w:val="20"/>
                <w:szCs w:val="18"/>
              </w:rPr>
              <w:t>Отработка умений различать геометрические фигуры на рисунке, выделять их общие свойства и отличия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Распознава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геометрические фигуры,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правильно употребля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их названия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Черти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геометрические фигуры с заданными свойствами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Переводи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единицы длины, площади;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сравнива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и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упорядочива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величин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Выполня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арифметические действия с многозначными числами, с именованными числам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Вычисля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периметр и площадь прямоугольник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Оценива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площадь криволинейной фигуры на клетчатой бумаге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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сходства и различия геометрических фигур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Выполня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геометрические построения по заданному алгоритму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Ориентироваться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в схемах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Соотноси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реальные размеры объекта и размеры его изображения на схем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условие задач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Углубля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полученные знания.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Находи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нужную  информацию, пользуясь разными источниками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Выбир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форму участия в проектной деятельности по теме «Геометрические фигуры»: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подбир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материал по теме;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моделир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пространственные фигуры;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проводить исследование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соотношения между единицами объема.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Планир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свою деятельность в соответствии с поставленной целью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27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Построение геометрических фигур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22—12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Построение геометрических фигур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ь. 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Отработка умений изображать геометрические фигуры с помощью линейки и циркуля </w:t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28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Длина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24—12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Измерение длин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Обобщение знаний учащихся о единицах длины. Отработка умений измерять длину отрезка, изображать отрезок заданной длины; вычислять периметр прямоугольника </w:t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29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right="-196" w:firstLine="37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Площадь</w:t>
            </w:r>
          </w:p>
          <w:p>
            <w:pPr>
              <w:pStyle w:val="Normal"/>
              <w:spacing w:lineRule="auto" w:line="276"/>
              <w:ind w:left="-37" w:right="-196" w:firstLine="37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26—127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Измерение площад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Обобщение знаний учащихся о единицах площади. Отработка умений определять площадь геометрической фигуры на клетчатой бумаге; вычислять площадь прямоугольника</w:t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097" w:hRule="exac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0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Контрольная работа за </w:t>
            </w:r>
            <w:r>
              <w:rPr>
                <w:rFonts w:cs="Arial Narrow" w:ascii="Arial Narrow" w:hAnsi="Arial Narrow"/>
                <w:b/>
                <w:sz w:val="20"/>
                <w:lang w:val="en-US"/>
              </w:rPr>
              <w:t>IV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четверть</w:t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 xml:space="preserve">Решение текстовых задач </w:t>
            </w:r>
            <w:r>
              <w:rPr>
                <w:rFonts w:cs="Arial" w:ascii="Arial Narrow" w:hAnsi="Arial Narrow"/>
                <w:sz w:val="20"/>
                <w:szCs w:val="18"/>
              </w:rPr>
              <w:t>(5 ч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31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right="-196" w:firstLine="37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Задачи на стоимость</w:t>
            </w:r>
          </w:p>
          <w:p>
            <w:pPr>
              <w:pStyle w:val="Normal"/>
              <w:spacing w:lineRule="auto" w:line="276"/>
              <w:ind w:left="-37" w:right="-196" w:firstLine="37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3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Решение задач на стоимость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Решать задачи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в 2–4 действия на определение стоимости, цены и количества товара; на движение в одном направлении и противоположных; на определение объема, производительности и времени работы; на совместную работу; на дол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Составлять краткую запис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условия.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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Моделирова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условие задачи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Использовать обобщенные способы решения задач на движение, на производительность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Оценива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верность высказываний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Ориентироваться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в тестовой форме проведения аттестаци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32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right="-196" w:firstLine="37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>Контрольная работа за год</w:t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33-134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right="-196" w:firstLine="37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Задачи на движение</w:t>
            </w:r>
          </w:p>
          <w:p>
            <w:pPr>
              <w:pStyle w:val="Normal"/>
              <w:spacing w:lineRule="auto" w:line="276"/>
              <w:ind w:left="-37" w:right="-196" w:firstLine="37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31—13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Решение задач на движение</w:t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35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right="-196" w:firstLine="37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Задачи на производительность</w:t>
            </w:r>
          </w:p>
          <w:p>
            <w:pPr>
              <w:pStyle w:val="Normal"/>
              <w:spacing w:lineRule="auto" w:line="276"/>
              <w:ind w:left="-37" w:right="-196" w:firstLine="37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3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Решение задач на производительность</w:t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36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right="-196" w:firstLine="37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Задачи на доли</w:t>
            </w:r>
          </w:p>
          <w:p>
            <w:pPr>
              <w:pStyle w:val="Normal"/>
              <w:spacing w:lineRule="auto" w:line="276"/>
              <w:ind w:left="-37" w:right="-196" w:firstLine="37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36—137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Решение задач на доли</w:t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right="-196" w:firstLine="37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Резерв 1 час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верочные работы – 2, контрольные -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"/>
          <w:b/>
          <w:b/>
          <w:iCs/>
          <w:sz w:val="20"/>
          <w:szCs w:val="20"/>
        </w:rPr>
      </w:pPr>
      <w:r>
        <w:rPr>
          <w:rFonts w:cs="Arial" w:ascii="Arial Narrow" w:hAnsi="Arial Narrow"/>
          <w:b/>
          <w:iCs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38" w:right="1079" w:gutter="0" w:header="0" w:top="993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Cs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"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b/>
      <w:sz w:val="26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288"/>
      <w:jc w:val="both"/>
    </w:pPr>
    <w:rPr>
      <w:rFonts w:ascii="Arial Narrow" w:hAnsi="Arial Narrow" w:cs="Arial"/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18:00Z</dcterms:created>
  <dc:creator>SYS</dc:creator>
  <dc:description/>
  <cp:keywords/>
  <dc:language>en-US</dc:language>
  <cp:lastModifiedBy>CITILINK</cp:lastModifiedBy>
  <cp:lastPrinted>2009-08-26T14:43:00Z</cp:lastPrinted>
  <dcterms:modified xsi:type="dcterms:W3CDTF">2013-08-29T09:34:00Z</dcterms:modified>
  <cp:revision>6</cp:revision>
  <dc:subject/>
  <dc:title>СОДЕРЖАНИЕ</dc:title>
</cp:coreProperties>
</file>