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rPr>
          <w:rFonts w:ascii="Arial Narrow" w:hAnsi="Arial Narrow" w:eastAsia="SimSun;宋体" w:cs="Times New Roman"/>
          <w:b/>
          <w:b/>
          <w:bCs/>
          <w:sz w:val="32"/>
          <w:lang w:val="en-US" w:eastAsia="en-US"/>
        </w:rPr>
      </w:pPr>
      <w:r>
        <w:rPr>
          <w:rFonts w:eastAsia="SimSun;宋体" w:cs="Times New Roman" w:ascii="Arial Narrow" w:hAnsi="Arial Narrow"/>
          <w:b/>
          <w:bCs/>
          <w:sz w:val="32"/>
          <w:lang w:val="en-US" w:eastAsia="en-US"/>
        </w:rPr>
        <w:t>ИЗОБРАЗИТЕЛЬНОЕ ИСКУССТВО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rPr>
          <w:rFonts w:ascii="Arial Narrow" w:hAnsi="Arial Narrow" w:eastAsia="SimSun;宋体" w:cs="Times New Roman"/>
          <w:b/>
          <w:b/>
          <w:bCs/>
          <w:caps/>
          <w:sz w:val="32"/>
          <w:lang w:val="en-US" w:eastAsia="en-US"/>
        </w:rPr>
      </w:pPr>
      <w:r>
        <w:rPr>
          <w:rFonts w:eastAsia="SimSun;宋体" w:cs="Times New Roman" w:ascii="Arial Narrow" w:hAnsi="Arial Narrow"/>
          <w:b/>
          <w:bCs/>
          <w:sz w:val="32"/>
          <w:lang w:val="en-US" w:eastAsia="en-US"/>
        </w:rPr>
        <w:t xml:space="preserve">Примерное тематическое планирование изучения учебного материала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rPr>
          <w:rFonts w:ascii="Arial Narrow" w:hAnsi="Arial Narrow" w:eastAsia="SimSun;宋体" w:cs="Times New Roman"/>
          <w:b/>
          <w:b/>
          <w:bCs/>
          <w:caps/>
          <w:sz w:val="32"/>
          <w:lang w:val="en-US" w:eastAsia="en-US"/>
        </w:rPr>
      </w:pPr>
      <w:r>
        <w:rPr>
          <w:rFonts w:eastAsia="Times New Roman" w:cs="Times New Roman" w:ascii="Arial Narrow" w:hAnsi="Arial Narrow"/>
          <w:b/>
          <w:bCs/>
          <w:caps/>
          <w:color w:val="000000"/>
          <w:sz w:val="28"/>
          <w:lang w:val="en-US" w:eastAsia="en-US"/>
        </w:rPr>
        <w:t xml:space="preserve">4 </w:t>
      </w:r>
      <w:r>
        <w:rPr>
          <w:rFonts w:eastAsia="Times New Roman" w:cs="Times New Roman" w:ascii="Arial Narrow" w:hAnsi="Arial Narrow"/>
          <w:b/>
          <w:bCs/>
          <w:color w:val="000000"/>
          <w:sz w:val="28"/>
          <w:lang w:val="en-US" w:eastAsia="en-US"/>
        </w:rPr>
        <w:t>класс</w:t>
      </w:r>
      <w:r>
        <w:rPr>
          <w:rFonts w:eastAsia="Times New Roman" w:cs="Times New Roman" w:ascii="Arial Narrow" w:hAnsi="Arial Narrow"/>
          <w:b/>
          <w:bCs/>
          <w:caps/>
          <w:color w:val="000000"/>
          <w:sz w:val="28"/>
          <w:lang w:val="en-US" w:eastAsia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outlineLvl w:val="5"/>
        <w:rPr>
          <w:rFonts w:ascii="Arial Narrow" w:hAnsi="Arial Narrow" w:eastAsia="Times New Roman" w:cs="Times New Roman"/>
          <w:color w:val="000000"/>
          <w:sz w:val="28"/>
          <w:lang w:val="en-US" w:eastAsia="en-US"/>
        </w:rPr>
      </w:pPr>
      <w:r>
        <w:rPr>
          <w:rFonts w:eastAsia="Times New Roman" w:cs="Times New Roman" w:ascii="Arial Narrow" w:hAnsi="Arial Narrow"/>
          <w:color w:val="000000"/>
          <w:sz w:val="28"/>
          <w:lang w:val="en-US" w:eastAsia="en-US"/>
        </w:rPr>
        <w:t xml:space="preserve">34 часа </w:t>
      </w:r>
      <w:r>
        <w:rPr>
          <w:rFonts w:eastAsia="Times New Roman" w:cs="Times New Roman" w:ascii="Arial Narrow" w:hAnsi="Arial Narrow"/>
          <w:caps/>
          <w:color w:val="000000"/>
          <w:sz w:val="28"/>
          <w:lang w:val="en-US" w:eastAsia="en-US"/>
        </w:rPr>
        <w:t xml:space="preserve"> (1 </w:t>
      </w:r>
      <w:r>
        <w:rPr>
          <w:rFonts w:eastAsia="Times New Roman" w:cs="Times New Roman" w:ascii="Arial Narrow" w:hAnsi="Arial Narrow"/>
          <w:color w:val="000000"/>
          <w:sz w:val="28"/>
          <w:lang w:val="en-US" w:eastAsia="en-US"/>
        </w:rPr>
        <w:t>ч в неделю</w:t>
      </w:r>
      <w:r>
        <w:rPr>
          <w:rFonts w:eastAsia="Times New Roman" w:cs="Times New Roman" w:ascii="Arial Narrow" w:hAnsi="Arial Narrow"/>
          <w:caps/>
          <w:color w:val="000000"/>
          <w:sz w:val="28"/>
          <w:lang w:val="en-US" w:eastAsia="en-US"/>
        </w:rPr>
        <w:t>)</w:t>
      </w:r>
    </w:p>
    <w:p>
      <w:pPr>
        <w:pStyle w:val="21"/>
        <w:shd w:fill="auto" w:val="clear"/>
        <w:spacing w:lineRule="auto" w:line="240" w:before="0" w:after="0"/>
        <w:rPr>
          <w:rStyle w:val="215pt"/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Arial Narrow" w:hAnsi="Arial Narrow"/>
          <w:color w:val="000000"/>
          <w:sz w:val="28"/>
          <w:lang w:val="en-US" w:eastAsia="en-US"/>
        </w:rPr>
      </w:r>
    </w:p>
    <w:p>
      <w:pPr>
        <w:pStyle w:val="Normal"/>
        <w:rPr>
          <w:rStyle w:val="215pt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ема урока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траницы учебник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Задачи урока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Характеристика учебной деятельности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 xml:space="preserve">Виды и жанры изобразительного искусства </w:t>
            </w:r>
            <w:r>
              <w:rPr>
                <w:rStyle w:val="Style15"/>
                <w:color w:val="000000"/>
                <w:sz w:val="28"/>
                <w:szCs w:val="24"/>
              </w:rPr>
              <w:t>(1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>фа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Необычные музеи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 4-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художественного вку</w:t>
              <w:softHyphen/>
              <w:t>са, интеллектуальной и эмоци</w:t>
              <w:softHyphen/>
              <w:t>ональной сферы, творческого потенциала, способности оце</w:t>
              <w:softHyphen/>
              <w:t>нивать окружающий мир по за</w:t>
              <w:softHyphen/>
              <w:t>конам красоты. Знакомство с необычными музеями стран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риентироваться в учебнике. Участво</w:t>
              <w:softHyphen/>
              <w:t>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 беседе о необычных музеях. </w:t>
            </w:r>
            <w:r>
              <w:rPr>
                <w:rStyle w:val="Style17"/>
                <w:color w:val="000000"/>
                <w:sz w:val="24"/>
                <w:szCs w:val="24"/>
              </w:rPr>
              <w:t>Выра</w:t>
              <w:softHyphen/>
              <w:t>жать собственное 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 искусству как способу познания и эмоционального отражения многообразия окружающего мира, мыслей и чувств человека, основыва</w:t>
              <w:softHyphen/>
              <w:t>ясь на тексте, фотографиях (с. 4-5 учебни</w:t>
              <w:softHyphen/>
              <w:t>ка) и видеоматериалах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л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едставления о роли архитек</w:t>
              <w:softHyphen/>
              <w:t>туры, дизайна и изобразительного искусст</w:t>
              <w:softHyphen/>
              <w:t>ва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Анималистиче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жанр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Школа лепки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график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8-1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анималистиче</w:t>
              <w:softHyphen/>
              <w:t>ским жанро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своение знаний о классиче</w:t>
              <w:softHyphen/>
              <w:t>ском и современном искусстве. Ознакомление с выдающимися произведениями отечественных и зарубежных художник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выдающимися произведе</w:t>
              <w:softHyphen/>
              <w:t xml:space="preserve">ниями анималистического жанра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Сравнить </w:t>
            </w:r>
            <w:r>
              <w:rPr>
                <w:rStyle w:val="Style15"/>
                <w:color w:val="000000"/>
                <w:sz w:val="24"/>
                <w:szCs w:val="24"/>
              </w:rPr>
              <w:t>изображение одного животного у разных ху</w:t>
              <w:softHyphen/>
              <w:t xml:space="preserve">дожников. </w:t>
            </w:r>
            <w:r>
              <w:rPr>
                <w:rStyle w:val="Style17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изобра</w:t>
              <w:softHyphen/>
              <w:t>жения объектов, средства выразительности и материалы, применяемые для создания обра</w:t>
              <w:softHyphen/>
              <w:t xml:space="preserve">за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12-13 учебника)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епить ком</w:t>
              <w:softHyphen/>
              <w:t>позиции «Львица со львёнком» или нари</w:t>
              <w:softHyphen/>
              <w:t>совать обезьянку (глина или пластилин)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Школа живописи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«Храбрый лев»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4-1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рисованию льва. Создание образа храброго льва. Совершенствование живопис</w:t>
              <w:softHyphen/>
              <w:t>ной техники (гуашь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бщий контур животного, </w:t>
            </w:r>
            <w:r>
              <w:rPr>
                <w:rStyle w:val="Style17"/>
                <w:color w:val="000000"/>
                <w:sz w:val="24"/>
                <w:szCs w:val="24"/>
              </w:rPr>
              <w:t>прора</w:t>
              <w:softHyphen/>
              <w:t>бот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орду, лапы, хвост и детали, со</w:t>
              <w:softHyphen/>
              <w:t xml:space="preserve">здающие образ. </w:t>
            </w:r>
            <w:r>
              <w:rPr>
                <w:rStyle w:val="Style17"/>
                <w:color w:val="000000"/>
                <w:sz w:val="24"/>
                <w:szCs w:val="24"/>
              </w:rPr>
              <w:t>Соблюд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опорции фи</w:t>
              <w:softHyphen/>
              <w:t xml:space="preserve">гуры льва и её частей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шаговый и итоговый </w:t>
            </w:r>
            <w:r>
              <w:rPr>
                <w:rStyle w:val="Style17"/>
                <w:color w:val="000000"/>
                <w:sz w:val="24"/>
                <w:szCs w:val="24"/>
              </w:rPr>
              <w:t>контрол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о резуль</w:t>
              <w:softHyphen/>
              <w:t>татам самостоятельной художественно</w:t>
              <w:softHyphen/>
              <w:t xml:space="preserve">творческой работы; вносить необходимые коррективы в ходе выполнения работы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цветовое решение рисунка (ак</w:t>
              <w:softHyphen/>
              <w:t xml:space="preserve">варель). </w:t>
            </w:r>
            <w:r>
              <w:rPr>
                <w:rStyle w:val="Style17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акварель</w:t>
              <w:softHyphen/>
              <w:t>ной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Исторический жанр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6-1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историческим жанро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своение знаний о классиче</w:t>
              <w:softHyphen/>
              <w:t>ском и современном искусстве. Ознакомление с выдающимися произведениями отечествен</w:t>
              <w:softHyphen/>
              <w:t>ной и зарубежной художест</w:t>
              <w:softHyphen/>
              <w:t>венной культу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выдающимися произведе</w:t>
              <w:softHyphen/>
              <w:t xml:space="preserve">ниями исторического жанра (с. 16-17). При обсуждении в классе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 соб</w:t>
              <w:softHyphen/>
              <w:t>ственно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моционально-ценност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</w:t>
              <w:softHyphen/>
              <w:t>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 героизму защитников Отечества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28-29 учебника)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Батальный жанр. Тульский государст</w:t>
              <w:softHyphen/>
              <w:t xml:space="preserve">венный музей оружия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Школа живописи и графики «Богатыр</w:t>
              <w:softHyphen/>
              <w:t xml:space="preserve">ское сражение»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8-2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батальным жанро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выдающимися произведениями отечественной и зарубежной художественной культуры. Обучение рисова</w:t>
              <w:softHyphen/>
              <w:t>нию многофигурной компози</w:t>
              <w:softHyphen/>
              <w:t>ции, передаче движения. Зна</w:t>
              <w:softHyphen/>
              <w:t>комство с музеем оружия в г. Туле. Уважение традиций мас</w:t>
              <w:softHyphen/>
              <w:t>терства оружейнико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выдающимися произведе</w:t>
              <w:softHyphen/>
              <w:t xml:space="preserve">ниями художников-баталистов. </w:t>
            </w:r>
            <w:r>
              <w:rPr>
                <w:rStyle w:val="Style17"/>
                <w:color w:val="000000"/>
                <w:sz w:val="24"/>
                <w:szCs w:val="24"/>
              </w:rPr>
              <w:t>Анализи</w:t>
              <w:softHyphen/>
              <w:t>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изображения объектов, средства выразительности и материалы, применяемые для создания образа, отра</w:t>
              <w:softHyphen/>
              <w:t xml:space="preserve">жающего героизм и нравственную красоту подвига защитников Отечества. </w:t>
            </w:r>
            <w:r>
              <w:rPr>
                <w:rStyle w:val="Style17"/>
                <w:color w:val="000000"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музеем оружия в Тул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ешать творческую задачу: продумат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омпозицию «Богатырское сражение». </w:t>
            </w:r>
            <w:r>
              <w:rPr>
                <w:rStyle w:val="Style17"/>
                <w:color w:val="000000"/>
                <w:sz w:val="24"/>
                <w:szCs w:val="24"/>
              </w:rPr>
              <w:t>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пизод исторического сражения или битвы (цветные карандаши, акварель). </w:t>
            </w:r>
            <w:r>
              <w:rPr>
                <w:rStyle w:val="Style17"/>
                <w:color w:val="000000"/>
                <w:sz w:val="24"/>
                <w:szCs w:val="24"/>
              </w:rPr>
              <w:t>Подготов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ебольшое сообщение об изображенном событ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Бытовой жанр.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 22-2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бытовым жан</w:t>
              <w:softHyphen/>
              <w:t>ро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выдающимися произведениями отечественной и зарубежной художественной культуры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выдающимися произведе</w:t>
              <w:softHyphen/>
              <w:t xml:space="preserve">ниями художников. </w:t>
            </w:r>
            <w:r>
              <w:rPr>
                <w:rStyle w:val="Style17"/>
                <w:color w:val="000000"/>
                <w:sz w:val="24"/>
                <w:szCs w:val="24"/>
              </w:rPr>
              <w:t>Участв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 беседе по картинам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Выражать собственное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 классическо</w:t>
              <w:softHyphen/>
              <w:t>му и современному искус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Развитие художественного вку</w:t>
              <w:softHyphen/>
              <w:t>са учащегося, его интеллекту</w:t>
              <w:softHyphen/>
              <w:t>альной и эмоциональной сфе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выбр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ю</w:t>
              <w:softHyphen/>
              <w:t xml:space="preserve">жет на тему чаепития. </w:t>
            </w:r>
            <w:r>
              <w:rPr>
                <w:rStyle w:val="Style17"/>
                <w:color w:val="000000"/>
                <w:sz w:val="24"/>
                <w:szCs w:val="24"/>
              </w:rPr>
              <w:t>Проду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омпо</w:t>
              <w:softHyphen/>
              <w:t xml:space="preserve">зицию рисунка. </w:t>
            </w:r>
            <w:r>
              <w:rPr>
                <w:rStyle w:val="Style17"/>
                <w:color w:val="000000"/>
                <w:sz w:val="24"/>
                <w:szCs w:val="24"/>
              </w:rPr>
              <w:t>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омпозицию «Семейное чаепитие» (гуашь)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Определять критерии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 xml:space="preserve">оценки работ, </w:t>
            </w:r>
            <w:r>
              <w:rPr>
                <w:rStyle w:val="Style17"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 xml:space="preserve">и </w:t>
            </w:r>
            <w:r>
              <w:rPr>
                <w:rStyle w:val="Style17"/>
                <w:sz w:val="24"/>
                <w:szCs w:val="24"/>
              </w:rPr>
              <w:t>оценивать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результаты худо</w:t>
              <w:softHyphen/>
              <w:t>жественно-творческой работы по выбран</w:t>
              <w:softHyphen/>
              <w:t>ным критериям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ртрет. Пейзаж. На</w:t>
              <w:softHyphen/>
              <w:t>тюрморт. Знакомимся с пропорциями. Учим</w:t>
              <w:softHyphen/>
              <w:t>ся у мастеров. Школа графики. Рисование фигуры человек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24-2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имся с пропорциями фигуры человек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пропорциями фигуры человека. </w:t>
            </w:r>
            <w:r>
              <w:rPr>
                <w:rStyle w:val="Style17"/>
                <w:color w:val="000000"/>
                <w:sz w:val="24"/>
                <w:szCs w:val="24"/>
              </w:rPr>
              <w:t>Зн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тличия пропорций ма</w:t>
              <w:softHyphen/>
              <w:t xml:space="preserve">ленького ребёнка и взрослого. </w:t>
            </w:r>
            <w:r>
              <w:rPr>
                <w:rStyle w:val="Style17"/>
                <w:color w:val="000000"/>
                <w:sz w:val="24"/>
                <w:szCs w:val="24"/>
              </w:rPr>
              <w:t>Участво</w:t>
              <w:softHyphen/>
              <w:t>вать в бесед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 картинам М. Шагала, К. Малевича, П. Пикассо (с. 26-27). </w:t>
            </w:r>
            <w:r>
              <w:rPr>
                <w:rStyle w:val="Style17"/>
                <w:color w:val="000000"/>
                <w:sz w:val="24"/>
                <w:szCs w:val="24"/>
              </w:rPr>
              <w:t>Ре</w:t>
              <w:softHyphen/>
              <w:t>шать творческую задачу: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аметить про</w:t>
              <w:softHyphen/>
              <w:t>порции фигуры человека и схему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ортрет. Эмоции на лице. Школа графики. Рисуем автопортрет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30-3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ение знакомства с жанром портретной живописи. Сравнение предметов по высо</w:t>
              <w:softHyphen/>
              <w:t>те, ширине, объёму. Знакомст</w:t>
              <w:softHyphen/>
              <w:t>во с пропорциями лица челове</w:t>
              <w:softHyphen/>
              <w:t>ка, мимикой. Передача на рисунке разных эмоций: ра</w:t>
              <w:softHyphen/>
              <w:t>дость, печаль, испуг и др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знакомиться с пропорциям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лица чело</w:t>
              <w:softHyphen/>
              <w:t xml:space="preserve">века: линия глаз, волос, основание носа, расстояние между глазами и др. </w:t>
            </w:r>
            <w:r>
              <w:rPr>
                <w:rStyle w:val="Style17"/>
                <w:color w:val="000000"/>
                <w:sz w:val="24"/>
                <w:szCs w:val="24"/>
              </w:rPr>
              <w:t>Участво</w:t>
              <w:softHyphen/>
              <w:t>вать в бесед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 выражении лица человека. </w:t>
            </w:r>
            <w:r>
              <w:rPr>
                <w:rStyle w:val="Style17"/>
                <w:color w:val="000000"/>
                <w:sz w:val="24"/>
                <w:szCs w:val="24"/>
              </w:rPr>
              <w:t>Науч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ередавать (графически) эмо</w:t>
              <w:softHyphen/>
              <w:t>ции на лице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тюрморт. Перспек</w:t>
              <w:softHyphen/>
              <w:t>тива (фронтальная и угловая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живописи и гра</w:t>
              <w:softHyphen/>
              <w:t>фики. «Натюрморте двумя книгами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34-3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своение способов построения перспективных сокращений предметов во фронтальной и уг</w:t>
              <w:softHyphen/>
              <w:t>ловой перспектив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пособы изображения книги во фронтальной и угловой перспективе (с. 39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зоб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глубину пространства на плоскости с помощью элементов линейной перспектив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атюрморт с двумя книгами (ка</w:t>
              <w:softHyphen/>
              <w:t xml:space="preserve">рандаш, акварель). </w:t>
            </w:r>
            <w:r>
              <w:rPr>
                <w:rStyle w:val="Style17"/>
                <w:color w:val="000000"/>
                <w:sz w:val="24"/>
                <w:szCs w:val="24"/>
              </w:rPr>
              <w:t>Осуществля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оша</w:t>
              <w:softHyphen/>
              <w:t xml:space="preserve">говый и итоговый </w:t>
            </w:r>
            <w:r>
              <w:rPr>
                <w:rStyle w:val="Style17"/>
                <w:color w:val="000000"/>
                <w:sz w:val="24"/>
                <w:szCs w:val="24"/>
              </w:rPr>
              <w:t>контрол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о результа</w:t>
              <w:softHyphen/>
              <w:t>там самостоятельной художественно</w:t>
              <w:softHyphen/>
              <w:t xml:space="preserve">творческой работы; </w:t>
            </w:r>
            <w:r>
              <w:rPr>
                <w:rStyle w:val="Style17"/>
                <w:color w:val="000000"/>
                <w:sz w:val="24"/>
                <w:szCs w:val="24"/>
              </w:rPr>
              <w:t>вносить необходимые коррективы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 ходе её выполн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ейзаж. Учимся у мастеров. Линия гори</w:t>
              <w:softHyphen/>
              <w:t>зонта. Школа живопи</w:t>
              <w:softHyphen/>
              <w:t xml:space="preserve">си. Рассвет. 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передавать пространство на плоскости с помощью линейной и воздуш</w:t>
              <w:softHyphen/>
              <w:t xml:space="preserve">ной перспективы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аблюд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роду и природные явле</w:t>
              <w:softHyphen/>
              <w:t>ния, различать их характер и эмоцио</w:t>
              <w:softHyphen/>
              <w:t xml:space="preserve">нальное состояние; </w:t>
            </w:r>
            <w:r>
              <w:rPr>
                <w:rStyle w:val="Style17"/>
                <w:color w:val="000000"/>
                <w:sz w:val="24"/>
                <w:szCs w:val="24"/>
              </w:rPr>
              <w:t>по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разницу в изображении природы в разное время сут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16"/>
          <w:szCs w:val="2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Лунная ночь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. 32-34,38-3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ередавать различные природные явления с помощью цвет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зоб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глубину пространства на плоскости с помощью элементов линейной и воздушной перспективы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исовать на альбомном листе композиции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нижная графика как вид изобразительно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книжной гра</w:t>
              <w:softHyphen/>
              <w:t>фик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ллюстрирование бас</w:t>
              <w:softHyphen/>
              <w:t>ни И. Крылова «Стре</w:t>
              <w:softHyphen/>
              <w:t>коза и Муравей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 40-4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книжной гра</w:t>
              <w:softHyphen/>
              <w:t>фикой как видом искусства. Обучение умению анализиро</w:t>
              <w:softHyphen/>
              <w:t>вать средства художественной выразительности (линия, штрих, тон) в иллюстрациях. Развитие у учащихся умения образно характеризовать персо</w:t>
              <w:softHyphen/>
              <w:t>нажей басни в рисунке. Обучение умению передавать в иллюстрации содержание бас</w:t>
              <w:softHyphen/>
              <w:t>ни, выбирать формат иллюст</w:t>
              <w:softHyphen/>
              <w:t>рации в зависимости от замысл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беседе о художниках книги, видах иллюстраций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отно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овую информацию с имею</w:t>
              <w:softHyphen/>
              <w:t xml:space="preserve">щимися знаниями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Выра</w:t>
              <w:softHyphen/>
              <w:t>жать собственно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</w:t>
              <w:softHyphen/>
              <w:t>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 книжной графике как искусству. </w:t>
            </w:r>
            <w:r>
              <w:rPr>
                <w:rStyle w:val="Style17"/>
                <w:color w:val="000000"/>
                <w:sz w:val="24"/>
                <w:szCs w:val="24"/>
              </w:rPr>
              <w:t>Уч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у мастеров использовать средства выразительности (линию, штрих, пятно) для наилучшего воплощения замысла. </w:t>
            </w: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ллюстрации и порядок работы (с. 40-42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выбр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ю</w:t>
              <w:softHyphen/>
              <w:t>жет из басни И. Крылова «Стрекоза и Му</w:t>
              <w:softHyphen/>
              <w:t xml:space="preserve">равей». </w:t>
            </w:r>
            <w:r>
              <w:rPr>
                <w:rStyle w:val="Style17"/>
                <w:color w:val="000000"/>
                <w:sz w:val="24"/>
                <w:szCs w:val="24"/>
              </w:rPr>
              <w:t>Проду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омпозицию рисунка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цветовое решение иллюстра</w:t>
              <w:softHyphen/>
              <w:t xml:space="preserve">ции (акварель). В конце урока </w:t>
            </w:r>
            <w:r>
              <w:rPr>
                <w:rStyle w:val="Style17"/>
                <w:color w:val="000000"/>
                <w:sz w:val="24"/>
                <w:szCs w:val="24"/>
              </w:rPr>
              <w:t>участво</w:t>
              <w:softHyphen/>
              <w:t>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 выставк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пределять критер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ценки работ, </w:t>
            </w:r>
            <w:r>
              <w:rPr>
                <w:rStyle w:val="Style17"/>
                <w:color w:val="000000"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остижения в ху</w:t>
              <w:softHyphen/>
              <w:t>дожественно-творческой работе по выбран</w:t>
              <w:softHyphen/>
              <w:t>ным критериям (карандаш)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скусство каллигра</w:t>
              <w:softHyphen/>
              <w:t>фии. Музей каллигра</w:t>
              <w:softHyphen/>
              <w:t>фи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каллиграфии. Чудо-звер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44-4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ство с каллиграфией. Развитие художественного вку</w:t>
              <w:softHyphen/>
              <w:t>са, интеллектуальной и эмоцио</w:t>
              <w:softHyphen/>
              <w:t>нальной сферы. Обучение деко</w:t>
              <w:softHyphen/>
              <w:t>рированию зверей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каллиграфией как видом искусства, с выдающимися произведения</w:t>
              <w:softHyphen/>
              <w:t>ми каллиграфи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Декор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помощью каллиграфиче</w:t>
              <w:softHyphen/>
              <w:t>ских знаков (например, петелек) на тони</w:t>
              <w:softHyphen/>
              <w:t>рованной бумаге пером и тушью зайчика или слон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мпьютерн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график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48-5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компьютерной графикой как видом искусства. Изучение инструментов и воз</w:t>
              <w:softHyphen/>
              <w:t xml:space="preserve">можностей программы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Adobe</w:t>
            </w:r>
            <w:r>
              <w:rPr>
                <w:rStyle w:val="Style15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PhotoShop</w:t>
            </w:r>
            <w:r>
              <w:rPr>
                <w:rStyle w:val="Style15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компьютерной графикой как видом искусства. </w:t>
            </w: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рядок работы,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задания (с. 48-52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ственное эмоциональное от</w:t>
              <w:softHyphen/>
              <w:t>ношение к компьютерной графике как спо</w:t>
              <w:softHyphen/>
              <w:t>собу познания и эмоционального отраже</w:t>
              <w:softHyphen/>
              <w:t xml:space="preserve">ния многообразия окружающего мира. </w:t>
            </w: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следовательность выполнения коллажа (с. 52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шаговый и итоговый </w:t>
            </w:r>
            <w:r>
              <w:rPr>
                <w:rStyle w:val="Style17"/>
                <w:color w:val="000000"/>
                <w:sz w:val="24"/>
                <w:szCs w:val="24"/>
              </w:rPr>
              <w:t>контрол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о ре</w:t>
              <w:softHyphen/>
              <w:t xml:space="preserve">зультатам самостоятельной работы; </w:t>
            </w:r>
            <w:r>
              <w:rPr>
                <w:rStyle w:val="Style17"/>
                <w:color w:val="000000"/>
                <w:sz w:val="24"/>
                <w:szCs w:val="24"/>
              </w:rPr>
              <w:t>вно</w:t>
              <w:softHyphen/>
              <w:t>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еобходимые коррективы в ходе её выполн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компьютерной графики «Игрушеч</w:t>
              <w:softHyphen/>
              <w:t>ный мишка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52-5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рисованию в про</w:t>
              <w:softHyphen/>
              <w:t xml:space="preserve">грамме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Adobe</w:t>
            </w:r>
            <w:r>
              <w:rPr>
                <w:rStyle w:val="Style15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PhotoShop</w:t>
            </w:r>
            <w:r>
              <w:rPr>
                <w:rStyle w:val="Style15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г</w:t>
              <w:softHyphen/>
              <w:t>рушк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интеллектуальной и эмоциональной сферы учаще</w:t>
              <w:softHyphen/>
              <w:t>гос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орядок работы (с. 53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а компьютере контурные ри</w:t>
              <w:softHyphen/>
              <w:t>сунки «Девочка с собачкой», «Игрушеч</w:t>
              <w:softHyphen/>
              <w:t>ный мишка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аспечат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рисунки на принтере и </w:t>
            </w:r>
            <w:r>
              <w:rPr>
                <w:rStyle w:val="Style17"/>
                <w:color w:val="000000"/>
                <w:sz w:val="24"/>
                <w:szCs w:val="24"/>
              </w:rPr>
              <w:t>рас</w:t>
              <w:softHyphen/>
              <w:t>кра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очный урок. Твои творческие до</w:t>
              <w:softHyphen/>
              <w:t>стиж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54-5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развития восприятия и оценки произведений графи</w:t>
              <w:softHyphen/>
              <w:t>ки. Проверка умения передавать пропорциональные отношения и перспективные сокращения объ</w:t>
              <w:softHyphen/>
              <w:t>ектов в коллаж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умения образно ха</w:t>
              <w:softHyphen/>
              <w:t>рактеризовать персонажей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рав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произведения графики, </w:t>
            </w:r>
            <w:r>
              <w:rPr>
                <w:rStyle w:val="Style17"/>
                <w:color w:val="000000"/>
                <w:sz w:val="24"/>
                <w:szCs w:val="24"/>
              </w:rPr>
              <w:t>классифиц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х по видам и жанрам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задания (с. 54-55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Сдел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фотоколлаж «Ребята и зверята». </w:t>
            </w:r>
            <w:r>
              <w:rPr>
                <w:rStyle w:val="Style17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для него свои собственные снимки или вырезки из журналов. </w:t>
            </w:r>
            <w:r>
              <w:rPr>
                <w:rStyle w:val="Style17"/>
                <w:color w:val="000000"/>
                <w:sz w:val="24"/>
                <w:szCs w:val="24"/>
              </w:rPr>
              <w:t>Проду</w:t>
              <w:softHyphen/>
              <w:t>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нтересное размещение объектов композиции. </w:t>
            </w:r>
            <w:r>
              <w:rPr>
                <w:rStyle w:val="Style17"/>
                <w:color w:val="000000"/>
                <w:sz w:val="24"/>
                <w:szCs w:val="24"/>
              </w:rPr>
              <w:t>След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 пропорциональны</w:t>
              <w:softHyphen/>
              <w:t xml:space="preserve">ми отношениями. </w:t>
            </w:r>
            <w:r>
              <w:rPr>
                <w:rStyle w:val="Style17"/>
                <w:color w:val="000000"/>
                <w:sz w:val="24"/>
                <w:szCs w:val="24"/>
              </w:rPr>
              <w:t>Объясня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чины ус</w:t>
              <w:softHyphen/>
              <w:t xml:space="preserve">пеха в творческой деятельности; </w:t>
            </w:r>
            <w:r>
              <w:rPr>
                <w:rStyle w:val="Style17"/>
                <w:color w:val="000000"/>
                <w:sz w:val="24"/>
                <w:szCs w:val="24"/>
              </w:rPr>
              <w:t>осуществ</w:t>
              <w:softHyphen/>
              <w:t>лять самооценку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творческих достижений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 xml:space="preserve">Декоративное искусство </w:t>
            </w:r>
            <w:r>
              <w:rPr>
                <w:rStyle w:val="Style15"/>
                <w:color w:val="000000"/>
                <w:sz w:val="28"/>
                <w:szCs w:val="24"/>
              </w:rPr>
              <w:t>(8 ч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удожественная кера</w:t>
              <w:softHyphen/>
              <w:t>мика и фарфор. Шко</w:t>
              <w:softHyphen/>
              <w:t>ла декора «Девочка с птицей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60-6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художествен</w:t>
              <w:softHyphen/>
              <w:t>ной керамикой и фарфором как видами декоративного искусст</w:t>
              <w:softHyphen/>
              <w:t>ва. Обучение умению анализи</w:t>
              <w:softHyphen/>
              <w:t>ровать средства выразительно</w:t>
              <w:softHyphen/>
              <w:t>сти в произведениях декоративного искусства, про</w:t>
              <w:softHyphen/>
              <w:t>слеживать взаимосвязь формы и материала. Воспитание и раз</w:t>
              <w:softHyphen/>
              <w:t>витие художественного вкуса, интеллектуальной и эмоци</w:t>
              <w:softHyphen/>
              <w:t>ональной сферы, творческого воображ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Style w:val="Style17"/>
                <w:color w:val="000000"/>
                <w:sz w:val="24"/>
                <w:szCs w:val="24"/>
              </w:rPr>
              <w:t>обсужден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художе</w:t>
              <w:softHyphen/>
              <w:t xml:space="preserve">ственных достоинств изделий (керамика и фарфор)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ственное эмоци</w:t>
              <w:softHyphen/>
              <w:t>ональное отношение к художественным ке</w:t>
              <w:softHyphen/>
              <w:t xml:space="preserve">рамическим и фарфоровым изделиям как произведениям искусства. </w:t>
            </w:r>
            <w:r>
              <w:rPr>
                <w:rStyle w:val="Style17"/>
                <w:color w:val="000000"/>
                <w:sz w:val="24"/>
                <w:szCs w:val="24"/>
              </w:rPr>
              <w:t>Соотнос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овую информацию с имеющимися знания</w:t>
              <w:softHyphen/>
              <w:t>ми по теме урока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Различ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ерамику тонкую (фаянс, фар</w:t>
              <w:softHyphen/>
              <w:t xml:space="preserve">фор) и грубую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60-63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лепить, рас</w:t>
              <w:softHyphen/>
              <w:t>писывать и декорировать скульптуру «Де</w:t>
              <w:softHyphen/>
              <w:t xml:space="preserve">вочка с птицей» (глина или пластилин).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зультаты рабо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удожественное стек</w:t>
              <w:softHyphen/>
              <w:t xml:space="preserve">ло. Хрусталь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узей хрустал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64-6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художествен</w:t>
              <w:softHyphen/>
              <w:t>ным стеклом как видом декора</w:t>
              <w:softHyphen/>
              <w:t>тивно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мения прослеживать взаимосвязь формы и матери</w:t>
              <w:softHyphen/>
              <w:t>ала, анализировать средства выразительности в произведе</w:t>
              <w:softHyphen/>
              <w:t>ниях декоративного искусства. Развитие способности оцени</w:t>
              <w:softHyphen/>
              <w:t>вать окружающий мир по зако</w:t>
              <w:softHyphen/>
              <w:t>нам красо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представлений о ро</w:t>
              <w:softHyphen/>
              <w:t>ли декоративного искусства в жизни человека. Знакомство с ремеслом стеклодув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средств выразительности и художественных досто</w:t>
              <w:softHyphen/>
              <w:t xml:space="preserve">инств изделий из стекла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изображения объектов, средства выразительности и материалы, применяе</w:t>
              <w:softHyphen/>
              <w:t xml:space="preserve">мые для создания декоративного образа. </w:t>
            </w:r>
            <w:r>
              <w:rPr>
                <w:rStyle w:val="Style17"/>
                <w:color w:val="000000"/>
                <w:sz w:val="24"/>
                <w:szCs w:val="24"/>
              </w:rPr>
              <w:t>Соотно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овую информацию с имею</w:t>
              <w:softHyphen/>
              <w:t xml:space="preserve">щимися знаниями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Выра</w:t>
              <w:softHyphen/>
              <w:t>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ственное эмоциональное отноше</w:t>
              <w:softHyphen/>
              <w:t xml:space="preserve">ние к художественным изделиям из стекла как произведениям искусства. </w:t>
            </w:r>
            <w:r>
              <w:rPr>
                <w:rStyle w:val="Style17"/>
                <w:color w:val="000000"/>
                <w:sz w:val="24"/>
                <w:szCs w:val="24"/>
              </w:rPr>
              <w:t>Познако</w:t>
              <w:softHyphen/>
              <w:t>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мастерством стеклодувов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задания (с. 64-67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Искать информацию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 составе стекла и способах изготовления изделий из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екоративные звери и птицы. Школа декора. С.68-6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зучение приёмов стилизации животных и птиц в декоратив</w:t>
              <w:softHyphen/>
              <w:t>ном искусстве. Ознакомление с мифологической символикой. Петух — солнце, лев — власть и храбрость, медведь — сила и добродуши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художественного вку</w:t>
              <w:softHyphen/>
              <w:t>са учащегося, его эмоциональ</w:t>
              <w:softHyphen/>
              <w:t>ной сферы. Обучение приёмам росписи с использованием сим</w:t>
              <w:softHyphen/>
              <w:t>вола солнца — петух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мения планировать работу и работать в коллектив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знакомиться с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ифологическими сим</w:t>
              <w:softHyphen/>
              <w:t>волами петух, лев, медведь и их использо</w:t>
              <w:softHyphen/>
              <w:t>ванием в декоративном искусстве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зуч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орядок работы (с. 68-69 учебни</w:t>
              <w:softHyphen/>
              <w:t>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продумать этапы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распис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коративную тарелку «Петушок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лан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овместную работу, </w:t>
            </w:r>
            <w:r>
              <w:rPr>
                <w:rStyle w:val="Style17"/>
                <w:color w:val="000000"/>
                <w:sz w:val="24"/>
                <w:szCs w:val="24"/>
              </w:rPr>
              <w:t>согласо</w:t>
              <w:softHyphen/>
              <w:t>вы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действия, </w:t>
            </w:r>
            <w:r>
              <w:rPr>
                <w:rStyle w:val="Style17"/>
                <w:color w:val="000000"/>
                <w:sz w:val="24"/>
                <w:szCs w:val="24"/>
              </w:rPr>
              <w:t>договарива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 ре</w:t>
              <w:softHyphen/>
              <w:t xml:space="preserve">зультате </w:t>
            </w:r>
            <w:r>
              <w:rPr>
                <w:rStyle w:val="Style17"/>
                <w:color w:val="000000"/>
                <w:sz w:val="24"/>
                <w:szCs w:val="24"/>
              </w:rPr>
              <w:t>и 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удожественный ме</w:t>
              <w:softHyphen/>
              <w:t>талл. Каслинское ли</w:t>
              <w:softHyphen/>
              <w:t>тьё. Кузнечное ре</w:t>
              <w:softHyphen/>
              <w:t>месло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узей «Огни Москвы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декоративно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угунное кружево. Волшебный фонарь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70-7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художествен</w:t>
              <w:softHyphen/>
              <w:t>ным металлом как видом деко</w:t>
              <w:softHyphen/>
              <w:t>ративно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мения анализиро</w:t>
              <w:softHyphen/>
              <w:t>вать средства выразительности в произведениях декоративно</w:t>
              <w:softHyphen/>
              <w:t>го искусства, прослеживать взаимосвязь формы и мате</w:t>
              <w:softHyphen/>
              <w:t>риал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представлений о ро</w:t>
              <w:softHyphen/>
              <w:t>ли декоративного искусства в жизни человека. Развитие ху</w:t>
              <w:softHyphen/>
              <w:t>дожественного вкуса учащегося, его интеллектуальной и эмоциональной сфе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средств выразительности и художественных досто</w:t>
              <w:softHyphen/>
              <w:t xml:space="preserve">инств изделий из металла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</w:t>
              <w:softHyphen/>
              <w:t>ственное эмоциональное отношение к ху</w:t>
              <w:softHyphen/>
              <w:t xml:space="preserve">дожественным изделиям из металла как произведениям искусства. </w:t>
            </w:r>
            <w:r>
              <w:rPr>
                <w:rStyle w:val="Style17"/>
                <w:color w:val="000000"/>
                <w:sz w:val="24"/>
                <w:szCs w:val="24"/>
              </w:rPr>
              <w:t>Соотно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о</w:t>
              <w:softHyphen/>
              <w:t xml:space="preserve">вую информацию с имеющимися знаниями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70- 75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существить поиск информац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 видах работ с художественным металлом. </w:t>
            </w:r>
            <w:r>
              <w:rPr>
                <w:rStyle w:val="Style17"/>
                <w:color w:val="000000"/>
                <w:sz w:val="24"/>
                <w:szCs w:val="24"/>
              </w:rPr>
              <w:t>Разли</w:t>
              <w:softHyphen/>
              <w:t>ч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 изделиях ковку и литьё. </w:t>
            </w: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ыполнить эскиз фонарей или нарисовать чугунную ограду с кружевными узорами (карандаш, фломас</w:t>
              <w:softHyphen/>
              <w:t>тер, белый или цветной ф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удожественный текстиль. Ручная рос</w:t>
              <w:softHyphen/>
              <w:t>пись ткани. Мастерст</w:t>
              <w:softHyphen/>
              <w:t>во изготовления вале</w:t>
              <w:softHyphen/>
              <w:t>нок. Музей валенок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76-79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знакомление с художествен</w:t>
              <w:softHyphen/>
              <w:t>ным текстилем как видом деко</w:t>
              <w:softHyphen/>
              <w:t>ративно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мения анализиро</w:t>
              <w:softHyphen/>
              <w:t>вать средства выразительности в произведениях декоративно</w:t>
              <w:softHyphen/>
              <w:t>го искус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ство с мастерством руч</w:t>
              <w:softHyphen/>
              <w:t>ной росписи ткани, видами ба</w:t>
              <w:softHyphen/>
              <w:t>тика. Знакомство с мастерст</w:t>
              <w:softHyphen/>
              <w:t>вом изготовления войлока и валенок. Ознакомление с мос</w:t>
              <w:softHyphen/>
              <w:t>ковским музеем валенок и его экспонатам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средств выразительности и художественных досто</w:t>
              <w:softHyphen/>
              <w:t xml:space="preserve">инств текстильных </w:t>
            </w:r>
            <w:r>
              <w:rPr>
                <w:rStyle w:val="Style17"/>
                <w:color w:val="000000"/>
                <w:sz w:val="24"/>
                <w:szCs w:val="24"/>
              </w:rPr>
              <w:t>изделий. Анализиро</w:t>
              <w:softHyphen/>
              <w:t>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изображения объектов, сред</w:t>
              <w:softHyphen/>
              <w:t>ства выразительности и материалы, приме</w:t>
              <w:softHyphen/>
              <w:t xml:space="preserve">няемые для создания декоративного образа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 собственно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 текстильным художественным изделиям как произведениям искусства. </w:t>
            </w: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ручной росписью ткани, традициями и видами батика. </w:t>
            </w:r>
            <w:r>
              <w:rPr>
                <w:rStyle w:val="Style17"/>
                <w:color w:val="000000"/>
                <w:sz w:val="24"/>
                <w:szCs w:val="24"/>
              </w:rPr>
              <w:t>Узн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 технологии изготовления валенок. </w:t>
            </w:r>
            <w:r>
              <w:rPr>
                <w:rStyle w:val="Style17"/>
                <w:color w:val="000000"/>
                <w:sz w:val="24"/>
                <w:szCs w:val="24"/>
              </w:rPr>
              <w:t>Позна</w:t>
              <w:softHyphen/>
              <w:t>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музеем валенок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Выполнить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76-79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азлич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иды изделий, относящиеся к художественному текстилю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декора. Укра</w:t>
              <w:softHyphen/>
              <w:t>шаем валенки. Учим</w:t>
              <w:softHyphen/>
              <w:t>ся валять валенк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80-8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художественного вку</w:t>
              <w:softHyphen/>
              <w:t>са учащегося, его творческого потенциал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эмоционально-ценно</w:t>
              <w:softHyphen/>
              <w:t xml:space="preserve">стного отношения к явлениям жизни и искусства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существлять поиск информац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 техно</w:t>
              <w:softHyphen/>
              <w:t>логии валяния валенок вручную, о старин</w:t>
              <w:softHyphen/>
              <w:t xml:space="preserve">ной обуви. </w:t>
            </w:r>
            <w:r>
              <w:rPr>
                <w:rStyle w:val="Style17"/>
                <w:color w:val="000000"/>
                <w:sz w:val="24"/>
                <w:szCs w:val="24"/>
              </w:rPr>
              <w:t>Подготов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общение о му</w:t>
              <w:softHyphen/>
              <w:t>зее валенок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вести примеры,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 каких народных пес</w:t>
              <w:softHyphen/>
              <w:t>нях, пословицах, поговорках, сказках ва</w:t>
              <w:softHyphen/>
              <w:t>ленки играют главную роль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приёмам работы с войлоко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мения декорировать объек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ешать творческую задачу: нарисовать </w:t>
            </w:r>
            <w:r>
              <w:rPr>
                <w:rStyle w:val="Style15"/>
                <w:color w:val="000000"/>
                <w:sz w:val="24"/>
                <w:szCs w:val="24"/>
              </w:rPr>
              <w:t>эскиз арт-объекта из валенок (карандаш, гуашь, коллаж)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став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оллекцию изображений «Сёстры и братья валенка». </w:t>
            </w:r>
            <w:r>
              <w:rPr>
                <w:rStyle w:val="Style17"/>
                <w:color w:val="000000"/>
                <w:sz w:val="24"/>
                <w:szCs w:val="24"/>
              </w:rPr>
              <w:t>Подготовить презентацию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вое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рнамент. Сетчатый орнамент. Орнаменты народов мира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выполнению сетча</w:t>
              <w:softHyphen/>
              <w:t>тых орнаментов. Формирование умения исполь</w:t>
              <w:softHyphen/>
              <w:t>зовать цветовые контрасты и нюансы, тёплые и холодные цвета в орнамент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творческих способ</w:t>
              <w:softHyphen/>
              <w:t>ностей. Знакомство с орнамен</w:t>
              <w:softHyphen/>
              <w:t>тами народов мир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азлич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иды сетчатого орнамента и его мотивы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етчатый орнамент. </w:t>
            </w: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амостоятельно с орна</w:t>
              <w:softHyphen/>
              <w:t>ментами народов ми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очный урок. Твои творческие до</w:t>
              <w:softHyphen/>
              <w:t>стиж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84-8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развития художест</w:t>
              <w:softHyphen/>
              <w:t>венного вкуса учащегося, его интеллектуальной сферы, твор</w:t>
              <w:softHyphen/>
              <w:t>ческого воображения, способ</w:t>
              <w:softHyphen/>
              <w:t>ности давать эстетическую оценку. Проверка знаний о структуре сетчатых орнамен</w:t>
              <w:softHyphen/>
              <w:t>тов, о роли декоративного искусства в жизни человека. Проверка развития эмоци</w:t>
              <w:softHyphen/>
              <w:t>онально-ценностного отноше</w:t>
              <w:softHyphen/>
              <w:t>ния к явлениям жизни и искус</w:t>
              <w:softHyphen/>
              <w:t>ст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умения декорировать объекты, различать изделия, относящиеся к художествен</w:t>
              <w:softHyphen/>
              <w:t>ной керамике, фарфору, стеклу и металлу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рав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декоративные скульптуры В.А. Смирнова «Парачая», выполненные в керамике и стекле. </w:t>
            </w:r>
            <w:r>
              <w:rPr>
                <w:rStyle w:val="Style17"/>
                <w:color w:val="000000"/>
                <w:sz w:val="24"/>
                <w:szCs w:val="24"/>
              </w:rPr>
              <w:t>Определ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х функ</w:t>
              <w:softHyphen/>
              <w:t xml:space="preserve">циональное назначение. </w:t>
            </w:r>
            <w:r>
              <w:rPr>
                <w:rStyle w:val="Style17"/>
                <w:color w:val="000000"/>
                <w:sz w:val="24"/>
                <w:szCs w:val="24"/>
              </w:rPr>
              <w:t>Рассказать,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ак материал помогает художнику выразить декоративную сущность скульптур. </w:t>
            </w:r>
            <w:r>
              <w:rPr>
                <w:rStyle w:val="Style17"/>
                <w:color w:val="000000"/>
                <w:sz w:val="24"/>
                <w:szCs w:val="24"/>
              </w:rPr>
              <w:t>Выле</w:t>
              <w:softHyphen/>
              <w:t>п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з глины кашпо в виде черепашк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азнообразные приёмы де</w:t>
              <w:softHyphen/>
              <w:t>корирова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дел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коративный коврик «Стре</w:t>
              <w:softHyphen/>
              <w:t>козы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зультаты собственной художественно-творческой ра</w:t>
              <w:softHyphen/>
              <w:t>боты, свои творчески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>Народное искусство (7 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Лаковая миниатюра (Федоскино, Палех, Мстёра, Холуй). Школа народного ис</w:t>
              <w:softHyphen/>
              <w:t>кусства. Палехские деревья. С.90-9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ство с традиционными народными художественными промыслам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копировать палехские деревь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лаковой миниатюрой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ственное эмоционально-цен</w:t>
              <w:softHyphen/>
              <w:t xml:space="preserve">ност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к народному искусству как части национальной культуры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задания (с. 90-91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Срав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зделия миниатюрной живопи</w:t>
              <w:softHyphen/>
              <w:t xml:space="preserve">си Палеха, Мстёры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стойчивого интере</w:t>
              <w:softHyphen/>
              <w:t>са к художественным традици</w:t>
              <w:softHyphen/>
              <w:t>ям своего народ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находить от</w:t>
              <w:softHyphen/>
              <w:t>личия между традиционными школами миниатюрной живо</w:t>
              <w:softHyphen/>
              <w:t>пис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Холу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существить поиск информац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 масте</w:t>
              <w:softHyphen/>
              <w:t>рах Палех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коп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ревья с изделий палехских мастеров (карандаш, гуаш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Русское кружево. Вологодские узоры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92-93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Знакомство с традиционными народными художественными промыслами России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рисовать узо</w:t>
              <w:softHyphen/>
              <w:t>ры кружев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стойчивого интере</w:t>
              <w:softHyphen/>
              <w:t>са к художественным традици</w:t>
              <w:softHyphen/>
              <w:t>ям своего народ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по теме урока о вологодском, елецком и михайлов</w:t>
              <w:softHyphen/>
              <w:t xml:space="preserve">ском кружеве. Учиться их различать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ражать собственное эмоциональное от</w:t>
              <w:softHyphen/>
              <w:t>ношение к кружевным изделиям как про</w:t>
              <w:softHyphen/>
              <w:t xml:space="preserve">изведениям народного искусства. Выполнить задания (с. 92-93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Повтор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лементы орнамента вологод</w:t>
              <w:softHyphen/>
              <w:t xml:space="preserve">ского кружева (белая гуашь, цветной фон)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скизы изделий из вологодско</w:t>
              <w:softHyphen/>
              <w:t>го круж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езьба по кости. Хол</w:t>
              <w:softHyphen/>
              <w:t>могорские узо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94-9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оспитание любви к традици</w:t>
              <w:softHyphen/>
              <w:t>онным народным художествен</w:t>
              <w:softHyphen/>
              <w:t>ным промыслам. Знакомство с мастерством и традициями ар</w:t>
              <w:softHyphen/>
              <w:t>хангельских и чукотских кос</w:t>
              <w:softHyphen/>
              <w:t>торезов. Обучение умению от</w:t>
              <w:softHyphen/>
              <w:t>личать работы холмогорских и чукотских мастеров — резчи</w:t>
              <w:softHyphen/>
              <w:t>ков по кости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резьбой по кости масте</w:t>
              <w:softHyphen/>
              <w:t xml:space="preserve">ров русского Севера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 собствен</w:t>
              <w:softHyphen/>
              <w:t>но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эмоциональ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 народно</w:t>
              <w:softHyphen/>
              <w:t xml:space="preserve">му искусству как части национальной культуры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94-95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на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скиз карандашницы из кос</w:t>
              <w:softHyphen/>
              <w:t>ти, украшенной резьбой (белый карандаш на цветном фон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родный костюм. Ансамбль женского костюма. Головные убор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96-9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ство с традиционным русским женским костюмом. Обучение умению выполнять эскизы женских головных убо</w:t>
              <w:softHyphen/>
              <w:t>ров и сарафанного комплекс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стойчивого интере</w:t>
              <w:softHyphen/>
              <w:t>са к художественным традици</w:t>
              <w:softHyphen/>
              <w:t>ям своего народ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народ</w:t>
              <w:softHyphen/>
              <w:t>ного женского костюм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99-101 учебника). Выполнить эскизы русских народных кос</w:t>
              <w:softHyphen/>
              <w:t>тюм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зготовить праздничные женские голов</w:t>
              <w:softHyphen/>
              <w:t>ные уборы русского Се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ужской костюм. Обувь. Одежда наро</w:t>
              <w:softHyphen/>
              <w:t>дов Севера. Одежда на</w:t>
              <w:softHyphen/>
              <w:t>родов Кавказа. Народ</w:t>
              <w:softHyphen/>
              <w:t>ный костю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Музей утюга. Школа народного искусства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98-10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Знакомство с традиционным русским мужским костюмом; обувью; традициями одежды народов Севера и Кавказа. Обучение умению выполнять эскизы мужских костюмов. Развитие устойчивого интере</w:t>
              <w:softHyphen/>
              <w:t>са к художественным традици</w:t>
              <w:softHyphen/>
              <w:t>ям своего народа. Знакомство с музеем утюга (г. Переяславль-Залесский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им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частие в обсуждении народ</w:t>
              <w:softHyphen/>
              <w:t xml:space="preserve">ного мужского костюма. </w:t>
            </w:r>
            <w:r>
              <w:rPr>
                <w:rStyle w:val="Style17"/>
                <w:color w:val="000000"/>
                <w:sz w:val="24"/>
                <w:szCs w:val="24"/>
              </w:rPr>
              <w:t>По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с музеем утюга. </w:t>
            </w:r>
            <w:r>
              <w:rPr>
                <w:rStyle w:val="Style17"/>
                <w:color w:val="000000"/>
                <w:sz w:val="24"/>
                <w:szCs w:val="24"/>
              </w:rPr>
              <w:t>Поиск информац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 техни</w:t>
              <w:softHyphen/>
              <w:t xml:space="preserve">ческих возможностях и художественных достоинствах старинных утюгов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102-105 учеб</w:t>
              <w:softHyphen/>
              <w:t>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скизы русских народных кос</w:t>
              <w:softHyphen/>
              <w:t>тю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Тульские самовары и пряники. Школа на</w:t>
              <w:softHyphen/>
              <w:t>родного искусства. Русский самовар. Пряничные доск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02-10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устойчивого интере</w:t>
              <w:softHyphen/>
              <w:t>са к искусству и художествен</w:t>
              <w:softHyphen/>
              <w:t>ным традициям своего народа. Знакомство с традициями рус</w:t>
              <w:softHyphen/>
              <w:t>ского чаепития. Ознакомление с музеями самоваров и пряни</w:t>
              <w:softHyphen/>
              <w:t>ков (г. Тула) и их экспонатами. Обучение умению лепки само</w:t>
              <w:softHyphen/>
              <w:t>вара из глины и рисование пря</w:t>
              <w:softHyphen/>
              <w:t>ничных досок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накомитьс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 видами изделий тульских мастеро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ражать собственно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моционально</w:t>
              <w:softHyphen/>
              <w:t xml:space="preserve">ценност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 традициям своего народ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задания (с. 96-97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>На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скиз подарочного пряника в тульских традициях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слеп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з соленого теста пряник-козулю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Расписат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его красками (гуашь). </w:t>
            </w:r>
            <w:r>
              <w:rPr>
                <w:rStyle w:val="Style17"/>
                <w:color w:val="000000"/>
                <w:sz w:val="24"/>
                <w:szCs w:val="24"/>
              </w:rPr>
              <w:t>Осуществить поиск информац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о пряники-козули, тради</w:t>
              <w:softHyphen/>
              <w:t>ционно изготавливаемые на русском Сев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очный урок. Твои творческие до</w:t>
              <w:softHyphen/>
              <w:t>стиж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06-10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наличия интереса к традиционным народным худо</w:t>
              <w:softHyphen/>
              <w:t>жественным промыслам. Проверка развития художест</w:t>
              <w:softHyphen/>
              <w:t>венного вкуса учащегося, его эмоциональной сферы, творче</w:t>
              <w:softHyphen/>
              <w:t>ского потенциала, способности оценивать окружающий мир по законам красот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ёмы изображения объ</w:t>
              <w:softHyphen/>
              <w:t>ектов, предства выразительности и матери</w:t>
              <w:softHyphen/>
              <w:t>алы, применяемые для создания декора</w:t>
              <w:softHyphen/>
              <w:t>тивного образ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Выполн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задания (с. 106-108 учебни</w:t>
              <w:softHyphen/>
              <w:t xml:space="preserve">ка). </w:t>
            </w:r>
            <w:r>
              <w:rPr>
                <w:rStyle w:val="Style17"/>
                <w:color w:val="000000"/>
                <w:sz w:val="24"/>
                <w:szCs w:val="24"/>
              </w:rPr>
              <w:t>Группировать, срав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оизведе</w:t>
              <w:softHyphen/>
              <w:t>ния народного искусств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пределять критер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ценки работ, </w:t>
            </w:r>
            <w:r>
              <w:rPr>
                <w:rStyle w:val="Style17"/>
                <w:color w:val="000000"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зультаты собст</w:t>
              <w:softHyphen/>
              <w:t>венной и коллективной художественно</w:t>
              <w:softHyphen/>
              <w:t>творческой работ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Объясня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чины успеха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rStyle w:val="Style16"/>
                <w:color w:val="000000"/>
                <w:sz w:val="28"/>
                <w:szCs w:val="24"/>
              </w:rPr>
              <w:t xml:space="preserve">Мир дизайна и архитектуры </w:t>
            </w:r>
            <w:r>
              <w:rPr>
                <w:rStyle w:val="Style15"/>
                <w:color w:val="000000"/>
                <w:sz w:val="28"/>
                <w:szCs w:val="24"/>
              </w:rPr>
              <w:t>(4 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6"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Бионическая архитек</w:t>
              <w:softHyphen/>
              <w:t>тур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родные форм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12-11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ормирование представлений об архитектуре как виде искус</w:t>
              <w:softHyphen/>
              <w:t>ства. Изучение формообразова</w:t>
              <w:softHyphen/>
              <w:t xml:space="preserve">ния на основе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след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заимосвязь формы и функции объекта, то есть его назначения. </w:t>
            </w:r>
            <w:r>
              <w:rPr>
                <w:rStyle w:val="Style17"/>
                <w:color w:val="000000"/>
                <w:sz w:val="24"/>
                <w:szCs w:val="24"/>
              </w:rPr>
              <w:t>Группиро</w:t>
              <w:softHyphen/>
              <w:t>вать, срав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объекты дизайна и архи</w:t>
              <w:softHyphen/>
              <w:t>тектуры по их форме, используя о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12"/>
          <w:szCs w:val="16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2"/>
        <w:gridCol w:w="3192"/>
        <w:gridCol w:w="8402"/>
        <w:gridCol w:w="1276"/>
        <w:gridCol w:w="12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Бионические формы в дизайне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дизайн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й первый автомо</w:t>
              <w:softHyphen/>
              <w:t>биль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ебель для детской комна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«Скамейка-слон »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родных объ</w:t>
              <w:softHyphen/>
              <w:t>ектов. Обучение выполнению эскизных архитектурных про</w:t>
              <w:softHyphen/>
              <w:t>ектов. Развитие творческих способностей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конструиро</w:t>
              <w:softHyphen/>
              <w:t>вать модель автомобиля и ме</w:t>
              <w:softHyphen/>
              <w:t>бель из картон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художественного вку</w:t>
              <w:softHyphen/>
              <w:t>са учащегося, его интеллекту</w:t>
              <w:softHyphen/>
              <w:t>альной и эмоциональной сфе</w:t>
              <w:softHyphen/>
              <w:t>ры, творческого потенциала, способности оценивать окру</w:t>
              <w:softHyphen/>
              <w:t>жающий мир по законам кра</w:t>
              <w:softHyphen/>
              <w:t>со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крытки, журналы и видеофрагменты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Выполнить задания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(с. 112-115 учебника)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Решать творческую задачу: выполнить </w:t>
            </w:r>
            <w:r>
              <w:rPr>
                <w:rStyle w:val="Style15"/>
                <w:color w:val="000000"/>
                <w:sz w:val="24"/>
                <w:szCs w:val="24"/>
              </w:rPr>
              <w:t>эскизный проект «Природные формы в ар</w:t>
              <w:softHyphen/>
              <w:t>хитектуре»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Нарис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а альбомном листе: а) дом-цветок; б) дом-зверь; в) дом-дерево (каран</w:t>
              <w:softHyphen/>
              <w:t>даш, акварель, гуашь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ять участ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 обсуждении эстетиче</w:t>
              <w:softHyphen/>
              <w:t>ских качеств и конструктивных возмож</w:t>
              <w:softHyphen/>
              <w:t>ностей бионических форм в объектах ди</w:t>
              <w:softHyphen/>
              <w:t xml:space="preserve">зайна, </w:t>
            </w:r>
            <w:r>
              <w:rPr>
                <w:rStyle w:val="Style17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атериалы учебника (с. 114-117 учебника), открытки, журна</w:t>
              <w:softHyphen/>
              <w:t xml:space="preserve">лы и видеофрагменты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Констру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з плотного картона ав</w:t>
              <w:softHyphen/>
              <w:t>томобиль и скамейку для детской ком</w:t>
              <w:softHyphen/>
              <w:t xml:space="preserve">наты. </w:t>
            </w:r>
            <w:r>
              <w:rPr>
                <w:rStyle w:val="Style17"/>
                <w:color w:val="000000"/>
                <w:sz w:val="24"/>
                <w:szCs w:val="24"/>
              </w:rPr>
              <w:t>Определять критер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оценки работ, </w:t>
            </w:r>
            <w:r>
              <w:rPr>
                <w:rStyle w:val="Style17"/>
                <w:color w:val="000000"/>
                <w:sz w:val="24"/>
                <w:szCs w:val="24"/>
              </w:rPr>
              <w:t>ана</w:t>
              <w:softHyphen/>
              <w:t>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зультаты худо</w:t>
              <w:softHyphen/>
              <w:t>жественно-творческой работы по выбран</w:t>
              <w:softHyphen/>
              <w:t>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еловек в дизайне.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.118-119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дизайна. Дизайн костюм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24-12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зучение формообразования на основе фигуры человека. Обучение выполнению эскиз</w:t>
              <w:softHyphen/>
              <w:t>ных дизайнерских проектов. Обучение умению конструиро</w:t>
              <w:softHyphen/>
              <w:t>вать мебель и светильники. Развитие художественного вку</w:t>
              <w:softHyphen/>
              <w:t>са учащегося, его интеллекту</w:t>
              <w:softHyphen/>
              <w:t>альной и эмоциональной сфе</w:t>
              <w:softHyphen/>
              <w:t xml:space="preserve">ры, творческого потенциала.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выполнению эскизов костюмов на основе биониче</w:t>
              <w:softHyphen/>
              <w:t>ских форм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звитие художественного вку</w:t>
              <w:softHyphen/>
              <w:t>са учащегося, его интеллекту</w:t>
              <w:softHyphen/>
              <w:t>альной и эмоциональной сфе</w:t>
              <w:softHyphen/>
              <w:t>р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ять участие в обсужден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темы «Человек в дизайне», использовать мате</w:t>
              <w:softHyphen/>
              <w:t xml:space="preserve">риалы учебника (с. 118-127 учебника), открытки, журналы и видеофрагменты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Соотно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овую информа</w:t>
              <w:softHyphen/>
              <w:t>цию с имеющимися знаниями по теме урока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моделиро</w:t>
              <w:softHyphen/>
              <w:t>вать мебел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(стул, стол, пуфик, кресло и др.) на основе фигуры человека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инять участие в обсуждении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стетиче</w:t>
              <w:softHyphen/>
              <w:t>ских качеств и конструктивных возмож</w:t>
              <w:softHyphen/>
              <w:t>ностей бионических форм в объектах ди</w:t>
              <w:softHyphen/>
              <w:t xml:space="preserve">зайна, использовать материалы учебника, открытки, журналы и видеофрагменты по теме урока.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обственное эмоци</w:t>
              <w:softHyphen/>
              <w:t xml:space="preserve">ональное </w:t>
            </w:r>
            <w:r>
              <w:rPr>
                <w:rStyle w:val="Style17"/>
                <w:color w:val="000000"/>
                <w:sz w:val="24"/>
                <w:szCs w:val="24"/>
              </w:rPr>
              <w:t>отношение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к дизайнерскому кос</w:t>
              <w:softHyphen/>
              <w:t>тюму как произведению искусства.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Решать творческую задачу: выполнить </w:t>
            </w:r>
            <w:r>
              <w:rPr>
                <w:rStyle w:val="Style15"/>
                <w:color w:val="000000"/>
                <w:sz w:val="24"/>
                <w:szCs w:val="24"/>
              </w:rPr>
              <w:t>эскизы моделей современной одежды в альбоме на основе бионически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Школа дизайна. Фито</w:t>
              <w:softHyphen/>
              <w:t>дизайн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грушки из природ</w:t>
              <w:softHyphen/>
              <w:t>ных материал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. 128-133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узей упаковки. Школа дизайна. Упаковка для тульско</w:t>
              <w:softHyphen/>
              <w:t>го пряника «Прянич</w:t>
              <w:softHyphen/>
              <w:t>ный дом»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конструированию иг</w:t>
              <w:softHyphen/>
              <w:t>рушек, выполнению панно из природных материалов. Развитие умения планировать работу. Развитие творческого воображения, способности оце</w:t>
              <w:softHyphen/>
              <w:t>нивать окружающий мир по за</w:t>
              <w:softHyphen/>
              <w:t>конам красо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учение умению конструиро</w:t>
              <w:softHyphen/>
              <w:t>вать упаковку по выкройке. Развитие умения декорировать упаковку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редства выразительности и материалы, применяемые для создания произведений фитодизайна (с. 128-131 учебника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ую задачу: сдел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лес</w:t>
              <w:softHyphen/>
              <w:t xml:space="preserve">ных человечков или зверюшек из шишек, веток, желудей и др. </w:t>
            </w:r>
            <w:r>
              <w:rPr>
                <w:rStyle w:val="Style17"/>
                <w:color w:val="000000"/>
                <w:sz w:val="24"/>
                <w:szCs w:val="24"/>
              </w:rPr>
              <w:t>Украс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этими ком</w:t>
              <w:softHyphen/>
              <w:t>позициями домашний или школьный ин</w:t>
              <w:softHyphen/>
              <w:t>терьер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нстру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из плотного картона упа</w:t>
              <w:softHyphen/>
              <w:t xml:space="preserve">ковку для тульского пряника.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Декорировать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упаковку аппликацией или росписью.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зультат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очный урок. Твои творческие до</w:t>
              <w:softHyphen/>
              <w:t>стижения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.136-137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умения планировать работу, конструировать, моде</w:t>
              <w:softHyphen/>
              <w:t>лировать и макетировать из бу</w:t>
              <w:softHyphen/>
              <w:t>маги, картона, фитоматериа</w:t>
              <w:softHyphen/>
              <w:t>л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верка развития творческо</w:t>
              <w:softHyphen/>
              <w:t>го воображения, способности оценивать окружающий мир по законам красот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Решать творческие задачи: Констру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тскую площадку (бу- магопластика, картон)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стави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фигурки девочек из лепестков цветов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зд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фантастические портреты из одежды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Констру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новогоднюю елочку: а) из фитоматериалов; б) из бумаги, упаковки, картона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Анализировать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причины успеха в творче</w:t>
              <w:softHyphen/>
              <w:t xml:space="preserve">ской деятельности; </w:t>
            </w:r>
            <w:r>
              <w:rPr>
                <w:rStyle w:val="Style17"/>
                <w:color w:val="000000"/>
                <w:sz w:val="24"/>
                <w:szCs w:val="24"/>
              </w:rPr>
              <w:t>осуществлять само</w:t>
              <w:softHyphen/>
              <w:t>оценку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творческих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pacing w:val="9"/>
          <w:sz w:val="2"/>
          <w:szCs w:val="2"/>
        </w:rPr>
      </w:pPr>
      <w:r>
        <w:rPr/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5F12"/>
      <w:u w:val="single"/>
    </w:rPr>
  </w:style>
  <w:style w:type="character" w:styleId="1">
    <w:name w:val="Заголовок №1_"/>
    <w:qFormat/>
    <w:rPr>
      <w:rFonts w:ascii="Franklin Gothic Demi Cond" w:hAnsi="Franklin Gothic Demi Cond" w:cs="Franklin Gothic Demi Cond"/>
      <w:spacing w:val="17"/>
      <w:sz w:val="42"/>
      <w:szCs w:val="42"/>
      <w:u w:val="none"/>
    </w:rPr>
  </w:style>
  <w:style w:type="character" w:styleId="10pt">
    <w:name w:val="Заголовок №1 + Интервал 0 pt"/>
    <w:qFormat/>
    <w:rPr>
      <w:rFonts w:ascii="Franklin Gothic Demi Cond" w:hAnsi="Franklin Gothic Demi Cond" w:cs="Franklin Gothic Demi Cond"/>
      <w:spacing w:val="14"/>
      <w:sz w:val="42"/>
      <w:szCs w:val="42"/>
      <w:u w:val="none"/>
    </w:rPr>
  </w:style>
  <w:style w:type="character" w:styleId="2">
    <w:name w:val="Заголовок №2_"/>
    <w:qFormat/>
    <w:rPr>
      <w:rFonts w:ascii="Franklin Gothic Demi Cond" w:hAnsi="Franklin Gothic Demi Cond" w:cs="Franklin Gothic Demi Cond"/>
      <w:spacing w:val="17"/>
      <w:sz w:val="42"/>
      <w:szCs w:val="42"/>
      <w:u w:val="none"/>
    </w:rPr>
  </w:style>
  <w:style w:type="character" w:styleId="215pt">
    <w:name w:val="Заголовок №2 + 15 pt"/>
    <w:qFormat/>
    <w:rPr>
      <w:rFonts w:ascii="Franklin Gothic Demi Cond" w:hAnsi="Franklin Gothic Demi Cond" w:cs="Franklin Gothic Demi Cond"/>
      <w:spacing w:val="18"/>
      <w:sz w:val="30"/>
      <w:szCs w:val="3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9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9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Franklin Gothic Demi Cond" w:hAnsi="Franklin Gothic Demi Cond" w:cs="Franklin Gothic Demi Cond"/>
      <w:color w:val="000000"/>
      <w:spacing w:val="17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exact" w:line="518" w:before="0" w:after="120"/>
      <w:outlineLvl w:val="1"/>
    </w:pPr>
    <w:rPr>
      <w:rFonts w:ascii="Franklin Gothic Demi Cond" w:hAnsi="Franklin Gothic Demi Cond" w:cs="Franklin Gothic Demi Cond"/>
      <w:color w:val="000000"/>
      <w:spacing w:val="17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2:00Z</dcterms:created>
  <dc:creator>MOZG</dc:creator>
  <dc:description/>
  <cp:keywords/>
  <dc:language>en-US</dc:language>
  <cp:lastModifiedBy>CITILINK</cp:lastModifiedBy>
  <dcterms:modified xsi:type="dcterms:W3CDTF">2013-09-11T09:53:00Z</dcterms:modified>
  <cp:revision>5</cp:revision>
  <dc:subject/>
  <dc:title>94614_new_2.fm</dc:title>
</cp:coreProperties>
</file>