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образительное искусство</w:t>
      </w:r>
    </w:p>
    <w:tbl>
      <w:tblPr>
        <w:tblW w:w="957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1620"/>
        <w:gridCol w:w="2262"/>
      </w:tblGrid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водный инструктаж по ОТ. Рисование кисточкой способом примакивания «Праздник»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красками разноцветных ленточек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красками предметов округлой формы: яблок, апельсин, мячик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исование на тему «Листопад»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.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фигур, состоящих из 2 частей (большой и маленький мяч, пирамида, неваляшка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.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исовывание сюжетных картинок (колобок на пеньке, шарики на ковре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красками «следы на снегу»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редметов овальной формы (яичко, слива, огурец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исование «корзина с фруктами и овощами» (предметами округлой и овальной формы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элементарных сюжетных картинок (тучка – дождик – лужа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.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сюжетных картинок (неваляшка на травке под солнышком; снеговик, внизу много снега, наверху серые тучи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на тему «Новогодний праздник»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редметов округлой формы «Цветные клубочки»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е округлой формы с прямыми линиями «Светит солнышко»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редметов четырехугольной формы «Разноцветные кубики»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редметов четырехугольной формы «Книжки-малышки»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.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исование узора из горизонтальных и вертикальных линий «Платочек», «Высокий дом»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узора из волнистой линии «Платье»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различных узоров «Скатерть», «Ковер»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различных линий «Ленточки»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редметов, состоящих из линий различной конфигурации  «Одуванчик»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6.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редметов, состоящих нескольких частей  «Цветы»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шение предметов цветами «Фартук»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29.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редметов, состоящих из нескольких частей  «Дерево»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1.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редметов, состоящих из нескольких частей  «Яблоня»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исование на тему«Сказочный лес»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на тему «Здравствуй, лето!»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7:01:00Z</dcterms:created>
  <dc:creator>Витя</dc:creator>
  <dc:description/>
  <cp:keywords/>
  <dc:language>en-US</dc:language>
  <cp:lastModifiedBy>Витя</cp:lastModifiedBy>
  <dcterms:modified xsi:type="dcterms:W3CDTF">2011-09-23T17:01:00Z</dcterms:modified>
  <cp:revision>1</cp:revision>
  <dc:subject/>
  <dc:title>Изобразительное искусство</dc:title>
</cp:coreProperties>
</file>