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уроков литературного чтения (интегрированный курс с И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алендарно-тематический план разработан на основе 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., Омороков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: программа: 1-4 классы/ Л. А. Ефросинина, М. И. Оморокова.- М.: Вентана - Граф, 2013.-224с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ая школа XXI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алендарно-тематический план ориентирован на использование  учеб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. М. И. Оморо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3 класс: учебник для учащихся общеобразовательных учреждений: в 2 ч.- М.:Вентана - Граф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особий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3 класс: методическое пособие/ Л.А.Ефросинина.- М.:Вентана - Граф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в ОУ учебному плану календарно-тематический план предполагает обучение в объе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 часов (4ч/не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ирилла иМефодия. Русский язык,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разовательное пространство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seminfo.ru/course/view.php?id=1087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 составлено в соответствии с требованиями Федерального государственного образовательного стандарта начального общего образования и обеспечено УМ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«Литературное чтение» для 3 класса  автора   Ефросининой Л.А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тетрадью «Литературное чтение» для 3 класса (в двух частях) автора Ефросининой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читательской компетентности младшего школьника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 приемами понимания прочитанного, знающий книги и умеющий их самостоятельно выби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техники чтения и прие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щение детей к литературе как искусству слова, к пониманию того, что делает литературу художественной, - через введение элементов анализа текстов и практическое ознакомление с отдельными теоретико – литературными пон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 изучения предмета «Литературное чтение» являются следующие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моционально «проживать» текст, выражать сво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моции других людей, сочувствовать, сопереж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е отношение к героям прочитанных произведений, их поступ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редство достижения этих результатов – тексты литературных произведений из учебника «Литературное чт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 изучения курса «Литературное чтение» является формирование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 на основе работы с материалом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учебнике (на развороте, в оглавлении, в условных обозначени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одробно пересказывать небольшие тек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 пересказы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в паре, группе; выполнять различные роли (лидера, исполн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 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 и правильно читать целыми сло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учителя по содержанию прочита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сказы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по картин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ть наизусть небольшие стихотво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автора, название и героев прочита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ссказ и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поддержка предметного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гнитофон</w:t>
      </w:r>
    </w:p>
    <w:p>
      <w:pPr>
        <w:pStyle w:val="Normal"/>
        <w:rPr/>
      </w:pPr>
      <w:r>
        <w:rPr/>
        <w:t>средства цифровой фото- аудио–видеофиксации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31"/>
        <w:gridCol w:w="1063"/>
        <w:gridCol w:w="1771"/>
        <w:gridCol w:w="531"/>
        <w:gridCol w:w="886"/>
        <w:gridCol w:w="3013"/>
        <w:gridCol w:w="3011"/>
        <w:gridCol w:w="886"/>
        <w:gridCol w:w="1418"/>
        <w:gridCol w:w="1062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c81f796c63fd8b4ebf11d2f58ea8afcd26baeaca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   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 на уроке(элементы содержания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ействия (требования к уровню подготовки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ное народное творчест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фольклора: загадки. Загадка-сказка «Старик-годов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словиц, загадок и скороговорок. Упражнение в выразительном чтен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сочинить заг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пересе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фольклора: послов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формы фольклора: русские народные сказ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ое урок дорогое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сочинить продол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фольклора: русские народны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Ленивую и Радиву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я-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чти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Сказки о животных. «Лиса и Котофей Иванович», «Дрозд Еремееви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или слушание сказки. Сравнение сказок разных народов: главная мысль, герои, события и их последовательность. Герои сказки: положительные и отрицательные. Работа с книгой: предисловие, послеслов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с загадками. Русская народная сказка «Дочь-семиле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или слушание сказки. Выделение особенностей сказок с загадками. наблюдение за развитием событий .деление сказки на части по готовому плану, выразительное чтение по част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чтение по ро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русская народная сказка «Царевич Нехитер-Немудер». О присказ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русская народная сказка «Царевич Нехитер-Немудер». О присказ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 Создание информационных объектов как иллюстраций к прочитан-ным художественным текстам (рисун-ков, фотографий, видео-сюжетов, на-турной мультипликации, компьютерной анимации с собственным озвучивание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Русские народные сказки «Елена Премудрая», «Умная внучка (в пер. А. Платоно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ки. Сравнение книг с бытовыми, волшебными и сказками о животных. наблюдение за развитием событий. деление сказки на части по готовому плану, выразительное чтение по част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презентация об ав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фольклора: скороговорки, поте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скороговорках, особенности их построения и чтения. Сравнение пословиц, загадок и скорогово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поте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прочитанных книг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. «Добрыня и зм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ит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. «Илья Муромец и Соловей-разбой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история соз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. «Алеша Попович и ТугаринЗмеевич», «Вольга</w:t>
              <w:br/>
              <w:t>и Мику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ылин. Выявление характера героя его поступков и их мотив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слушание. Былины. «Про Добрыню Никитича </w:t>
              <w:br/>
              <w:t>и Змея Горыныча» «Первый бой Ильи Муромца», «Алеша Попови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чтение или слушание произведения. Словарная работа. Осознание последовательности и смысла собы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ылин. Работа с элементами книги: титульный лист, огл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. Обобщающ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; выставка книг, работа с книгой (выходные данные, аннотация), выполнение заданий в учебнике и тетради. Связь произведений  литературы с произведениями изобразительного искусств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 (тест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зоп «Лисица и виногра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рылов «Лиса и виногр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басен. Словарная работа. выделение главной мысли басни (мораль). Работа над жанром. Сравнение жанров: сказка, басня. Отличие басни от сказки. Сравнение басен Эзопа и Крылова: персонажи, форма (стихотворная или прозаическая). Работа с внутритекстовой иллюстрацией. Выразительное 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выр чит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рылов «Ворона и лисица», Эзоп «Ворон и лис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личной оценки героев басни. упражнение в выразительном чт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ор темпа и тона, передача интонацией отношения к героям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нутритекстовой иллюстр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частей басни, главной мысли (морали). Выбор интонации для чтения диалога Волка и Ягненка. Упражнение в выразительном чт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И. Крылов «Петух и Жемчужное Зерно», «Волк и Ягн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ни. Эзоп «Голубь, который хотел пить», «Бесхвостая Лис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Измайлов «Филин и Чиж», И. А. Крылов «Крестьянин и работ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информации в контролиру-емом Интернет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отв.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. «Проверьте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выставка прочитанных книг. Работа с книгами басен. Конкурс чтец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 А. С. Пушк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лукоморья дуб зеленый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 А. С. Пушкин «Бой Руслана с головой» (отрывок из поэмы «Руслан и Людмил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царе Салтан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царе Салтан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роизведения: литературная сказка в стихах. Сравнение с народной сказкой. Выявление главной мысли и системы событий. Работа с образами героев. 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с.80-1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-114 отрывок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 и работа с детской книгой «Сказки Пушкина» К. Г. Паустов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 А. С. Пушкин «Сказка о мертвой царевне и семи богатырях», «Сказка о попе и о работнике его Балде»; Э. Бабаев «Там лес и дол видений пол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ки. Рассматривание книг со сказками А. С. Пушкина. Словарная работа. Деление текста на части, составление плана. Выборочное выразительное чтение по частям. Выставка книг «Сказки Пушкина». Работа с аппаратом книги, составление краткой аннотации к книг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. 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или слушание стихотворений. Сравнение стихотворений: автор, жанр, тема, заглавие. Упражнение в выразительном чтении. Выделение языковых средств художественной выразительности (олицетворение). Поиск олицетвор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9-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 «Произведения  А. 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русских поэтов. Ф. И. Тютчев, А. Н. Майков, А. А. Ф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Есть в осени первоначальной…», «Чародейкою Зимою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читательского опыта. Слушание стихотворения. Словарная работа. Определение темы чтения, содержание стихотворения </w:t>
              <w:br/>
              <w:t>(мысли и чувства поэта), упражнения в выразительном чт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языковых средств художественной выразительности. Стихотворная строка. Строфа, рифма, ритм стих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-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йков «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ет «Мама! Глянь-ка из окошка…», «Кот поет, глаза прищур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И. Бунин «Листоп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«Стихи для дет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ихи русских поэ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Выставка книг. Работа с книгой: тип книги, автор, заглавие. Оглавление, составление аннотации. Конкурс чтец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 Л. Толс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 Сказка «Два брата». Басня «Белка и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 Сказка «Два брата». Басня «Белка и 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Слушание басни. сравнение жанров, выделение их особенностей. Особенности басни в прозаической форме выделение морали. Чтение по ролям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информации в контролиру-емом Интернет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1-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Л. Н. Толстой «Работник Емельян и пустой бараб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казок Л. Н. Толстого. Вид сказ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 рассказы «Зайцы», «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в научно-познавательном тексте фактов и их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фактов из текста. Сравнение рассказ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4-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 «Лев и соба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 «Пры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8-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Как боролся русский богатыр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2-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по выбору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жанровые произведения. Рассказ «Прыжок», былина «Как боролся русский богатыр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. Деление текста на части, составление плана. Выразительное чтение по част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Книги Л. Н. Тол-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 рассказов</w:t>
              <w:br/>
              <w:t xml:space="preserve">Л. Толстого «Ореховая ветка», А. Сергеенко «Как Л. Н. Толстой рассказывал сказку об огурца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авто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</w:t>
              <w:br/>
              <w:t>Л. Толстого. Обобщающ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Работа с книгами </w:t>
              <w:br/>
              <w:t xml:space="preserve">Л. Н. Толстого: деление по жанрам, работа с аппаратом книги, составление аннотаций, зачитывание эпизодов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. Некра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екрасов «Крестьянские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 «Мужичок с ного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Словарная работа. Определение темы чтения. Введение понятия «лирический герой», поиск слов, выражений, показывающих отношение автора к герою (выборочное чтение). Упражнение в выразительном чт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9-151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Н. Некрасов «Крестьянские дети» (полный тек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ыразительном чтении отры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екрасов «Славная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, работа над стихотворением «Славная осень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.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екрасов «Зеленый шу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 «Зеленый ш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тихотворения «Зеленый шум» и статьи К. Чуковского. Работа над содержанием. Выделение языковых средств художественной выразительности (сравнения, звукопись). Поиск сравнений в тексте стихотво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природе. </w:t>
              <w:br/>
              <w:t>Н. Некрасов «Мороз-вое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</w:t>
              <w:br/>
              <w:t xml:space="preserve">Н. Некрасова. </w:t>
              <w:br/>
              <w:t xml:space="preserve">К. И. Чук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стихах Н. А. Некрас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 Н. А. Некрасов «Саша», «Перед дожд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ами Н. Некрасова. Составление справки об авт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-энциклопедической литератур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 Н.А. Некрас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 (тест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А. П. Чехов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Степ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 выразительного чтения любой части. Обучение художественному пересказ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-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,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Белолобый», И. С. Тургенев «Лес и степ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бственных высказываний по заданным тем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5-1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Выр.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хов «Ван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 Н. Шер «О рассказах А. П. Чех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Определение жанра. Словарная работа.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ИКТ - Работа с мультимедиа-сообщени-ями (включающими текст, иллюстрации, аудио- и видео- фрагменты, ссылки)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5-1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верьте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Справочный материал об авто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, самооценк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и зарубежных писа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Перро «Подарки фе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, 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</w:t>
              <w:br/>
              <w:t>(выборочное чтение). Деление текста на части, составление пла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-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,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пели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луч в нояб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ч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 Топелиус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информации в контролиру-емом Интернет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1, 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слушание. «В мире сказок». Сказки </w:t>
              <w:br/>
              <w:t>Г.-Х. Андерсена «Снеговик» и бр. Гримм «Умная дочь крестьянс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казок, повторение сказок-загадок, самостоятельное 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В мире сказ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Выставка книг, работа с книгой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русских поэ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Никитин «Ру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Никитин «Ут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уриков «Дет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Деление на части по готовому плану, выделение описания картин, выразительное чтение по част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Стихи русских поэ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 И. С. Никитин «Помню я: бывало нян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Работа с книг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рожжин «Привет», «Зимн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Объяснение заглавия стихотворения. Сравнение тем стихотворений и их интонационных рисунков. Подготовка к выразительному чтению. Справка об авто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-17 доп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Стихи о Родине. Дополнительное чтение. Ф. Н. Глинка «Моск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в по темам, авторам. Подготовка к выразительному чтен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ихи русских поэ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Д. Н. Мамина-Сибиря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Сибиряк «Приемы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читательского опыта детей. Справка об авторе. Слушани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 чтен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Сибиряк «Умнее все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выявление авторской позиции, формулирование личной оценки. </w:t>
              <w:br/>
              <w:t>повторное чтение по частям и озаглавливание. Работа над образами героев. Сравнение жанров: сказка, басня, расска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глав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Рассказы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 Д. Мамин-Сибиряк «Постой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Беседа по содержанию прочитанного, определение главной мысли. Чтение по частям, выделение описания приюта, образа героя  через его речь, озаглавливание частей. Комментирование загла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(тест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 Д. Мамина-Сибиря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Выставка книг, представление выбранной книги, составление аннот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А. Купр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 «Синяя звез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руг детского чтения произведения А. Куприна. слушание. Выделение главной авторской мысли, отношение автора к героям. Высказывание собственного мнения о произведении. работа над сюжетом. Деление на части, озаглавливание. Работа над образами герое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56 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прин «Барбос и Жуль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 А. Куприн «Собачье счаст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прин «Ю-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рассказа. выставка книг о животных: представление выбранной книги, составление аннотац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информации в контролиру-емом Интерне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А. Купр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составление устных рассказов – описаний живот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С. Есен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. Стихи о Р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читательского опыта. слушание. Работа над содержанием стихотворения (мысли и чувства поэта). упражнение в выразительном чтении. Выделение языковых средств художественной вырази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. «Нивы сжаты, рощи голы…». Стихи  о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Работа над содержанием стихотворения (мысли и чувства поэта). Сравнение стихов: темы, заглавия, содержания. выразительное чтение, работа над интонаци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 «Береза». Дополнительное чтение. Стихи о бере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Выделение эпитетов, сравнений, олицетворений, сравнение строф. Выразительное 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 «Бабушкины сказ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Работа над содержанием стихотворения (мысли и чувства поэта). Повторение: стихи русских поэтов И. Сурикова, И. Никитина, </w:t>
              <w:br/>
              <w:t>А. Пушкина о детстве. Выразительное 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Стихи русских поэтов. Дополнительное чтение. «Топи да болота…», «Сыплет черемуха снегом», И. С. Тургенев «Дерев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стихов. Выставка книг стихов русских поэтов о Родине, природе. Работа с аппаратом книг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ихи С. Есен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Составление справки о поэте. Выставка книг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К. Г. Паустовско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Стальное колеч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Заячьи лап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Кот-ворю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чтение рассказа. Беседа по содержанию, объяснение заголовка. Определение главной мысли. Работа над жанром: юмористический расска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образом кота: внешний вид, поведение, отношение к люд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Какие бывают дожд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Работа над жанром: научно-познавательный рассказ; сравнение рассказов с рассказом «Кот-ворюга» (чувства и отношение автора), выделение фактов и их опис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ий «Теплый хле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Рассматривание книг. Работа с аппаратом книги: предисловие, оглавление, аннот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 К. Паустов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 С. Марша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Урок родного я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Словарная работа. Работа над содержанием стихотворения. Упражнение в выразительном чт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языковых средств художественной вырази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-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Ланды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убботин «С Марша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99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Кошкин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-сказка. Работа с книгой: портрет писателя, предисловие, послесловие, аннотац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книжку-малыш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 и книги С. Я. Марша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Знакомство с выставкой книг С. Маршака: рассматривание, сравнение художественного оформления, группировка по авторско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(тест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Л. Пантеле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антелеев «Честн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1-1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антелеев «Камилл и учи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-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Л. Пантеле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 Л. Пантелеев «Фенька», «Новень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Беседа по содержанию. Определение темы произведения, главной мысли. Работа над образом героя. Выделение особенностей рассказа: описание, юмор, волшебное в реальной жизни. Жанр: фантастический рассказ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ассказы Л. Пантеле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. Работа с книгами Л. Пантелеева. Составление отзыва о прочитанной книг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А. Гайда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айдар «Горячий кам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. Справка об авторе. Работа с сюжетом рассказа по сюжетно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айдар «Тимур и его команда» (отдельные глав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книги. Чтение отрывка. знакомство с персонажами. Выразительное чтение диалогов. Знакомство с жанром: пове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-1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Аркадий Гайдар». К. Паустовский «Об аркадии Петровиче Гайда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к. Жанр: очерк (небольшой документальный рассказ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М. Пришвин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Мо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Двойной сле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 Работа над жанром: художественный рассказ. Выделение главной мысли, комментирование заглавия. Наблюдение за развитием сюжета. Описание геро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образовательном пространстве(тест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Выск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наизусть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Жаркий ча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Чалмаев «Воспоминания о </w:t>
              <w:br/>
              <w:t>М. М. Пришви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-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-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Детские книги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 В. Бианки «По след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Отработка навыка выразительного чтения Выставка книг писателей-натуралист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амостоятельно прочитанной книг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Работа с мультимедиа-сообщени-ями (включающими текст, иллюстрации, аудио- и видео- фрагменты, ссыл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 «Книги писателей-натуралистов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Выставка книг писателей-натуралистов: представление самостоятельно прочитанной книг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ых пис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Лондон «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ое чтение. Беседа по прочитанному. Работа над сюжетом, образом волка. Аналитическое чтение </w:t>
              <w:br/>
              <w:t>(поиск и чтение описаний). Сравнение (схожесть главной мысли, сюжета, темы произведений Дж.Лондона, А.Чехова,  А. Купри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с опорой на тезисы и иллюстративный ряд на компьюте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-1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Сетон-Томпсон «Чин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частям и озаглавливание. Выделение описания Чинка (внешний вид, его повадки, характе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7-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слушание. Книги для детей зарубежных пис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ающего чт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 по выбо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оизведения зарубежных писате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Работа с книгами зарубежных писа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Создание информационных объек-тов как иллюстраций к прочитанным художественным тек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верка уровня начитанности и читательски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верка уровня начитанности и читательски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т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«Что читать летом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course/view.php?id=10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9:00Z</dcterms:created>
  <dc:creator>Пользователь</dc:creator>
  <dc:description/>
  <cp:keywords/>
  <dc:language>en-US</dc:language>
  <cp:lastModifiedBy>Пользователь</cp:lastModifiedBy>
  <dcterms:modified xsi:type="dcterms:W3CDTF">2013-09-25T05:03:00Z</dcterms:modified>
  <cp:revision>3</cp:revision>
  <dc:subject/>
  <dc:title>Календарно – тематическое планирование уроков литературного чтения (интегрированный курс с ИКТ)</dc:title>
</cp:coreProperties>
</file>