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о – тематическое планирование уроков окружающего мира (интегрированный курс с ИК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алендарно-тематический план разработан на основе 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Н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      </w:t>
      </w:r>
      <w:r>
        <w:rPr>
          <w:rFonts w:cs="Times New Roman" w:ascii="Times New Roman" w:hAnsi="Times New Roman"/>
        </w:rPr>
        <w:t>Окружающий мир: программа: 1-4 классы/Н.Ф.Виноградова. - М.:Вентана - Граф, 2012.-128с. - (Начальная школа XXIве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алендарно-тематический план ориентирован на использование  учебн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: 3 класс: учебник для учащихся общеобразовательных учреждений/ в2 ч ./Н.Ф.Виноградова. - М.:Вентана - Граф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пособий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ите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ружающий мир: 3-4  классы: методика обучения/ Н.Ф.Виноградова. - М.:Вентана - Граф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действующему в ОУ учебному плану календарно-тематический план предполагает обучение в объем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 часов (2 ч/не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нформационной 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Кирилла и Мефодия. Окружающий мир. 3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ое образовательное пространство - </w:t>
      </w:r>
      <w:hyperlink r:id="rId2">
        <w:r>
          <w:rPr>
            <w:rStyle w:val="InternetLink"/>
            <w:rFonts w:cs="Times New Roman" w:ascii="Times New Roman" w:hAnsi="Times New Roman"/>
          </w:rPr>
          <w:t>http://nachalka.seminfo.ru/course/view.php?id=10872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 составлено в соответствии с требованиями Федерального государственного образовательного стандарта начального общего образования и обеспечена УМК для 2 класса  автора Н.Ф.Виноград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мысление личного опыта и приучение детей к рациональному постижению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и результатами изучения предмета «Окружающий мир» являются следующие ум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 позиции общечеловеческих нравственных ценностей, почему конкретные поступки можно оценить как хорошие или плох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и высказывать самые простые, общие для всех людей правила п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достижения этих результатов служат учебный материал и задания учебника (умение определять свое отношение к мир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ми результатами изучения курса «Окружающий мир» является формирование универсальных учебны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формулировать цель деятельности на уроке с помощью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варивать последовательность действий на уро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высказывать свое предположение (версию) на основе работы с материалом учеб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регулятивных УУД служат технология проблемного диалога на этапе изучения нов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отличать верно выполненное задание от неверно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предметы и их обра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познавательных УУД служат учебный материал и задачи учебника (умение объяснять ми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донести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и пересказывать тек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договариваться о правилах поведения и общения и следовать 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работать в паре, группе; выполнять различные роли (лидера, исполнителя, крит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коммуникативных УУД служит работа в парах и малых групп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и результа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я линия развития – уметь объяснять ми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кружающие  предметы и их взаимо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как люди помогают друг другу ж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живые и неживые природные богатства и их роль в жизни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сновные особенности каждого времени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линия развития – уметь определять свое отношение к мир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поведения людей в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поведения в быту (правила общения, правила ОБЖ, уличного движ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Т-поддержка предметного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компьютер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 про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магнитофон</w:t>
      </w:r>
    </w:p>
    <w:p>
      <w:pPr>
        <w:pStyle w:val="Normal"/>
        <w:rPr/>
      </w:pPr>
      <w:r>
        <w:rPr/>
        <w:t>средства цифровой фото- аудио-видеофиксации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533"/>
        <w:gridCol w:w="1065"/>
        <w:gridCol w:w="1598"/>
        <w:gridCol w:w="532"/>
        <w:gridCol w:w="888"/>
        <w:gridCol w:w="2006"/>
        <w:gridCol w:w="3497"/>
        <w:gridCol w:w="1066"/>
        <w:gridCol w:w="1775"/>
        <w:gridCol w:w="1242"/>
      </w:tblGrid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ad98112704798f575efdb2edefee64d43512ca5e"/>
            <w:bookmarkStart w:id="1" w:name="3"/>
            <w:bookmarkEnd w:id="0"/>
            <w:bookmarkEnd w:id="1"/>
            <w:r>
              <w:rPr>
                <w:sz w:val="20"/>
                <w:szCs w:val="20"/>
              </w:rPr>
              <w:t xml:space="preserve">Дата п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         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 час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еят-ти  на урок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е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действ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огда ты живешь. Когда ты живешь. Историческое время. Счет времени в ист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трова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 в понятии «историческое время». Различать понятия «век», «столетие», «эпоха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Подготовить сообщение «Символика города, в котором живе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и когда ты живешь. Когда ты живешь. Историческое время. Счет времени в ис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Формирование навыков использования разнообразных источников информации для составления и корректировки хронологических последовательностей событий в цифровом вид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Учебник, с. 13–15.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C3"/>
                <w:sz w:val="20"/>
                <w:szCs w:val="20"/>
              </w:rPr>
              <w:t>с. 4, № 5 по выб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 — нашобщий 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ая система. Солнце – звез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а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ланет Солнечной систе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 Солнечную систему: называть, кратко описывать планеты, входящие в неё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Учебник, с. 13–15. </w:t>
            </w:r>
            <w:r>
              <w:rPr>
                <w:sz w:val="20"/>
                <w:szCs w:val="20"/>
              </w:rPr>
              <w:br/>
            </w:r>
            <w:r>
              <w:rPr>
                <w:rStyle w:val="C3"/>
                <w:sz w:val="20"/>
                <w:szCs w:val="20"/>
              </w:rPr>
              <w:t>доп. сообщение по выб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планета Солнечной системы. «Соседи» Земли по Солнечной сис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Земля – планета. Форма, размер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с цифровыми картами и космическими снимками земной поверх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Учебник, с.  32–33.</w:t>
            </w:r>
          </w:p>
          <w:p>
            <w:pPr>
              <w:pStyle w:val="C4"/>
              <w:spacing w:lineRule="auto" w:line="360"/>
              <w:rPr>
                <w:rStyle w:val="C3"/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1ур-схемы</w:t>
            </w:r>
          </w:p>
          <w:p>
            <w:pPr>
              <w:pStyle w:val="C4"/>
              <w:spacing w:lineRule="auto" w:line="36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2ур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– планета Солнечной системы. «Соседи» Земли по Солнечной систем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Земля – планета. Форма, размер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3"/>
                <w:sz w:val="20"/>
                <w:szCs w:val="20"/>
              </w:rPr>
              <w:t>Учебник, с.  34–36</w:t>
            </w:r>
          </w:p>
          <w:p>
            <w:pPr>
              <w:pStyle w:val="C4"/>
              <w:spacing w:lineRule="auto" w:line="36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Таблица по выб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жизни на Земле. Солнце – источник тепла и с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учебного материала: условия жизни на Земл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класса и учителя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по выбо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оды для жизни на Земл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войств воды. Опыты: свойства и состояния воды (практическая раб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 условия жизни на Земле (вода, воздух, тепло, свет). Устанавливать зависимости между состоянием воды и температурой воздуха. Описывать свойства воды (воздуха), приводить примеры опытов, подтверждающих различные свойства воды (воздуха). Называть источники воды, характеризовать различные водоёмы. Моделировать несложные ситуации (опыты, эксперименты) в соответствии  поставленной учебной задаче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Учебник, </w:t>
            </w:r>
          </w:p>
          <w:p>
            <w:pPr>
              <w:pStyle w:val="C4"/>
              <w:spacing w:lineRule="auto" w:line="36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с. 22–25.</w:t>
            </w:r>
          </w:p>
          <w:p>
            <w:pPr>
              <w:pStyle w:val="C4"/>
              <w:spacing w:lineRule="auto" w:line="36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Р. т., с. 6–7, № 14–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оды для жизни на Зем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Условия жизни на Земле: вода. Охрана природных богат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ланирование и осуществление несложных наблюдений, сбор числовых данных, проведение опытов с помощью инструментов ИК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Учебник, </w:t>
            </w:r>
          </w:p>
          <w:p>
            <w:pPr>
              <w:pStyle w:val="C4"/>
              <w:spacing w:lineRule="auto" w:line="36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с. 22–25.</w:t>
            </w:r>
          </w:p>
          <w:p>
            <w:pPr>
              <w:pStyle w:val="C4"/>
              <w:spacing w:lineRule="auto" w:line="36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Р. т., с. 6–7, № 14–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оболочка Зем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войств  воздух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оздуха (практическая рабо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несложные ситуации (опыты, эксперименты) в соответствии  поставленной учебной задаче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Учебник, </w:t>
            </w:r>
            <w:r>
              <w:rPr>
                <w:sz w:val="20"/>
                <w:szCs w:val="20"/>
              </w:rPr>
              <w:br/>
            </w:r>
            <w:r>
              <w:rPr>
                <w:rStyle w:val="C3"/>
                <w:sz w:val="20"/>
                <w:szCs w:val="20"/>
              </w:rPr>
              <w:t>с. 26–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оболочка Зем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Условия жизни на Земле: воздух. Охрана природных богат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Фиксация результатов опытов и их обобщение  в электронном вид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Учебник, </w:t>
            </w:r>
            <w:r>
              <w:rPr>
                <w:sz w:val="20"/>
                <w:szCs w:val="20"/>
              </w:rPr>
              <w:br/>
            </w:r>
            <w:r>
              <w:rPr>
                <w:rStyle w:val="C3"/>
                <w:sz w:val="20"/>
                <w:szCs w:val="20"/>
              </w:rPr>
              <w:t>с. 26–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сообщение до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зучает Земл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познает мир. Как изображают Земл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моделями: глобус, карта, план (в соответствии с учебной задачей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объектов (план классной комнаты, школьный двор и др.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омпа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 модели, изображающие Землю (глобус, план, карту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 географическую и историческую ка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 масштаб, условные обозначения на к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 на плане, карте: находить объекты в соответствии с учебной зада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 назначение масштаба и условных обозначений. Определять направление расположения объекта по компасу, находить стороны горизонт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ять донести свою позицию до других: оформлять свою мысль в устной и письменной речи (на уровне предложения или небольшого текс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ельно читать и пересказывать тек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местно договариваться о правилах поведения и общения и следовать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работать в паре, группе; выполнять различные роли (лидера, исполнителя, критика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Учебник, с.  34–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чит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доп.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карта и 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Глобус как модель Земли. географическая карта. историческая к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с цифровыми картами и космическими снимками земной поверх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арту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карта и пл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ающего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составить вопросы по 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 природы (бактерии, грибы, растения, животны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образие бактер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 бактерий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-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составить вопросы по 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ибов как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: съедобные — несъедобные гриб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грибов по внешнему ви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: описательный рассказ на тему «Гриб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 отличия грибов от растений. Различать грибы съедобные и ядовиты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Фиксация о внешнем мире с использованием инструментов ИКТ: фото- и видеокамеры, микрофона, цифрового микроскоп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-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ересказ, рису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доп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стречаются повсю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: виды растений (хвойные, цветковые, мхи и др.); однолетние, двулетние, многолетние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редставителей разных видов: название, особенности внешнего вида, условия жи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значения (функций) разных органов рас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ая деятельность: выращивание растений; уход за растениями в уголке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: описание представителей растительного мира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: растения культурные, дикорастущие; полезные и ядовитые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 роль животных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 примеры (классифицировать) одноклеточных и многоклеточны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 животное как орган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 зависимость между внешним видом, особенностями поведения и условиями обитания живот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 примеры (конструировать) цеп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 описательный рассказ о животных разны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 рассказ-рассуждение на тему «Охрана животных в России»; перечислять причины исчезновения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 в понятии «одомашнивание животных»: перечислять признаки, приводить примеры домашн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 значение растений для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(классифицировать) растения разных видов, описывать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 последовательность развития жизни растения, характеризовать значение органов рас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 несложные опыты по размножению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 примеры причин исчезновения растений (на краеведческом материале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Фиксация о внешнем мире с использованием инструментов ИКТ: фото- и видеокамеры, микрофона, цифрового микроскоп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растении по вариан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бы на Земле не было раст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Растения родн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растений  на Зем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Растения родн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– живые тела (организм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-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отвечать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г – сложный надземный орган раст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Части растений (корень, стебель, лист, цветок, плод, семена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-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к – самый красивый орган рас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>растений (корень, стебель, лист, цветок, плод, семена)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4-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. рису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раст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Растения: части растений (плоды и семен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8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растения 1 вар.-из побе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ар.-из сем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олго живут рас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Однолетние, двулетние и многолетние рас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-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доп. сооб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е растения в жизни чело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Роль растений в природе и в жизни людей, бережное отношение человека к раст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-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книг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Красная книга Ур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 Красная книга Лес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7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роль животных в приро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: классы животных; животные одноклеточные и многоклеточные; беспозвоночные и позвоночн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животных — представителей разных 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цепей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: описательный рассказ на тему «Животное — живой организ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значения (функций) разных органов живот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справочной литературы и сети Интернета тему «Человек и 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животных — представителей разных 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цепей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с использованием справочной литературы и сети Интернет на тему «Человек и животные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-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Цепи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Животные и их разнообразие: насекомые, рыбы, птицы. Звери. Роль животных в приро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8-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цепи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 Доп. 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– живые тела (организм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uto" w:line="360" w:before="90" w:after="90"/>
              <w:rPr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>Особенности питания разных животных (хищные, растительноядные, зерноядные, всеядны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0-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Пр-ия о живот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отные передвигаются, дышат. Кровеносная система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абливание животных к условиям жиз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0-1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животных. Приспособления животных к условиям жиз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разных животных (млекопитающих, птиц, ры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-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живот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нешнего вида животных. Питание, размножения животны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со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звоночные животны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и, насекомые пауки – беспозвоночные животны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0-1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доп. Ин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очные животные: рыбы, земновод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, пресмыкающие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ы, земноводные, пресмыкающиеся – позвоночные животны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-119-1в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0-131-2в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Ин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и звери – позвоночные животны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очные животные. Различие групп животных по существенным признакам, легко выделяемым во внешнем строен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9-1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доп. ин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иродное сооб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животных в жизни людей. Бережное отношение человека к животным. Охрана животного мира. Заповедники, национальные парки, их роль в охране природы. Правила поведения в природ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9-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и</w:t>
            </w:r>
          </w:p>
        </w:tc>
      </w:tr>
      <w:tr>
        <w:trPr>
          <w:trHeight w:val="3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юди приручали диких животных. О заповедник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причины прирученных животных, понятие заповедни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5-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ариан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: от Руси до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Ру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названий российского государства в разные исторические врем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-славянские племен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 – столица Древнерусского государства. Владимир Красное Солнышко, Ярослав Мудрый, Владимир Моном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 названия русского государства в разные исторические эпох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-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ариан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Ру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– столица государства. Иван IV Грозный – первый русский ца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схе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импе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I Великий. Санкт-Петербург – новая столица России. Екатерина II Великая. Последний российский император Николай I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-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Россия. СССР. 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Россия. Союз Советских Социалистических Республик. 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 символы царской власти. Знать имя президента современной России. Называть даты образования Древней Руси; венчания на царство первого русского царя; отмены крепостного права; свержения последнего русского царя. Называть имена отдельных руководителей государств, деятелей, просветителей Руси и Росси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-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люди в старину жи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, фамил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 Имя. Отчество. Фамил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слов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людьми были наши предк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особенностей быта, труда россиянина в разные исторические эпох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ик славя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славян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Роди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та о ближн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остей. Отд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а славян: полуземлянка, изба, хата-мазанка. Каменные дом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6-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людьми были наши предки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0-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едметы окружали русских люде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славянского быта, труда. Традиции людей и славян Вооружение воин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-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обр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дежке встречают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ая деятельность: описательный рассказ на тему «Портрет славянин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внешнего вида людей разных сословий (дворянин, крестьянин и др.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5-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каз от 1ого л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трапе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в разные исторические време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7-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ур.-перес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ур.-рисун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 древних славя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наиболее важные события общественной и культурной жизни Росс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ющиеся люди разных эпо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христианства на Ру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труда, традиции и русских людей в разные исторические време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0-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Ин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рудились люди в стари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оздавалось трудом крестьянина?</w:t>
              <w:br/>
              <w:t>О крепостных и помещик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ы труда, традиции людей в разные исторические времен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8-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оздавалось трудом ремесленни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быта и труда наших пред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9-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е ремесленн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быта и труда наших пред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6-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ярма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ы быта и труда наших предков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(проек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нчарном круге, керамике и фарфо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быта и труда наших пред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-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а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еретене, прялке и ткацком стан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быта и труда наших пред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оружейн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быта и труда наших пред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Ин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оздавалось трудом рабочег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быта и труда наших предко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ответы на вопросы в тексте, иллюстрац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ть выводы в результате совместной работы класса и учителя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6-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каз рабоче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, которые совершил человек в XIX–XX веках (парохо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1-1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ариан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я, которые совершил человек в XIX–XX веках (автомоби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5-1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я, которые совершил человек в XIX–XX веках </w:t>
              <w:br/>
              <w:t>(самоле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9-1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Ин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смических пол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– Работа в информационном образова-тельном пространстве (тес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4-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Ин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аринным русским горо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ин Великий Новго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ысказывать свое предположение (версию) на основе работы с материалом учебника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аринным русским гор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иск дополнительной информации для решения учебных и самостоятельных познавательных задач, в том числе в контролируемом Интерне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аринным русским горо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ХХ –XXI ве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: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 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Создание информационных объектов (моделей, макетов, сообщений, графических работ) в качестве отчета о проведенных исследования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средства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 № 1 по теме: «Земля – наш общий дом», «Человек изучает Земл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есть ли ошибка в высказывании (подчеркни  «да» или  «нет»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лам живой природы относятся: растения, снег, дождь, снег, животные и челове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х – смесь газ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чве не живут животны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 правильное высказыв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е – звез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це – план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ь пропущенные сло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На географической карте горы обозначаются_________________ цветом, леса - ______________ цветом, а водоёмы________________  цвет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Солнце – источник света и 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, какую  «работу выполняют» корень, лис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ь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 явления, которые связаны с уменьшением тепла в окружающей сред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ячка животных; гнездование; листопад; замерзание водоёмов; осадки в виде дождя; осадки в виде снега; таяние снег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человек использует ветер (движение воздуха)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исуй план своего пути от дома до школ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 названия ядовитых растений, произрастающих в нашей мест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 четверть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№2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теме: «Царства прир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ркни лишнее слово в каждом ря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ый медведь, бурый медведь, акула, тиг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нь, лось, заяц, со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оедини название животного и слово, обозначающее способ его взаимодействия с сородич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чёлы                   лебеди          муравьи              сло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ут парами      живут колониями      живут стадами      живут семья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меть правильное высказывание. Каково положительное влияние насекомых на жизнь растений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ляют раст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реждают органы раст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чтожают вред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жают раст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чтожают больные раст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 названия птиц, которые живут в нашем кра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 неверные отве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к – насекомо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ук – не насекомо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животных нет органов чувст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животных есть органы чувст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кончи предло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вери, птицы, рыбы - ______________________________ животны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комые, пауки, раки, черви - _____________________ животны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роль животных в природе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ая работа 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теме: «От Руси до Росси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пиши имена великих русских князей, которые много сделали для развития русского государ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и примеры устаревших древнерусских имё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чи предло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русским царём стал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российским императором 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ний русский император 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станови историческую последовательность названий нашего государства (поставь цифры 1, 2, 3, 4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ая Россия, Древняя Русь, Московская Русь, Росс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чи предлож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вики пришли в России к власти в __________ г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 предло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явления христианства наши предки были______________, то есть верили 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Христианство на Руси было принято в ___ веке, при великом князе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 питались наши предк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 четвер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ая работа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теме: «Как трудились в старину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вь ошибки, если они е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0 год – это 16 ве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5 год – это 12 ве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5 – год – это 20 ве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 правильные отве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ьяне работали на помещ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ики работали на крестья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есленники работают в пол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есленники изготавливают полезные в хозяйстве предме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чи предло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остные крестьяне – это 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есленники – это 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, какие ремёсла были в России в 17 – 18 век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пиши, какие условия нужны были для того, чтобы люди занимались этой деятельностью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вля рыбы - 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дерева - 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 металла -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посуды -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, несколько наиболее важных, на твой взгляд, достижений, которые относятся к 19 век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чи предлож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искусственный спутник Земли был запущен в космос 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м космонавтом в мире стал советский лётчик _____________________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пробыл в космосе _____________________  мину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 Какие технические достижения советского времени тебе известны? Напиш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3">
    <w:name w:val="c3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course/view.php?id=108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9:00Z</dcterms:created>
  <dc:creator>Пользователь</dc:creator>
  <dc:description/>
  <cp:keywords/>
  <dc:language>en-US</dc:language>
  <cp:lastModifiedBy>Пользователь</cp:lastModifiedBy>
  <dcterms:modified xsi:type="dcterms:W3CDTF">2013-09-25T04:21:00Z</dcterms:modified>
  <cp:revision>3</cp:revision>
  <dc:subject/>
  <dc:title>Календарно – тематическое планирование уроков </dc:title>
</cp:coreProperties>
</file>