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по результатам опроса родителей 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Лобаскинская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ение мнения родителей и обучающихся относительно профессиональных и личностных качеств педагогов.</w:t>
      </w:r>
    </w:p>
    <w:p>
      <w:pPr>
        <w:pStyle w:val="Normal"/>
        <w:jc w:val="both"/>
        <w:rPr/>
      </w:pPr>
      <w:r>
        <w:rPr>
          <w:b/>
        </w:rPr>
        <w:t>Использованные методики</w:t>
      </w:r>
      <w:r>
        <w:rPr/>
        <w:t>: анкета «Учитель глазами родителей», опросник отношения родителей к учителю, рейтинг педагогов, анкета удовлетворенности родителей образовательным процессом.</w:t>
      </w:r>
    </w:p>
    <w:p>
      <w:pPr>
        <w:pStyle w:val="Normal"/>
        <w:rPr>
          <w:b/>
          <w:b/>
        </w:rPr>
      </w:pPr>
      <w:r>
        <w:rPr>
          <w:b/>
        </w:rPr>
        <w:t>Результаты исслед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</w:t>
      </w:r>
      <w:r>
        <w:rPr>
          <w:b/>
        </w:rPr>
        <w:t xml:space="preserve">  </w:t>
      </w:r>
      <w:r>
        <w:rPr>
          <w:b/>
          <w:u w:val="single"/>
        </w:rPr>
        <w:t>Косолапова Валентина Геннадьевна</w:t>
      </w:r>
      <w:r>
        <w:rPr/>
        <w:t>, учитель начальных классов</w:t>
      </w:r>
    </w:p>
    <w:p>
      <w:pPr>
        <w:pStyle w:val="Normal"/>
        <w:rPr/>
      </w:pPr>
      <w:r>
        <w:rPr/>
        <w:t>Всего опрошено:</w:t>
      </w:r>
      <w:r>
        <w:rPr>
          <w:b/>
        </w:rPr>
        <w:t xml:space="preserve"> </w:t>
      </w:r>
      <w:r>
        <w:rPr/>
        <w:t>12  человек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357" w:hanging="0"/>
        <w:jc w:val="center"/>
        <w:rPr/>
      </w:pPr>
      <w:r>
        <w:rPr>
          <w:b/>
        </w:rPr>
        <w:t xml:space="preserve">Результаты опроса родителей обучающихся 2, 3, 6 классов 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17"/>
        <w:gridCol w:w="2010"/>
        <w:gridCol w:w="2056"/>
        <w:gridCol w:w="1876"/>
      </w:tblGrid>
      <w:tr>
        <w:trPr>
          <w:trHeight w:val="50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 каким настроением ваш ребёнок идёт в школу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сегда с хороши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 хорошим чаще, чем с плохи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 равнодушны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 плохим чаще</w:t>
            </w:r>
          </w:p>
        </w:tc>
      </w:tr>
      <w:tr>
        <w:trPr>
          <w:trHeight w:val="1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ак, по вашему мнению, к  ребёнку относится учитель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чень хорош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рош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различ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орее недоволен</w:t>
            </w:r>
          </w:p>
        </w:tc>
      </w:tr>
      <w:tr>
        <w:trPr>
          <w:trHeight w:val="1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 какой форме обращается к  ребёнку чаще учитель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беждает, советует, вежливо проси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аще в вежливой фор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не это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зразлич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аще в грубой форме</w:t>
            </w:r>
          </w:p>
        </w:tc>
      </w:tr>
      <w:tr>
        <w:trPr>
          <w:trHeight w:val="1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TextBodyIndent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иагностики эмоционального отнош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 2,3  класса  к школе</w:t>
      </w:r>
    </w:p>
    <w:p>
      <w:pPr>
        <w:pStyle w:val="TextBodyIndent"/>
        <w:spacing w:before="0" w:after="0"/>
        <w:ind w:left="357" w:hanging="0"/>
        <w:rPr/>
      </w:pPr>
      <w:r>
        <w:rPr/>
        <w:t>Всего опрошено: 4 че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47"/>
        <w:gridCol w:w="2937"/>
      </w:tblGrid>
      <w:tr>
        <w:trPr>
          <w:trHeight w:val="9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моционального настроя ребен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ое отношение дете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цательное отноше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рок чт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рок пись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рок матема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Личность учи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 xml:space="preserve">Результаты опроса родителей обучающихся 2, 3  и 6 класса </w:t>
      </w:r>
    </w:p>
    <w:p>
      <w:pPr>
        <w:pStyle w:val="TextBodyIndent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rPr/>
      </w:pPr>
      <w:r>
        <w:rPr/>
        <w:t>Всего опрошено: 12 чел.</w:t>
      </w:r>
    </w:p>
    <w:p>
      <w:pPr>
        <w:pStyle w:val="TextBodyIndent"/>
        <w:spacing w:before="0" w:after="0"/>
        <w:ind w:left="357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твер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твет «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твет «нет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нашего ребенка  оценива</w:t>
              <w:softHyphen/>
              <w:t>ются объективно, справедли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right="14" w:hanging="0"/>
              <w:jc w:val="both"/>
              <w:rPr/>
            </w:pPr>
            <w:r>
              <w:rPr/>
              <w:t>Учителем осуществляется правильный и своевременный контроль за результатами обучения нашего реб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учении и воспитании нашего ребенка учитель учитывают его индивидуальные особ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ислушивается к нашему родительскому мнению и учитывает е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нашего ребенка в основном хорошие отношения с одно</w:t>
              <w:softHyphen/>
              <w:t>классн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ремя обучения нашего ребенка произошли из</w:t>
              <w:softHyphen/>
              <w:t>менения к лучш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довольны тем, что наш ребенок обучается именно в этом клас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отношения с классным руководителем складываются доброжела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Как видно из таблиц, по мнению родителей, обучающиеся идут в школу всегда в хорошем, приподнятом настроении. Подавляющее большинство родителей считают, что учитель относится к их ребенку очень хорошо и всегда общается вежливо и уважительно, что характеризует Валентину Геннадьевну как педагога, умеющего выстраивать конструктивные и доброжелательные взаимоотношения с обучающимися и их родителями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</w:rPr>
        <w:t>Учитель привле</w:t>
        <w:softHyphen/>
        <w:t>кает учеников к принятию решений, прислушивается к их мнению, поощряет самостоятельность суждений, учитывает не только успеваемость, но и личностные качества учеников. Основные методы воздействия: по</w:t>
        <w:softHyphen/>
        <w:t>буждение, совет, просьба. Удовлетворенность своей профессией, гибкость, высокая степень принятия себя и других, открытость и естественность в общении, доб</w:t>
        <w:softHyphen/>
        <w:t>рожелательный настрой учителя  способствуют эффективно</w:t>
        <w:softHyphen/>
        <w:t>сти обуче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директора по ВР                                     О.И. Антип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                         С.В. Русяе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30:00Z</dcterms:created>
  <dc:creator>11</dc:creator>
  <dc:description/>
  <cp:keywords/>
  <dc:language>en-US</dc:language>
  <cp:lastModifiedBy>User</cp:lastModifiedBy>
  <dcterms:modified xsi:type="dcterms:W3CDTF">2013-10-28T15:30:00Z</dcterms:modified>
  <cp:revision>2</cp:revision>
  <dc:subject/>
  <dc:title>Справка</dc:title>
</cp:coreProperties>
</file>