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 Главную аттестационную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миссию Министерства общего 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вановой Светланы Николаевны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ителя начальных класс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 7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тур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ab/>
        <w:t>Прошу аттестовать меня в 2011 году на первую квалификационную  категорию     по      должности    уч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 первую квалификационную  категорию,  срок ее действия до 31. 12.201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</w:t>
      </w:r>
      <w:r>
        <w:rPr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3"/>
        <w:spacing w:lineRule="auto" w:line="240"/>
        <w:rPr/>
      </w:pPr>
      <w:r>
        <w:rPr>
          <w:b w:val="false"/>
        </w:rPr>
        <w:t>Основными направлениями своей педагогической деятельности я счит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профессионального уровня и педагогического мас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знан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Изучение и использование инновационных, здоровьесберегающих и информационных педагогических технологий в обучен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иваться максимального включения учащихся в познавательную деятельность на уро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необходимости диагностировать индивидуальный уровень развития каждого ребёнка, ставить реальные целевые установки позволяет мне добиваться </w:t>
      </w:r>
      <w:r>
        <w:rPr>
          <w:bCs/>
          <w:iCs/>
          <w:sz w:val="28"/>
          <w:szCs w:val="28"/>
        </w:rPr>
        <w:t>личной мотивации познавательной активности у уча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 стопроцентной успеваемости успешность образовательного процесса у моих учеников имеет тенденцию к повышению и стабильности.</w:t>
      </w:r>
      <w:r>
        <w:rPr>
          <w:sz w:val="28"/>
          <w:szCs w:val="28"/>
        </w:rPr>
        <w:t xml:space="preserve"> О результативности преподавания мною  свидетельствует </w:t>
      </w:r>
      <w:r>
        <w:rPr>
          <w:bCs/>
          <w:iCs/>
          <w:sz w:val="28"/>
          <w:szCs w:val="28"/>
        </w:rPr>
        <w:t>позитивная динамика учебных достижений учащихся.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 xml:space="preserve">Успешность моей работы как учителя и воспитателя обеспечивается во многом благодаря </w:t>
      </w:r>
      <w:r>
        <w:rPr>
          <w:iCs/>
          <w:sz w:val="28"/>
          <w:szCs w:val="28"/>
        </w:rPr>
        <w:t xml:space="preserve">использованию современных образовательных технологий: </w:t>
      </w:r>
      <w:r>
        <w:rPr>
          <w:sz w:val="28"/>
          <w:szCs w:val="28"/>
        </w:rPr>
        <w:t>информационно-коммуникационных, проектной деятельност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 удается эффективно совмещать в своей практике традиционные и инновационные технологии обучения: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использование информационно-коммуникативных технологий обучения;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-внедрение в образовательный процесс личностно – ориентированных технологий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осуществление деятельностного подхода при обучении;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-отработка и внедрение механизма сдачи зачетов в различных формах (письменная работа, индивидуальное и коллективное собеседование, отчеты по практической работе, уроки- конференции);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-проведение  проверки знаний и умений учащихся посредством различных форм и методов контроля ( тесты, контрольные работы, задания с лишними данными и др.) 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Позитивными результатами 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данным направлениям я также считаю: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работку системы уроков с  использованием мультимедиа по различным темам;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ацию разноуровнего дидактического материала по темам: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зработку  системы уроков с  использованием  дидактических игр: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>
          <w:bCs/>
          <w:iCs/>
          <w:sz w:val="28"/>
          <w:szCs w:val="28"/>
        </w:rPr>
        <w:t xml:space="preserve">Во время учебного процесса всегда </w:t>
      </w:r>
      <w:r>
        <w:rPr>
          <w:iCs/>
          <w:sz w:val="28"/>
          <w:szCs w:val="28"/>
        </w:rPr>
        <w:t>стараюсь стимулировать детей к применению разнообразных способов учебной деятельности, выявляю  наиболее личностно-значимые способы, сложившиеся у каждого ученика, оцениваю не только результат, но и процесс выполнения задания, что способствует творческому развитию детей.</w:t>
      </w:r>
    </w:p>
    <w:p>
      <w:pPr>
        <w:pStyle w:val="TextBodyIndent"/>
        <w:spacing w:lineRule="auto" w:line="240"/>
        <w:ind w:firstLine="540"/>
        <w:rPr/>
      </w:pPr>
      <w:r>
        <w:rPr>
          <w:bCs/>
          <w:iCs/>
          <w:sz w:val="28"/>
          <w:szCs w:val="28"/>
        </w:rPr>
        <w:t>Для активизации мыслительной деятельности учащихся использую</w:t>
      </w:r>
      <w:r>
        <w:rPr>
          <w:iCs/>
          <w:sz w:val="28"/>
          <w:szCs w:val="28"/>
        </w:rPr>
        <w:t>:</w:t>
      </w:r>
    </w:p>
    <w:p>
      <w:pPr>
        <w:pStyle w:val="TextBodyIndent"/>
        <w:spacing w:lineRule="auto" w:line="24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различные методы обучения: репродуктивный, проблемный, частично–поисковый, исследовательский; самостоятельную работу;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iCs/>
          <w:sz w:val="28"/>
          <w:szCs w:val="28"/>
        </w:rPr>
        <w:t>-следующие формы организации познавательной деятельности учащихся: парную, групповую, коллективную, индивидуальную, цикло-поточную.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 xml:space="preserve">Система проблемного группового (развивающего) обучения, применяемая мною, в большей мере ориентирована </w:t>
      </w:r>
      <w:r>
        <w:rPr>
          <w:bCs/>
          <w:sz w:val="28"/>
          <w:szCs w:val="28"/>
        </w:rPr>
        <w:t>на развитие творческих способностей, умений и навыков обрабатывать различную информацию, способности сделать правильный выбор, позволяют ребёнку научиться жить, работать, думать самостоятельно и коллективно, а мечтать и творить – индивидуально.</w:t>
      </w:r>
      <w:r>
        <w:rPr>
          <w:sz w:val="28"/>
          <w:szCs w:val="28"/>
        </w:rPr>
        <w:t xml:space="preserve"> Вышеназванная система учит детей понимать, что получать и совершенствовать знания  можно не только общепринятыми методами и приёмами, но и путем анализа проблемы с разных точек зрения и решать ее можно как индивидуально, так и совместно, в паре или в группе.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 этом я учитываю  психофизиологические и возрастные особенности учащихся.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 xml:space="preserve">Для реализации поставленных задач    я создала систему заданий, выполняя которую дети учатся :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-понимать учебную задачу, предъявляемую для индивидуальной и  коллективной деятельности;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-сравнивать полученные результаты с учебной задачей, с планом ее 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вать свою учебную деятельность и деятельность одноклассников по заданному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моей деятельности подтверждается качеством знаний обучающихся: при 100% успеваемости качество знаний составляет 71%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межаттестационный период позволила подойти к получению следующих  результатов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" w:hanging="0"/>
        <w:contextualSpacing/>
        <w:rPr/>
      </w:pPr>
      <w:r>
        <w:rPr>
          <w:sz w:val="28"/>
          <w:szCs w:val="28"/>
        </w:rPr>
        <w:t xml:space="preserve">- ежегодно обучающиеся становятся победителями  школьного  тура  защиты исследовательских   проектов,   также   победителями    школьного   конкурса «Ученик года», призёры муниципальных олимпиад  по математике,  команды обучающихся  моего   класса  стали  призёрами   муниципальных  конкурсов: «Соображалки» -1 место, «Самый здоровый класс»- 2 место, «Экоколобок»- 2 место,  Будина  Марина   заняла  1 место  в  областном   конкурсе  на   лучшее литературное   произведение   по   противопожарной   тематике    «Пожарный доброволец:  вчера,  сегодня,  завтра»,  Шуклина  Анастасия   стала  призёром Всероссийского Молодежног чемпионата «Старт»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ена       «Дипломом     Свердловского       областного      отделения Общероссийской  добровольной  организации  «Всероссийское добровольное пожарное   общество»   за  подготовку  победителя  областного  конкурса   на лучше  литературное  произведение и пропаганду противопожарных знаний» г.  Екатеринбург;    свидетельством    «Лауреат    Всероссийского      заочного конкурса  «Познание и творчество»  в рамках национальной образовательной программы    «Интеллектуально-творческий потенциал России»    г. Обнинск;  грамотой  за  победу  в  номинации    «Пропаганда  здорового  образа  жизни» муниципального   конкурса     учебно-методической   продукции   работников образовательных        учреждений      и       дополнительного         образования Нижнетуринского   городского   округа;   дипломом  за  подготовку   лауреата Всероссийского Молодежного чемпионата «Ст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 Нижнетагильский государственный педагогический институт, 2000г, специальность - педагогика и методика начального обучения, квалификация -  учитель начальных классов средн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(по специальности) 19 лет, (19 л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должности 19 лет; в данном учреждении  1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вышении квалифик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О Администрации г. Нижнего Тагила «МУ ИМЦ» 2009 г. «Лекции академика Российской академии образования, профессора Поташника М.М.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тагильский филиал Государственного бюджетного образовательного учреждения дополнительного профессионального образования СО «Институт развития образования», 2010г., «Федеральный    государственный стандарт   начального    общего    образования:    содержание    и   технологии введения», НТФ ГБОУ ДПО СО «Институт регионального образования» 2011г., «Федеральный    государственный стандарт   начального    общего    образования:    содержание    и   технологии вве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на заседании аттестационной комиссии прошу провести без моего при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ляюсь членом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06"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11 г.                       Подпись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9:00Z</dcterms:created>
  <dc:creator>Витя</dc:creator>
  <dc:description/>
  <cp:keywords/>
  <dc:language>en-US</dc:language>
  <cp:lastModifiedBy>Витя</cp:lastModifiedBy>
  <dcterms:modified xsi:type="dcterms:W3CDTF">2011-11-05T16:56:00Z</dcterms:modified>
  <cp:revision>2</cp:revision>
  <dc:subject/>
  <dc:title>                                                                              В Главную аттестационную               </dc:title>
</cp:coreProperties>
</file>