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 Имя 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________________ Класс 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нные о развитии</w:t>
            </w:r>
            <w:r>
              <w:rPr>
                <w:sz w:val="28"/>
                <w:szCs w:val="28"/>
              </w:rPr>
              <w:t xml:space="preserve"> (со слов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физическое развитие (в пределах возрастной нормы; отставание от возрастной нормы 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е (в пределах нормы; нарушено (дальнозоркость, близорукость, астигматизм)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 (в пределах нормы; снижен 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речевое развитие (в пределах возрастной нормы; отставание от возрастной нормы _____________________________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илингвизм _________________________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устной речи</w:t>
            </w:r>
            <w:r>
              <w:rPr>
                <w:sz w:val="28"/>
                <w:szCs w:val="28"/>
              </w:rPr>
              <w:t xml:space="preserve"> (подчеркну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высказывание (сформировано; трудности формирования: смысловой содержательности, цельности (логическая последовательность, структурная связность)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оформление (не нарушено; трудности формирования навыка: словоизменения (управление, согласование);словообразования (существительных, глаголов, прилагательных, сложных слов); использования служебных слов; построения речевого высказывания (полнота, последовательность слов); интонационной выразительност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(в пределах возрастной нормы; ограничен; беден; неточен (в номинативной, предикативной, адъективной лексике)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е оформл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произношение (не нарушено; нарушено; пропуск, искажение, замена ( _______________________________________________)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ематическое восприятие (не нарушено; трудности формирования: замена (твёрдость-мягкость, звонкость-глухость)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ковой синтез, анализ (не нарушено; трудности формирования: пропуск, вставка, повтор, перестановк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методическая сторона речи (не нарушена; нарушена; темп (замедленный, быстрый); ритм (аритмия); голос (сила): громкий, тихий, затухающий; высота: низкий; тембр: сиплый, хриплый, назализованный)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 письма, чтения</w:t>
            </w:r>
            <w:r>
              <w:rPr>
                <w:sz w:val="28"/>
                <w:szCs w:val="28"/>
              </w:rPr>
              <w:t xml:space="preserve"> (подчеркну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(не нарушено; нарушено: замена и смешение букв, обусловленные акустико-артикуляционным сходством звуков, ошибки звукового анализа и синтеза, моторные, зрительно-моторные, зрительно-пространственные; лексические, грамматического оформления, орфографически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не нарушено; нарушено: ошибки языкового анализа, фонематические, семантические, грамматические, оптические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__________________ Скорость 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 (подчеркну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недоразвитие речи (____ уровен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нетико-фонематическое недо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нетическое нарушение реч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исьма, обусловленное (фонетико-фонематическим недоразвитием реч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ушение письменной речи, обусловленное общим недоразвитием   речи ( _____ уровень)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-логопеда 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9:00Z</dcterms:created>
  <dc:creator>admins</dc:creator>
  <dc:description/>
  <cp:keywords/>
  <dc:language>en-US</dc:language>
  <cp:lastModifiedBy>admins</cp:lastModifiedBy>
  <dcterms:modified xsi:type="dcterms:W3CDTF">2014-12-09T08:20:00Z</dcterms:modified>
  <cp:revision>1</cp:revision>
  <dc:subject/>
  <dc:title>Протокол обследования</dc:title>
</cp:coreProperties>
</file>