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 математики в 1 классе – 07.10.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урока: «Числа 6, 7. Письмо цифры 6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числе 6, как о последующем для числа 5; и с числом 7, как о последующем для числа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авильным написанием цифры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усвоить состав числ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доказывать, сравни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интерес к 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 мо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на прошлом уро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урока. Постановка задач на урок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к нам на урок пришёл Буратино. Он увидел на доске эту запись и задумал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310</wp:posOffset>
                </wp:positionH>
                <wp:positionV relativeFrom="paragraph">
                  <wp:posOffset>356870</wp:posOffset>
                </wp:positionV>
                <wp:extent cx="28511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28.1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356870</wp:posOffset>
                </wp:positionV>
                <wp:extent cx="2470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8.1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, 3, 4, 5,        ,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над чем задумался Буратино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гадался,  какая будет тема урока? «Числа 6 и 7. Письмо цифры 6.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тавим себе задачи на урок. Что надо будет сделать на уроке?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узнать, как получаются числа 6 и 7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писать цифру 6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изученно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абота с математическими пеналам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ложите на парту 5 треугольников одного цвет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колько треугольников положили? Проверим и сосчитае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иже столько же кругов, сколько треугольн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угов положили? Проверим и сосчитае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, чтобы кругов стало 6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ещё один круг. Сосчитаем,  сколько стало круг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ли 6 круг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кой цифрой можно обозначить 6 круг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найти эту цифру и показать всем ученикам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стальные дети найдите эту цифру у себя в пеналах и покажите м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кажется,  на что похожа цифра 6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про цифр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мер, как получили число 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 на парту столько же квадратов, сколько и кругов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до сделать, чтобы квадратов стало 7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ещё один квадрат. Сосчитаем,  сколько стало квадра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ли 7 квадрат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ифрой можно обозначить 7 фигу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найти эту цифру и показать всем ученикам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стальные дети найдите эту цифру у себя в пеналах и покажите м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кажется,  на что похожа цифра 7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про цифр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мер, как получили число 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число 5 и 6. Что можно о них сказа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5 &lt; 6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число 6 и 7. Что можно о них сказа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6 &lt; 7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другому можно получить число 6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из квадратов один. Сосчитаем, сколько стало квадра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ли число 6 по-друго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имер, как получили число 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абота на дос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мик. Какая цифра здесь живет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вайте узнаем состав этого чис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гут располагаться  … в этом домик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з каких чисел состоит число 6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ещё может быть вариан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: 6 – это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абота с интерактивной дос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примеров и ответов (диск «Уроки Кирилла и Мефодия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абота в тетрад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цифрой 6. Знакомство с написанием этой циф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им, кто запомнил, как правильно писать цифру 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активной доской: «Правильное и неправильное написание цифр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исьмо учениками цифры в тетрадях. ( В воздухе, в тетради по написанному, самостоятельно до конца строки.) Обратите внимание,  как увеличивается количество цифр с каждым разом. Сколько цифр вам следует дописа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абота по учебни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на логическое мыш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с какими фигурами держит Мальви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вестно про Пьеро? Значит,  какую фигуру нарисовал Пьер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вестно про Буратино? Тогда какую фигуру нарисовал Буратин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урок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ли нам достичь поставленных в начале урока задач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ожно считать, что задачи достигнут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конец.</w:t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45:00Z</dcterms:created>
  <dc:creator>Admin</dc:creator>
  <dc:description/>
  <cp:keywords/>
  <dc:language>en-US</dc:language>
  <cp:lastModifiedBy>Admin</cp:lastModifiedBy>
  <cp:lastPrinted>2010-10-04T00:56:00Z</cp:lastPrinted>
  <dcterms:modified xsi:type="dcterms:W3CDTF">2011-11-01T20:16:00Z</dcterms:modified>
  <cp:revision>5</cp:revision>
  <dc:subject/>
  <dc:title/>
</cp:coreProperties>
</file>