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рассказала о том, как недостаточное развитие пространственного ориентирования может повлиять на формирование устной и письменной речи у ребенка. Теперь пора понять, как можно предотвратить развитие таких нарушений как дисграфия и дислек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ых первых лет жизни ребенка (и это самый важный шаг на пути к успеху) необходимо использовать игры, которые способствуют развитию двигательной сферы, совершенствованию координации движений и деятельности полушарий. Нельзя ограничивать активность ребенка, нужно давать ему возможность вдоволь наползаться. На этом же этапе важна роль массажа, а также водных, дыхательных, гомеопатических процедур, раскачивание и верчение тела ребенка в разных плоскост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говорить о более взрослом, но все еще дошкольном возрасте, то большое внимание необходимо уделять физминуткам, играм с мозаикой, с разрезными картинками и паззлами; работа с пластилином, глиной, тестом; раскраска картинок карандашами, особенно заштриховка мелких деталей. Такая работа поможет ребенку подготовиться к четкому зрительному восприятию и правильному написанию бук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ля тех, кто уже учится читать и писать, но при этом столкнулся с трудности в усвоении графем русского языка, разработана специальная пальчиковая азбука как система коррекционной работы. Она развивает пространственные представления, зрительный анализ и синтез, мелкую моторику. В методику работы по усвоению графемы входит 62 варианта изображения букв с помощью пальцев. Они позволяют не только закрепить оптический образ буквы, но и являются средством предупреждения возникновения оптической дисграф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ориентации в пространстве мы выделя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ять этап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1 этап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тей учат практической ориентировке «на себе»: различать и правильно называть части своего тела, части тел других детей, кукол; соотносить со своим тел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ют представление о пространственном расположении частей тела: голова вверху, а ноги внизу; одна рука правая, а другая левая; грудь впереди, а спина сзади, 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т ориентироваться в групповой комнате, в раздевалке, в туалетной комнате (находить свой шкафчик с полотенцем и туалетными принадлежностям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т ориентироваться в окружающем пространстве с привлечением осязания слуха, обоняния (обращать внимание детей на окружающие звуки, запахи, изменения покрытия пола в помещениях, на разную поверхность игрушек, предмет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2 этап: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ой отсчета является собственное тело: создают представление о верхней и нижней, передней и задней, правой и левой сторонах те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т обозначать расположение частей своего тела соответствующими пространственными терминами: правая, левая, вверху, внизу, спереди, сзади 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т находить и располагать игрушки и предметы в ближайшем пространстве вокруг себя (справа — слева, вверху — снизу, впереди — сзад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ят детей с понятиями: далеко, близк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т начальным навыкам микроориентировки (на поверхности листа бумаги): определять, показывать правую и левую, верхнюю и нижнюю стороны листа, брать предметы правой рукой и располагать их на листе справа и слева, вверху и внизу, посреди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уют представление о простейшем схематичном, условном изображении игрушек и предметов (используя для этого четкие контурные изображения)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 детей учат словесно обозначать расположение предметов в ближайшем пространстве с точкой отсчета от себя (например: «Дверь сзади (позади) меня», «Стол справа от меня» и т.д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стороны предметов, наполняющих пространство (например, у шкафа стороны — передняя и задняя, верхняя и нижняя, правая и лева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вигаться в названном направлении, находить дорогу в то или иное поме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на участке; определять и словесно обозначать пространственное расположение предмет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 этап:</w:t>
      </w:r>
      <w:r>
        <w:rPr>
          <w:rFonts w:cs="Times New Roman" w:ascii="Times New Roman" w:hAnsi="Times New Roman"/>
          <w:sz w:val="24"/>
          <w:szCs w:val="24"/>
        </w:rPr>
        <w:t xml:space="preserve"> ориентировка по схеме. Детей учат определять направление местоположения предметов, находящихся на значительном расстоянии от них (в 2, 3, 4-х, 5-ти метрах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есно обозначать пространственное расположение предметов относительно друг друга в окружающей обстановке (стол стоит у окна, картина висит на стене, игрушка стоит в шкафу на верхней полке и т.д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 и активно использовать в речи обозначения направления движения (вверх, вниз, вперед, назад, налево, направо, рядом, между, напротив, за, перед, в, на, до... и др.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вигаться в пространстве, ориентируясь по схеме пути, словесно обозначать направления, начерченные на схеме пути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5 этап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составление схем пространства. Детей уча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сленно представлять себя на месте, которое занимает в пространстве тот или иной предм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расположение предметов в реальном пространстве с их отображением в зерка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ивно использовать пространственные термины и обозначающие пространственные отношения предлоги и нареч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ся на ближайшей улице, составлять схемы пути передвижения на территории и вокруг детского са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схемы пути и окружающего пространства, моделировать реальные пространственные отношения по словесной инструкции и по предложенной схеме простран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гр, развивающих пространственную ориентацию у детей, приведу в пример следующ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Словесная ориентировка». Для этого вам понадобятся карточка с изображениями животных, карточка с цветными карандашами, сюжетная картинка комнаты, картинка с изображением перспектив. В первых двух случаях ребенок должен рассказать, в какой части картинки расположен заданный объект. Например: «На первой карточке корова находится в левой верхней части листа, она смотрит влево, хвост опущен вниз, рог торчат вверх» или «На второй картинке между синим и красным карандашами, расположенными в нижней части листа, находится зеленый карандаш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ый рассказ можно создать на основе сюжетной картинки комнаты, предметов быта и людей: «Расскажи, кто, что и где находится в комнате».</w:t>
      </w:r>
    </w:p>
    <w:p>
      <w:pPr>
        <w:pStyle w:val="Style16"/>
        <w:spacing w:lineRule="atLeast" w:line="300" w:before="0" w:after="0"/>
        <w:rPr/>
      </w:pPr>
      <w:r>
        <w:rPr/>
        <w:t>2. «Марионетка». Ребенок должен, внимательно слушая педагога, выполнять его задания. Например: «Подними правую руку и повернись налево. Подмигни по очереди левым и правым глазом. Залезь на стул, опусти правую руку и подними левую. Начиная с левой ноги, спустить со стула и повернись вокруг своей оси и т.д.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«Копирование». Доля этого понадобятся тестовый буклет с фигурами, буквами или цифрами в одном углу, и схематичными точками, по которым можно нарисовать аналогичный знак, - в другом. Задание: «Посмотри внимательно на рисунок. Ты видишь фигуру. На что она похожа? Но она нарисована не просто так, а по точкам. Рядом тебе нужно нарисовать такую же фигуру, соединяя линиями свободные точк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 другие игры, широко используемые мною на практике, затрагивают несколько уровней пространственного ориентирования. Регулярное их использование может стать эффективным средством профилактики нарушений чтения и письма в дошкольной группе и начальных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27:00Z</dcterms:created>
  <dc:creator>ЯНА</dc:creator>
  <dc:description/>
  <cp:keywords/>
  <dc:language>en-US</dc:language>
  <cp:lastModifiedBy>ЯНА</cp:lastModifiedBy>
  <dcterms:modified xsi:type="dcterms:W3CDTF">2014-11-30T16:58:00Z</dcterms:modified>
  <cp:revision>10</cp:revision>
  <dc:subject/>
  <dc:title/>
</cp:coreProperties>
</file>