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очка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родителями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ён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 Имя 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_____ лет ____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, телефон 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физическ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 _____ пошел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 речевое развитие: первые слова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реда (нарушение произношения, заикание, билингвизм)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, соматические, инвалидизирующие заболевания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 (норм, снижен) ____________ Зрение (норм, снижено)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рукой: пишет, рисует, вырезает ножницами, бросает мяч (подчеркну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рукой: пишет, рисует, вырезает ножницами, бросает мяч (подчеркну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(а) детский сад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имался (лась) с логопедом (с какого возраста, продолжительность, результат)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о счёту ребёнок в семье ____ Количество детей в семье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(полная, неполная)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контактный телефон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ание беременности (норм., патолог.)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(норм., патолог.)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контактный телефон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7:00Z</dcterms:created>
  <dc:creator>admins</dc:creator>
  <dc:description/>
  <cp:keywords/>
  <dc:language>en-US</dc:language>
  <cp:lastModifiedBy>admins</cp:lastModifiedBy>
  <dcterms:modified xsi:type="dcterms:W3CDTF">2014-12-09T08:28:00Z</dcterms:modified>
  <cp:revision>1</cp:revision>
  <dc:subject/>
  <dc:title>Индивидуальная карточка ребёнка</dc:title>
</cp:coreProperties>
</file>