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ианты даны в соответствии с психолого-педагогической классифик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ое нарушение речи (Ф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вукопроизношения (искажение одного или нескольких звуков/групп зву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е будет наруш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о-фонематическое недоразвитие речи (ФФ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вукопроизношения (замены, смешения одного или нескольких звуков/групп звуков), недоразвитие фонематического восприятия, трудности формирования фонемного анализа/синт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ожет быть наруш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ое недоразвитие речи (Ф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азвитие фонематического восприятия, трудности формирования фонемного анализа/синтеза. Звукопроизношение скоррегировано как результат логокоррекционной работы д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ожет быть наруш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мпенсированное общее недоразвитие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ое недоразвитие сторон речи 9фонетико-лексико-грамматических). Звукопроизношение скоррегировано как результат логокоррекционной работы д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/письменная речь могут быть наруш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едоразвитие речи (О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недоразвитие речи в выраженной форме (степень выраженности определяется уровнем разви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/письменная речь будут нарушены (выраженность нарушения определяется своевременностью и качеством коррекционной рабо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исьма обусловлено (Ф)Ф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фических ошибок в письме на уровне звука/буквы, слова. Обусловлено недоразвитием (фонетико-фонематического устно-речевого комп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ушения пись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исьма обусловлено О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фических ошибок на разных языковых уровнях. Обусловлено недоразвитием всех сторон уст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ушения письма, трудности в развитии письменной ре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8:00Z</dcterms:created>
  <dc:creator>admins</dc:creator>
  <dc:description/>
  <cp:keywords/>
  <dc:language>en-US</dc:language>
  <cp:lastModifiedBy>admins</cp:lastModifiedBy>
  <dcterms:modified xsi:type="dcterms:W3CDTF">2014-12-09T08:40:00Z</dcterms:modified>
  <cp:revision>1</cp:revision>
  <dc:subject/>
  <dc:title>Логопедическое заключение</dc:title>
</cp:coreProperties>
</file>