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КОУ Солнцев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Прило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Педагогический проек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ышение уровня мотивации школьников  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еятель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</w:t>
      </w:r>
      <w:r>
        <w:rPr>
          <w:b/>
          <w:sz w:val="40"/>
          <w:szCs w:val="40"/>
        </w:rPr>
        <w:t>Выполнила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</w:t>
      </w:r>
      <w:r>
        <w:rPr>
          <w:b/>
          <w:sz w:val="40"/>
          <w:szCs w:val="40"/>
        </w:rPr>
        <w:t>Тауберт  М.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олнцевка 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оценки уровня школьной мотивации учащихся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анкета разработана Н.Г. Лускановой для изучения уровня учебной мотивации учащихся. В неё включено 10 вопросов, отражающих отношение детей к школе и обучению. На основании ответов конкретный учащийся может быть отнесён к одному из 4 уровней школьной мотив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кая школьная мотивация – 25 -30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альная школьная мотивация – 20 -24 бал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ительное отношение к школе, но школа привлекает больше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учебными сторонами – 15 -19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Низкая школьная мотивация – 10- 14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гативное отношение к школе, дезадаптация – ниже 10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анкеты построены по закрытому типу и предполагают выбор одного из трёх вариантов ответов. При этом ответ, свидетельствующий о положительном отношении к школе и предпочтении учебных ситуаций, оценивается в 3 балла, нейтральный ответ – 1 балл; ответ, позволяющий судить об отрицательном отношении ребёнка к школьной ситуации, оценивается в 0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ы баллов, набранные ребёнком, фиксируются непосредственно на заполненном им опросном листе. Результаты по тесту соотносятся с различными параметрами стату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е нравится в школе или не очен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очень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равится (1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нрави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ром, когда ты просыпаешься, ты всегда с радостью идёшь в школу или тебе часто хочется остаться дома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аще хочется остаться дома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ывает по – разному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ду с радостью (1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Если бы учитель сказал, что завтра в школу не обязательно приходить всем ученикам, желающим можно остаться дома, ты пошёл бы в школу или остался бы дома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знаю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тался бы дома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шёл бы в школу (1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бе нравится, когда у вас отменяют какие – нибудь  уро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нравится(1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ывает по – разному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равится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Ты хотел бы, чтобы тебе не задавали домашних задан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отел бы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хотел бы (1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зн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Ты хотел бы, чтобы в школе остались одни переме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зна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хотел бы (1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отел бы (1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Ты часто рассказываешь о школе родителям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асто (1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дко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рассказываю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Ты хотел бы , чтобы у тебя был менее строгий учит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очно не знаю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отел 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хотел бы (1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У тебя в классе много друз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о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 (1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 друз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Тебе нравятся твои одноклассн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равятся (1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очень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нравя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кета позволяет определить, внутренняя или внешняя мотивация к учению преобладает у младших школь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эта анкета позволяет проанализировать взаимоотношения ребёнка с учителем, родителями и однокласс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ценка уровня школьной мотивации учащихся 1 клас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У Солнцевская средняя общеобразовательная школ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 октябрь 2008 года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085" w:dyaOrig="1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9pt;height:569.1pt" filled="f" o:ole="">
            <v:imagedata r:id="rId3" o:title=""/>
          </v:shape>
          <o:OLEObject Type="Embed" ProgID="" ShapeID="ole_rId2" DrawAspect="Content" ObjectID="_984790810" r:id="rId2"/>
        </w:objec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школьной мотивации учащихся 1,2 клас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лнцевская средняя общеобразовательная школ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октябрь 2008 года – октябрь 2009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45" w:dyaOrig="9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85pt;height:459pt" filled="f" o:ole="">
            <v:imagedata r:id="rId5" o:title=""/>
          </v:shape>
          <o:OLEObject Type="Embed" ProgID="" ShapeID="ole_rId4" DrawAspect="Content" ObjectID="_1654727379" r:id="rId4"/>
        </w:objec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тябрь      октябр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 кл.           2 к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учащихся в целях диагностики успешности к школьному обучению, предлагается по следующей методи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 Беседа о школе» Т.А. Нежнов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тор знакомится с ребёнком и спрашивает его, нравится ли ему в школе. В зависимости от ответа задаётся первый вопрос « Бесе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тебе нравится (не нравит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больше всего? Что для тебя самое-самое интересное, привлекательное, любимое в школе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экспериментатор говорит : « Я буду рассказывать тебе маленькие истории про тебя самого, но только это будут истории не про то, что с тобой уже было, или случалось, а про то, что могло бы случиться, потому что случалось с другими. А ты будешь мне говорить, что бы ты сказал или сделал, если бы такая история произошла с т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 себе, что сегодня вечером мама вдруг скажет : « Ребёнок, ты ведь у меня ещё маленький, трудно тебе в школу ходить. Если хочешь, я пойду и попрошу, чтобы тебя из школы отпустили на месяц, на полгода, на год. Хочешь? » что ты ответишь ма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дставь себе, что мама так и сделала ( послушалась тебя ил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ла по-своему), договорилась, и тебя отпустили  и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завтрашнего дня. Встал утром, умылся, позавтракал, в школу идт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о, делай, что хочешь… Что бы ты стал делать , чем бы ты ста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иматься в то время, когда другие ребята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Представь себе, что ты вышел погулять и встретил мальчика. Ему тож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лет, но он  ходит не в школу, а в детский сад. Он тебя спрашива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Что надо делать, чтобы хорошо подготовиться к первому классу 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ты посовету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редставь себе, что тебе предложили учиться так, чтобы не ты ход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школу, а, наоборот, к тебе приходила бы каждый день учительница и учила бы тебя одного всему, чему учатся в школе. Ты согласился б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ься дом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 . Представь себе, что ваша учительница неожиданно  уехала 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ндировку на целый месяц. Приходит к вам в класс директор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ворит : « Мы можем пригласить к вам другую учительницу на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ремя, а можем попросить ваших мам , чтобы каждая из ни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му дню бывала у вас вместо учительницы». Как , по-твоему,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учше, чтобы пришла другая учительница или чтобы мамы замен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ставь , что есть две школы – школа А и Б. В школе А расписание уроков в 1-м классе такое : каждый день бывают уроки письма, чтения, математики, а уроки рисования, музыки, физкультуры – не каждый день. А в школе Б всё наоборот : каждый день бывает физкультура, музыка, труд, рисование,  а чтение, письмо и математика редко – по одному разу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школе ты бы хотел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В школе А от первоклассника строго требуют, чтобы он внимательно слушал учителя и делал всё, что он говорит, не разговаривал на уроках, поднимал руку, если надо что-то сказать или выйти. А в школе Б не делают замечания, если встанешь во время урока, поговоришь с соседом, выйдешь из класса без спросу. В какой школе ты хотел бы учить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едставь себе, что в какой-то день ты очень старательно работал на всех уроках, и учительница сказала : « Сегодня учился очень хорошо, просто замечательно, я хочу как-то особенно отметить тебя за такое хорошее 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й сам - дать тебе шоколадку,  игрушку или отметку в журнал поставить ? Что бы ты выб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ификация ответов</w:t>
      </w:r>
      <w:r>
        <w:rPr>
          <w:sz w:val="28"/>
          <w:szCs w:val="28"/>
        </w:rPr>
        <w:t xml:space="preserve"> ( все ответы разделяются на 2 катег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ладание в ответах ребёнка категории А свидетельствует о том, что его внутренняя позиция имеет содержательный характер. Преобладание категории Б  говорит об ориентации ребёнка на дошкольные виды деятельности, на формальные сторон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нтерпретации полученных результатов необходимо помнить, что должны оцениваться не только количественные, но и качественные показатели. К ним относятся и общее поведение ребёнка в ходе тестирования, и интерес, с которым ребёнок берётся за каждое новое задание, и темп работы, и готовность идти на контакт с экспериментатором, и утомляемость,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9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 : счёт, уроки грамоты-задания, по содержанию и форме не имеющие аналогов в дошкольной жизни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 : несогласие ребёнка на  «отпу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 : учебные занятия – высказывания, описывающие распорядок дня, в который обязательно включены действия по самообраз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: содержательная сторона подготовки к школе – освоение некоторых навыков чтения, счёта, пись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 : несогласие на обучение на д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 : выбор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 : выбор школы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 : выбор школы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 : выбор отмет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 : дошкольные в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– уроки художественно –физкультурно – трудового цикла, а также внеучебные занятия : игры, еда, гуляние и т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 : согласие на « отпу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 : дошкольные занятия : игры, гуляние, рисование, занятие по хозяйству без упоминания о каких либо учебных дей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4 : формальные стороны подготовки к школе – приобретение формы, портфеля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 : согласие на обучение на д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 : выбор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 : выбор школы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 : выбор школы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9: выбор игрушки или шоколад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учения мотивов учения, предназначенная для диагностики ведущей мотивации учения ( автор М. Р. Гинзбур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иагностике выявляются преобладающие мотивы посещения школы и обучения из следующего ряда : позиционный, учебный, игровой, мотив получения отметки, социальный, внеш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методики положен принцип « персонификации» мотивов. Детям предлагается небольшой рассказ, в котором каждый из исследуемых мотивов выступает в качестве личностной позиции одного из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проводится индивидуально. После прочтения каждого абзаца перед ребёнком выкладывается схематический, соответствующий содержанию рисунок, который служит внешней опорой для за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 :</w:t>
      </w:r>
      <w:r>
        <w:rPr>
          <w:sz w:val="28"/>
          <w:szCs w:val="28"/>
        </w:rPr>
        <w:t xml:space="preserve"> сейчас я прочитаю тебе рассказ. Мальчики ( если эксперимент проводится с девочкой, то в рассказе фигурируют не мальчики, а девочки) разговаривали  про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мальчик сказал :</w:t>
      </w:r>
      <w:r>
        <w:rPr>
          <w:sz w:val="28"/>
          <w:szCs w:val="28"/>
        </w:rPr>
        <w:t xml:space="preserve"> «Я хожу в школу потому, что меня мама заставляет. А если бы не мама, я бы в школу не ходи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мальчик сказал :</w:t>
      </w:r>
      <w:r>
        <w:rPr>
          <w:sz w:val="28"/>
          <w:szCs w:val="28"/>
        </w:rPr>
        <w:t xml:space="preserve"> « Я хожу в школу потому, что мне нравится учиться, делать уроки. Даже если бы  школы не было, я бы всё равно училс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тий мальчик сказал : </w:t>
      </w:r>
      <w:r>
        <w:rPr>
          <w:sz w:val="28"/>
          <w:szCs w:val="28"/>
        </w:rPr>
        <w:t>« Я хожу в школу потому, что там весело и много ребят, с которыми можно игр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твёртый мальчик сказал : </w:t>
      </w:r>
      <w:r>
        <w:rPr>
          <w:sz w:val="28"/>
          <w:szCs w:val="28"/>
        </w:rPr>
        <w:t>« Я хожу в школу потому, что хочу быть большим. Когда я в школе, я чувствую себя взрослым, а до школы я был маленьк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ятый мальчик сказал : </w:t>
      </w:r>
      <w:r>
        <w:rPr>
          <w:sz w:val="28"/>
          <w:szCs w:val="28"/>
        </w:rPr>
        <w:t>« Я хожу в школу потому, что нужно учиться. Без ученья никакого дела не сделаешь, а выучишься – можешь стать кем захоче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стой мальчик сказал :</w:t>
      </w:r>
      <w:r>
        <w:rPr>
          <w:sz w:val="28"/>
          <w:szCs w:val="28"/>
        </w:rPr>
        <w:t xml:space="preserve"> « Я хожу в школу потому, что получаю там пятё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рассказа экспериментатор задаёт ребёнку следующие вопросы : « Кто, по-твоему, из них прав? Почему ? С кем из них ты хотел бы вместе учиться ?  Почему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следовательно осуществляют 3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одержание ответа ребёнку не достаточно ясно, ему напоминают рассказ, показывают соответствующие карт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ные выборы рассматриваются как приоритетная актуальная учебная мотивац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первым двум выборам и соотношение их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хождения ребёнка в школьную жизнь ему необходимо не только владение элементарными учебными навыками : умение читать, считать, владеть карандашом и пр., но в равной степени и сформированность мотивацион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 диагностическое обследование, педагог получает не просто общее знание о ребёнке, а знание вполне конкретное, определённое, которое должно помочь ответить на вопросы о том, благоприятна ли школьная среда для обучения и развития ребёнка, для повышения уровня школьной мотивации к учебной деятельности ; может ли ребёнок в настоящий момент успешно развиваться и обучаться, если нет, то необходимо выяснить ТВ чём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оценки уровня школьной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диаграмма) в моём классе в значительной степени превалирует группа детей, у которых положительное отношение к школе, но школа привлекает их больше внеучебными сторонами, один ребёнок испытывает негативное отношение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вная анкета для учащихся « Учебная деятель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но ли ты идёшь в школ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оч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5670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3pt;height:173.75pt" filled="f" o:ole="">
            <v:imagedata r:id="rId7" o:title=""/>
          </v:shape>
          <o:OLEObject Type="Embed" ProgID="" ShapeID="ole_rId6" DrawAspect="Content" ObjectID="_1813510971" r:id="rId6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ют ли тебе при выполнении домашнего задания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о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5715" w:dyaOrig="3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5.5pt;height:172.2pt" filled="f" o:ole="">
            <v:imagedata r:id="rId9" o:title=""/>
          </v:shape>
          <o:OLEObject Type="Embed" ProgID="" ShapeID="ole_rId8" DrawAspect="Content" ObjectID="_552092284" r:id="rId8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меты тебе больше всего нравятс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ма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исьм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чт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З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итор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узы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кружающий ми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309" w:dyaOrig="4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05pt;height:203.7pt" filled="f" o:ole="">
            <v:imagedata r:id="rId11" o:title=""/>
          </v:shape>
          <o:OLEObject Type="Embed" ProgID="" ShapeID="ole_rId10" DrawAspect="Content" ObjectID="_1621129537" r:id="rId10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меты для тебя труд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7680" w:dyaOrig="4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3.65pt;height:206pt" filled="f" o:ole="">
            <v:imagedata r:id="rId13" o:title=""/>
          </v:shape>
          <o:OLEObject Type="Embed" ProgID="" ShapeID="ole_rId12" DrawAspect="Content" ObjectID="_1431593809" r:id="rId12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ё ли ты понимаешь на уроках, когда учитель объясня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20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7pt;height:143.8pt" filled="f" o:ole="">
            <v:imagedata r:id="rId15" o:title=""/>
          </v:shape>
          <o:OLEObject Type="Embed" ProgID="" ShapeID="ole_rId14" DrawAspect="Content" ObjectID="_554206807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Ругают ли тебя дома за плохие отмет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о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5400" w:dyaOrig="3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9.75pt;height:186.45pt" filled="f" o:ole="">
            <v:imagedata r:id="rId17" o:title=""/>
          </v:shape>
          <o:OLEObject Type="Embed" ProgID="" ShapeID="ole_rId16" DrawAspect="Content" ObjectID="_2127926272" r:id="rId16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Устаёшь ли ты в шко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ог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6600" w:dyaOrig="4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9.7pt;height:210.4pt" filled="f" o:ole="">
            <v:imagedata r:id="rId19" o:title=""/>
          </v:shape>
          <o:OLEObject Type="Embed" ProgID="" ShapeID="ole_rId18" DrawAspect="Content" ObjectID="_1659591448" r:id="rId18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 словесно – логического мыш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, апрель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й вариант данной методики – тест  структуры интеллекта Р. Амтхауэра – состоит из 4 субтестов (выполнение словесных зада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ую методику переработала Э.Ф. Замбацявиче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4 субтеста по 10 проб в каждом. Автор не только полностью приводит словесные задания, способ их количественной оценки, но и результаты, полученные при обследовании различных выборок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о экспресс – диагностика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убтес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-й субтест</w:t>
      </w:r>
      <w:r>
        <w:rPr>
          <w:sz w:val="28"/>
          <w:szCs w:val="28"/>
        </w:rPr>
        <w:t xml:space="preserve"> направлен на выявление осведомлённости. Задания, составляющие этот субтест, подобны используемым в методике «Выявление существенных признаков». При качественном анализе результатов выполнения заданий , выявляется способность испытуемого дифференцировать существенные признаки предметов и явлений от несущественных и второстепенных, «некритичность и ненаправленность мышления… слабость абстрагирова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испытуемого – закончить предложения одним из приведённых слов, осуществляя логический выбор на основе индуктивного мышления и чутья я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-й субтест - </w:t>
      </w:r>
      <w:r>
        <w:rPr>
          <w:sz w:val="28"/>
          <w:szCs w:val="28"/>
        </w:rPr>
        <w:t>на сформированность логического действия (классификация), способность к абстрагированию. « Исключение лишних понятий». При качественном анализе результатов выполнения заданий появляется возможность установить, может ли ребёнок отвлекаться от случайных и второстепенных признаков, от привычных отношений между предметами, о его способности использовать такой мыслительный приём, как классифик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й субтест – </w:t>
      </w:r>
      <w:r>
        <w:rPr>
          <w:sz w:val="28"/>
          <w:szCs w:val="28"/>
        </w:rPr>
        <w:t>на сформированность логического действия «умозаключения» ( по решению аналогий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ния направлены на исследование способности к умозаключениям по аналогии. Для их выполнения испытуемому необходимо уметь устанавливать логические связи и отношения между понят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задании выявляется, может ли испытуемый устойчиво сохранять заданный способ рассуждений при решении длинного ряда разнообраз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-й субтест – </w:t>
      </w:r>
      <w:r>
        <w:rPr>
          <w:sz w:val="28"/>
          <w:szCs w:val="28"/>
        </w:rPr>
        <w:t>на сформированность обобщающих понятий (подвед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вух понятий под общую категорию – обобщ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направлены на выделение родового признака. При этом происходит не только анализ свойств предмета или явления, но и устанавливаются определённые отношения между предметами, что обеспечивается психическим процессом более сложного уровня, чем срав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метов может быть точным, когда указываются родовое понятие и видовое отличие, или правильным, но недостаточно точным, когда указывается только родовой призн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более низкой ступени считается в том случае, когда указывается наличие предмета, и недостаточное определение, когда отмечаются наглядные признаки – форма, ц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индивидуальное; время не ограничивается. Пробы читаются вслух экспериментатором, ребёнок читает одновременно про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очтения 1-го задания 1-го субтеста ребёнок опрашиваетс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ое слово из пяти подходит к приведённой части фразы?» Если ответ правильный, задаётся вопрос : « Почему не шнурок?» После прави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решение оценивается в 1 балл, при  неправильном – 0,5 бал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ошибочный, используется помощь, заключающаяся в том, что ребёнку предлагается подумать, дать другой, правильный ответ (стимулирующая помощь).  За правильный ответ после второй попытки ставится 0,5 бал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очтения 1-го задания 2-го субтеста экспериментатор сообщает, что одно слово из 5 лишнее, его следует исключить и спрашивает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 Какое слово надо исключить?» При правильном объяснении ставится 1 балл, при ошибочном – 0,5 балла. Если ответ ошибочный, используется помощь, аналогичная  описанной  вы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очтения 1-го задания 3-го субтеста ребёнку предлагается подобрать из 5 слов, написанных под чертой, одно, которое подходило бы к слову « гвоздика», так же как слово «овощ» - к слову «огурец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– 1 балл, за ответ после 2-ой попытки – 0,5 бал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очтения слов 1-го задания 4-го субтеста ребёнка просят назвать подходящее  для этих двух слов обобщающее понятие : « Как это назвать вместе, одним словом?» При неправильном ответе предлагается подумать ещё. Оценки – аналогичны вышеприведён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3-го и 4-го субтестов уточняющие вопросы не зад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результатов исследования для каждого ребёнка подсчитывается сумма баллов, полученных за выполнение отдельных субтестов, и общая балльная оценка за четыре субтеста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может набрать обследуемый за решение всех четырёх субтестов – 40 (100 % оценка успешности), кроме того, целесообразно отдельно подсчитать общую суммарную оценку за выполнение проб или второй попытке ( после стимулирующей помощ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равильных ответов после того, как экспериментатор предлагает ребёнку подумать ещё, может указывать на недостаточный уровень произвольного внимания, импульсивность отв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в решении заданий по цветным прогрессивным матрицам Дж. Равенна, так и здесь, при решении проб 3-го субтеста, важным диагностическим показателем может быть число  решённых ана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шности (ОУ) решения словесных субтестов определяется по форму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У = ( Х х 100 % ): 40, где Х – сумма баллов, полученных испытуем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распределения индивидуальных данных были выбраны следующие уровни успешности, наиболее дифференцирующие обследуемые выборки ( нормально развивающихся детей и учащихся с ЗПР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-й уровень успешности – 32 балла и более ( 80-100% О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й уровень – 31, 5 – 26, 0 баллов (79,9 – 65 %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й уровень – 25, 5 – 20,0 (64,9 – 50%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й уровень – 19, 5 баллов и менее ( 49,9 % и ниж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нормально развивающихся первоклассников не встречаются дети с 1 –м уровнем успешности решения словесно – логических про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бёнка 7 -8 лет успешность, соответствующая 1 –му уровню, может быть обусловлена наличием отклонений в умственном развитии ( ЗИП, общее недоразвитие речи, социально – бытовая запущенность), природу которых необходимо уточнить с помощью дополнительных клинико – психолого – педагогических методов об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мотивационной сферы школьн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ы , базирующиеся на интересах, и поставленные самими учащимися цели приобретают большую устойчив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тивах подростков содержится аргументация и предвидение последствий принятого решения, что свидетельствует о дальнейшей интеграции мотивацион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и, разработанные для исследования мотивационной сферы школь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Изучение познавательной потребност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 В.С. Юркевиче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4500"/>
        <w:gridCol w:w="1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ученик подолгу занимается какой–нибудь умственной работой (час-полтора –для младшего школьника, несколько часов подряд – для подростков)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ог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чень ред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почитает школьник, когда задан вопрос на сообразительность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мучиться, но самому найти от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гда к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учить готовый ответ от друг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и читает школьник дополнительной литературы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о, м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огда много, иногда ничего не чит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ало или совсем ничего не чита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эмоцион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 относится к интересному для него занятию, связанному с умственной работой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чень эмоцион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гда к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эмоции ярко не выраж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равнению с другими ситуациям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задаёт вопросы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ог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очень ред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 интерпретация результа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познавательной потребности определяется полученной суммой баллов :  17 – 25 баллов – потребность выражена сильно, 12 – 16 баллов – умеренно, меньше 12 баллов – слаб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50:00Z</dcterms:created>
  <dc:creator>User</dc:creator>
  <dc:description/>
  <cp:keywords/>
  <dc:language>en-US</dc:language>
  <cp:lastModifiedBy>user</cp:lastModifiedBy>
  <dcterms:modified xsi:type="dcterms:W3CDTF">2013-11-06T12:56:00Z</dcterms:modified>
  <cp:revision>64</cp:revision>
  <dc:subject/>
  <dc:title>МОУ Солнцевская средняя общеобразовательная школа</dc:title>
</cp:coreProperties>
</file>