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емственность дошкольного и нач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х работы по воспитанию подрастающего поколения в нашей стране обеспечивается   наличием  тесной  связи  между  отдельными   звеньями народ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 ребёнка из детского сада в школу всегда представляет собой некоторый перелом в его жизни, поведении, интересах и отношениях. Осуществление  преемственности – одно из важнейших условий, которое может значительно снизить трудности этого пере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вопроса преемственности необходимо подойти с позиций общей теории личности и законов её формирования. Здесь можно выделить следующие основополагающие характеристик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 xml:space="preserve"> личности – это её целеустремлённость, сложившие отношения с людьми, интересы, накопленный опыт знаний, действий, переживаний и особенности физического состояния: возраст, пол, тип нервной системы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личности – это готовность ребёнка к жизни и деятельности в коллективе сверстников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любой деятельности ребенка; её значимость в его развитии определяется организацией и методами, которыми пользуется взрослый человек – воспитатель или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условием, обеспечивающим преемственность в работе двух сложных  звеньев  единой  системы  воспитания,  является  создание  так называемой направленности личности, формирование у ребёнка установки на ту основную деятельность, которой ему предстоит заниматься.  Поэтому в задачу  воспитателя  подготовительной  группы  необходимо  включить  не только работу над кругозором детей и формированием ряда навыков и способов поведения, но и над воспитанием важнейших качеств личности, наличие которых в значительной мере будут способствовать успешной учёбе ребёнка. Среди этих качеств особого внимания требуют следу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любознательность</w:t>
      </w:r>
      <w:r>
        <w:rPr>
          <w:sz w:val="28"/>
          <w:szCs w:val="28"/>
        </w:rPr>
        <w:t xml:space="preserve"> – желание заниматься новым, стремление глубже, полнее узнать уже известное, радость от сделанных открытий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активность и инициативность</w:t>
      </w:r>
      <w:r>
        <w:rPr>
          <w:sz w:val="28"/>
          <w:szCs w:val="28"/>
        </w:rPr>
        <w:t xml:space="preserve"> – стремление действовать самостоятельно, не обращаясь за помощью к старшим; проявление разумной инициативы, поиск новых путей и приёмов действия, проявление элементов творчества (придумывание рисунков к рассказу, сказок на заданную тему…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пособность к самоконтролю и саморегуляции</w:t>
      </w:r>
      <w:r>
        <w:rPr>
          <w:sz w:val="28"/>
          <w:szCs w:val="28"/>
        </w:rPr>
        <w:t xml:space="preserve">  – умение управлять своими практическими и умственными действиями; умение критически оценивать свою и чужую работу, исправлять допущенные ошиб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ладение основными учебными умениями</w:t>
      </w:r>
      <w:r>
        <w:rPr>
          <w:sz w:val="28"/>
          <w:szCs w:val="28"/>
        </w:rPr>
        <w:t xml:space="preserve"> – наблюдение, слушание, рассказ, изображение, выделение главного в воспринимаемом рассказе, сохранение логической последовательности в изложении, свободное пользование грамотной реч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сформированность навыков гигиенического, социального и культурного пове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ладение знаниями о том, что хорошо, что плохо, признание общественных норм морали, обязательных для каждого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овательно, важнейшей задачей обеспечения преемственности в работе детского сада и школы является подготовка к бескризисному переходу от одной ступени к другой. Характер встречающихся трудностей, длительность и напряжение в их преодолении в большой степени зависят от подготовленности ребёнка, а также от такта и мастерства учителя, принимающего вчерашнего дошкольника 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тельно, чтобы учителя 1 классов и воспитатели подготовительных групп творчески общались в ходе составления годового плана работы школы и подготовительной группы; посещали занятия и уроки с последующим обсуждением, проводили совместные педсове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ыпуском детей в школу проводится итоговое родительское собрание, на котором воспитатели дают объективную оценку работы не только группы, но и каждого ребёнка. Здесь надо проявить максимум такта, чтобы дать соответствующее напутствие родителю. Не менее важна такая характеристика будущих первоклассников и их учителю. Она поможет узнать ему особенности семей, сильные и слабые стороны будущих учеников, черты их характера, мир у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яя готовность будущих первоклассников к школе, необходимо определить сформированность предпосылок к учебной деятельности, а именно умение ориентироваться на систему правил, слушать и выполнять инструкции …Ведь с психологической точки зрения готовность к школе представляет собой умение принимать нормы и способы действий, способность действовать в соответствии с поставленной ц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место в вопросе о школьной готовности занимает познавательная деятельность. Школьнику необходим тот комплекс качеств, который образует умение учиться. Сюда входят понимание смысла учебных задач, осознание способов выполнения действий, самоконтроль и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й учитель ценит в будущем первокласснике не только умения читать, считать и решать задачи, сколько положительное отношение к самому себе, уверенность в своих силах, открытость внешнему миру, самостоятельность, инициативность, любознательность и коммуникабе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7:00Z</dcterms:created>
  <dc:creator>User</dc:creator>
  <dc:description/>
  <cp:keywords/>
  <dc:language>en-US</dc:language>
  <cp:lastModifiedBy>User</cp:lastModifiedBy>
  <dcterms:modified xsi:type="dcterms:W3CDTF">2013-11-11T17:33:00Z</dcterms:modified>
  <cp:revision>1</cp:revision>
  <dc:subject/>
  <dc:title>Преемственность дошкольного и начального образования</dc:title>
</cp:coreProperties>
</file>