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всех болезней душевных</w:t>
      </w:r>
    </w:p>
    <w:p>
      <w:pPr>
        <w:pStyle w:val="Style1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охраняла человека нравственная наука – </w:t>
      </w:r>
    </w:p>
    <w:p>
      <w:pPr>
        <w:pStyle w:val="Style1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а познания себя. Надо эту науку преподавать как можно раньше.</w:t>
      </w:r>
    </w:p>
    <w:p>
      <w:pPr>
        <w:pStyle w:val="Style1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В. Сырейщиков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странство этических отношений предельно широко. Этические отношения располагаются во всех сферах жизни человека, пронизывают все социальные структуры, присутствуют во всех явлениях, событиях, ситуациях, эпизодах человеческого бытия на земле. Это и понятно. Ведь там, где рядом с человеком появляется другой человек, возникает проблема соотнесения их интересов и сопряжения различных внутренних миров, не похожих и противоречивых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Этика</w:t>
      </w:r>
      <w:r>
        <w:rPr>
          <w:sz w:val="28"/>
          <w:szCs w:val="28"/>
        </w:rPr>
        <w:t xml:space="preserve"> – наука, изучающая законы, по которым человек живёт, строит свои отношения с окружающим миром, организует свое поведение.</w:t>
      </w:r>
    </w:p>
    <w:p>
      <w:pPr>
        <w:pStyle w:val="Style19"/>
        <w:rPr/>
      </w:pPr>
      <w:r>
        <w:rPr>
          <w:b/>
          <w:i/>
          <w:sz w:val="28"/>
          <w:szCs w:val="28"/>
        </w:rPr>
        <w:t>Этика школьной жизни</w:t>
      </w:r>
      <w:r>
        <w:rPr>
          <w:sz w:val="28"/>
          <w:szCs w:val="28"/>
        </w:rPr>
        <w:t xml:space="preserve"> – это целенаправленно организованная жизнедеятельность детей в школе по моральным нормам современной общечеловеческой культуры.</w:t>
      </w:r>
    </w:p>
    <w:p>
      <w:pPr>
        <w:pStyle w:val="Style19"/>
        <w:rPr/>
      </w:pPr>
      <w:r>
        <w:rPr>
          <w:sz w:val="28"/>
          <w:szCs w:val="28"/>
        </w:rPr>
        <w:t xml:space="preserve">Методическая тема </w:t>
      </w:r>
      <w:r>
        <w:rPr>
          <w:b/>
          <w:sz w:val="28"/>
          <w:szCs w:val="28"/>
        </w:rPr>
        <w:t>для 5 класса</w:t>
      </w:r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“Правила вежливого человека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целена</w:t>
      </w:r>
      <w:r>
        <w:rPr>
          <w:sz w:val="28"/>
          <w:szCs w:val="28"/>
        </w:rPr>
        <w:t xml:space="preserve"> на формирование у младших подростков представлений о нормах культурной жизни, воспитание готовности к социально - ответственному поведению, создание условий для развития навыков самооценки.</w:t>
      </w:r>
    </w:p>
    <w:p>
      <w:pPr>
        <w:pStyle w:val="Style19"/>
        <w:rPr/>
      </w:pPr>
      <w:r>
        <w:rPr>
          <w:b/>
          <w:i/>
          <w:sz w:val="28"/>
          <w:szCs w:val="28"/>
        </w:rPr>
        <w:t>Ведущими педагогическими задачами</w:t>
      </w:r>
      <w:r>
        <w:rPr>
          <w:sz w:val="28"/>
          <w:szCs w:val="28"/>
        </w:rPr>
        <w:t xml:space="preserve"> в работе с младшими подростками, являются: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я отклонений в поведении и нравственном развитии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 в наиболее значимых видах деятельности, которые дают возможность позитивного самоутверждения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ценностных отнош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нностные отношения — это отношения человека к наивысшим  ценностям. Таким, как "человек", "жизнь", "общество", "труд", "познание.</w:t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без воспитания не формирует человека, а разнуздывает и портит его.  Надо    признать, что безграмотный, но добросовестный простолюдин есть лучший человек и лучший гражданин, чем бессовестный грамотей, что формальная "образованность" вне веры, чести и совести создает не национальную культуру, а разврат пошлой цивилизаци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своение, усвоение, обретение общечеловеческих личностных и гражданских ценностей и составляет основное содержание гуманистического воспита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оспитание гуманности осуществляется в многообразных видах деятельности, в различных вариантах межличностных отношений. Ребенок должен быть включен в сопереживание, соучастие. Признаки равнодушия, черствости не должны быть не замечены и не проанализированы педагогом. Важным условием воспитания гуманности, является организация коллективной учебной, общественно полезной деятельности, особенно таких ее видов, где учащиеся поставлены в ситуации непосредственного проявления заботы о других, оказания помощи и поддержки, защиты младшего, слабого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Термин «нравственность» берёт своё начало от слова нравы. Нравы – это те эталоны и нормы, которыми руководствуются люди в своём поведении, в своих поступках. Толковый словарь русского языка даёт следующее определение нравственности: </w:t>
      </w:r>
      <w:r>
        <w:rPr>
          <w:b/>
          <w:i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– это внутренние, духовные качества, которыми руководствуется человек.  </w:t>
      </w:r>
      <w:r>
        <w:rPr>
          <w:b/>
          <w:i/>
          <w:sz w:val="28"/>
          <w:szCs w:val="28"/>
        </w:rPr>
        <w:t xml:space="preserve">Этические нормы - </w:t>
      </w:r>
      <w:r>
        <w:rPr>
          <w:sz w:val="28"/>
          <w:szCs w:val="28"/>
        </w:rPr>
        <w:t xml:space="preserve"> это  правила поведения, определяемые этими качествами. Часто в качестве синонима слова «</w:t>
      </w:r>
      <w:r>
        <w:rPr>
          <w:i/>
          <w:sz w:val="28"/>
          <w:szCs w:val="28"/>
        </w:rPr>
        <w:t>мораль»</w:t>
      </w:r>
      <w:r>
        <w:rPr>
          <w:sz w:val="28"/>
          <w:szCs w:val="28"/>
        </w:rPr>
        <w:t xml:space="preserve"> используют понятие «</w:t>
      </w:r>
      <w:r>
        <w:rPr>
          <w:i/>
          <w:sz w:val="28"/>
          <w:szCs w:val="28"/>
        </w:rPr>
        <w:t>этика</w:t>
      </w:r>
      <w:r>
        <w:rPr>
          <w:sz w:val="28"/>
          <w:szCs w:val="28"/>
        </w:rPr>
        <w:t xml:space="preserve">», означающее привычку, обыкновение, обычай. Этика употребляется и в другом значении - как философская наука, изучающая мораль. </w:t>
      </w:r>
    </w:p>
    <w:p>
      <w:pPr>
        <w:pStyle w:val="Style19"/>
        <w:rPr/>
      </w:pPr>
      <w:r>
        <w:rPr>
          <w:sz w:val="28"/>
          <w:szCs w:val="28"/>
        </w:rPr>
        <w:t>Иначе говоря. Нравственность  - это личностная характеристика, объединяющая такие качества и свойства - как доброта, порядочность, честность, правдивость, справедливость, трудолюбие, дисциплинированность, коллективизм, регулирующие индивидуальное поведение человека. Поведение человека оценивается по степени соответствия определенным правилам, нравственным нормам.  Норма - это правило, требование, определяющее, как человек должен поступить в той или иной конкретной ситуации. Нравственная норма может побуждать подростка к определенным поступкам и действиям, а может и запрещать или предостерегать от них. Нормы определяют порядок взаимоотношений с обществом, коллективом, другими людь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тическое воспитание личности происходит с первых шагов маленького человека, с первых его слов, поступков. Окружающая среда является главным регулятором поведения в течение всей жизни. Общение с родителями, родственниками и сверстниками, поведение окружающих, их настроение, слова, взгляды, жесты, мимика – всё это откладывается и фиксируется в сознан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ждый поступок человека, если он в той или иной степени влияет на других людей и небезразличен для интересов общества, вызывает оценку со стороны окружающих. Мы оцениваем его как хороший или плохой, правильный или неправильный, справедливый или несправедливый.</w:t>
      </w:r>
    </w:p>
    <w:p>
      <w:pPr>
        <w:pStyle w:val="Style19"/>
        <w:rPr/>
      </w:pPr>
      <w:r>
        <w:rPr>
          <w:sz w:val="28"/>
          <w:szCs w:val="28"/>
        </w:rPr>
        <w:t>Формирование основ нравственной культуры подростков осуществляется в системе нравственного воспитания в условиях проживания в интернате, при помощи прививания определённого отношения к самому себе,  к другим людям, к дисциплинированности, к труду и природ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ланирование методической работы по формированию нравственной культуры учащихся  составлено из названных групп отношений:</w:t>
      </w:r>
    </w:p>
    <w:p>
      <w:pPr>
        <w:pStyle w:val="Style19"/>
        <w:numPr>
          <w:ilvl w:val="0"/>
          <w:numId w:val="3"/>
        </w:numPr>
        <w:rPr/>
      </w:pPr>
      <w:r>
        <w:rPr>
          <w:b/>
          <w:sz w:val="28"/>
          <w:szCs w:val="28"/>
        </w:rPr>
        <w:t>Группа отношений к другим людям</w:t>
      </w:r>
      <w:r>
        <w:rPr>
          <w:sz w:val="28"/>
          <w:szCs w:val="28"/>
        </w:rPr>
        <w:t xml:space="preserve"> предполагает воспитание гуманности, взаимного уважения между людьми, товарищеской взаимопомощи и требовательности, коллективизма, воспитание заботы о старших и младших, уважительное отношение к представителям противоположного пола. Проведён круг общения </w:t>
      </w:r>
      <w:r>
        <w:rPr>
          <w:b/>
          <w:sz w:val="28"/>
          <w:szCs w:val="28"/>
        </w:rPr>
        <w:t>«Вежливость на все времена»</w:t>
      </w:r>
      <w:r>
        <w:rPr>
          <w:sz w:val="28"/>
          <w:szCs w:val="28"/>
        </w:rPr>
        <w:t xml:space="preserve"> Была поставлена цель: Формировать у учащихся понимание важности вежливого отношения к окружающим людям, воспитывать стремление совершать добрые дела, развивать самооценку. (Анкетирование, результат, правила вежливости) Беседа </w:t>
      </w:r>
      <w:r>
        <w:rPr>
          <w:b/>
          <w:sz w:val="28"/>
          <w:szCs w:val="28"/>
        </w:rPr>
        <w:t>«Ты и Вы</w:t>
      </w:r>
      <w:r>
        <w:rPr>
          <w:sz w:val="28"/>
          <w:szCs w:val="28"/>
        </w:rPr>
        <w:t>» Способствовать осознанию значимости человеческого общения, уровня межличностных отношений в коллективе и своего места в его структуре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Тест «Ваша манера общения</w:t>
      </w:r>
      <w:r>
        <w:rPr>
          <w:sz w:val="28"/>
          <w:szCs w:val="28"/>
        </w:rPr>
        <w:t>» - Выявить уровень представления учащихся о взаимопонимании. Раскрыть причины отсутствия взаимопонимания. Содействовать развитию умения «входить в положение других»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тношение к себе</w:t>
      </w:r>
      <w:r>
        <w:rPr>
          <w:sz w:val="28"/>
          <w:szCs w:val="28"/>
        </w:rPr>
        <w:t xml:space="preserve"> складывается из осознания собственного достоинства, чувства общественного долга, дисциплинированности, честности и правдивости, простоты и скромности, нетерпимости к несправедливости, стяжательству. Проведена обзор – игра  по типу «Поле чудес «</w:t>
      </w:r>
      <w:r>
        <w:rPr>
          <w:b/>
          <w:sz w:val="28"/>
          <w:szCs w:val="28"/>
        </w:rPr>
        <w:t>Что в имени моём?»</w:t>
      </w:r>
      <w:r>
        <w:rPr>
          <w:sz w:val="28"/>
          <w:szCs w:val="28"/>
        </w:rPr>
        <w:t xml:space="preserve"> Знакомство учащихся с происхождением, значением, историей формирования русских имён. Формирование социальной и этической оценки личных имён. Час общения: «</w:t>
      </w:r>
      <w:r>
        <w:rPr>
          <w:b/>
          <w:sz w:val="28"/>
          <w:szCs w:val="28"/>
        </w:rPr>
        <w:t>Как стать лучше?»</w:t>
      </w:r>
      <w:r>
        <w:rPr>
          <w:sz w:val="28"/>
          <w:szCs w:val="28"/>
        </w:rPr>
        <w:t xml:space="preserve"> Помочь учащимся в процессе самопознания и самовоспитания характера, содействие их стремлению стать лучше. Диалог – практикум </w:t>
      </w:r>
      <w:r>
        <w:rPr>
          <w:b/>
          <w:sz w:val="28"/>
          <w:szCs w:val="28"/>
        </w:rPr>
        <w:t>« Доброта и слово».</w:t>
      </w:r>
      <w:r>
        <w:rPr>
          <w:sz w:val="28"/>
          <w:szCs w:val="28"/>
        </w:rPr>
        <w:t xml:space="preserve"> Способствовать расширению этического кругозора учащихся  и привитию им определённых навыков культуры речи и доброжелательного общения. Воспитание потребности в деятельности на пользу людям, стремление совершать добрые дела через формирование этических норм поведения в обществе и общении друг с другом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тношение к своему труду</w:t>
      </w:r>
      <w:r>
        <w:rPr>
          <w:sz w:val="28"/>
          <w:szCs w:val="28"/>
        </w:rPr>
        <w:t xml:space="preserve"> проявляется в добросовестном, ответственном исполнении своих трудовых, учебных обязанностей, развитии творческих начал в трудовой деятельности, признании важности своего труда и результатов труда других людей. 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тношение к природе </w:t>
      </w:r>
      <w:r>
        <w:rPr>
          <w:sz w:val="28"/>
          <w:szCs w:val="28"/>
        </w:rPr>
        <w:t xml:space="preserve"> состоит в бережном отношении к ней, в нетерпимом отношении к нарушениям экологических норм и требований. Беседа «Ханты –Мансийск на ладони» посвящённое 430летию город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Нравственно-этическая культура является одной из важнейших характеристик личности подростка и представляет собой гармоническую совокупность этического отношения подростка к действительности, развитого этического сознания (этические понятия, взгляды и убеждения) и нравственно-этического поведения. </w:t>
      </w:r>
    </w:p>
    <w:p>
      <w:pPr>
        <w:pStyle w:val="Style1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общени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этической культуры подростков в учебном заведении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алвакова Г.В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51:00Z</dcterms:created>
  <dc:creator>Евгений</dc:creator>
  <dc:description/>
  <cp:keywords/>
  <dc:language>en-US</dc:language>
  <cp:lastModifiedBy>Женя</cp:lastModifiedBy>
  <cp:lastPrinted>2013-03-30T16:50:00Z</cp:lastPrinted>
  <dcterms:modified xsi:type="dcterms:W3CDTF">2013-11-12T16:09:00Z</dcterms:modified>
  <cp:revision>3</cp:revision>
  <dc:subject/>
  <dc:title/>
</cp:coreProperties>
</file>