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2"/>
        <w:ind w:firstLine="72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8"/>
        <w:gridCol w:w="1049"/>
        <w:gridCol w:w="2847"/>
        <w:gridCol w:w="698"/>
        <w:gridCol w:w="1532"/>
        <w:gridCol w:w="1339"/>
        <w:gridCol w:w="1811"/>
        <w:gridCol w:w="1811"/>
        <w:gridCol w:w="1801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-ректи-ровка)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термин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ицы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ногозначные чис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ятичная система 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знач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образования чисел в десятичной системе счисления, называть числа в прямом и обратном поряд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обственную учебную деятельность, следовать алгоритму, осуществлять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строение многозначных чисел, ориентироваться в понятиях «класс», «разряд», читать многозначные числа в пределах миллиар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классифицировать числа, аргументировать и объяснять свои действ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ы и разря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разрядный состав многозначных чисел, сложение и вычитание чисел в пределах 10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 из текста, ориентироваться в таблице, объяснять действия и аргументировать свое мнени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разряд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таблице разрядов и классов, составлять и читать многозначные числа с опорой на таблицу, складывать разрядные слагаемы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 из текста, ориентироваться в таблице, объяснять действия и аргументировать свое мнени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многозначных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, записывать и сравнивать числа в пределах 1 000 000, располагать числа в порядке увеличения и уменьш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учебную деятельность, анализировать материал и делать выводы, формулировать правило и алгоритм действий, следовать алгоритму, осуществлять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многозначных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пюр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ен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е нумерации и состава многозначных чисел при решении практически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ответственности за выполнение своей части работы в пар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рживать цель учебной деятельности, распределять работу в паре, осуществлять контроль и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09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авнение многозначных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е нумерации и состава многозначных чисел при решении практически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 из текста, таблицы, использовать ее при решении практических задач, аргументировать свои действ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0.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репление. Математический тренаже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, записывать и сравнивать, упорядочивать числа в пределах 1 000 000, использовать изученные свойства арифметических действий при вычислении значений выражений, решать текстовы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амостоятельную вычислительную деятельность, действовать по изученному алгоритму, выделять существенное и несущественное в тексте задачи, составлять краткую запись услов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.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2.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, записывать и сравнивать, упорядочивать числа в пределах 1 000 000, использовать изученные свойства арифметических действий при вычислении значений выражений, решать текстовы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амостоятельную вычислительную деятельность, действовать по изученному алгоритму, выделять существенное и несущественное в тексте задачи, составлять краткую запись услов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5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 и работа над ошибк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7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 и вычитание многозначных чис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разрядных слагаем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ные слагаемы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адывать  вычитать по разрядам, упорядочивать многозначные чис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ответственности за выполнение своей части работы в пар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материал, делать выводы, работать с таблицей, организовывать сотрудничество в пар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круглых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е  чис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, записывать, складывать многозначные числа, ориентироваться в текстовых задач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вычислительную деятельность, анализировать и систематизировать материал, сравнивать и делать выводы, организовывать работу в пар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9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круглых чис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мётывае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адывать и вычитать круглые числа в пределах миллиона, создавать собственные примеры по образц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йствий в самостоятельной работе, анализировать и синтезировать вычислительный материал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2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ложение и вычитание  по разряд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пинистский лаге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иемы письменных вычислений к сложению и вычитанию чисел в пределах миллиона, ориентироваться в текстовых задач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математику как часть общечеловеческой культ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числительный материал и осознавать личные затруднения, осуществлять поиск выхода из затруднения, применяя ранее изученные приемы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3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4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епление. Математиче-ский тренаже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иемы письменных вычислений к сложению и вычитанию чисел в пределах миллиона, ориентироваться в текстовых задач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математику как часть общечеловеческой культ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числительный материал и осознавать личные затруднения, осуществлять поиск выхода из затруднения, применяя ранее изученные приемы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5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еп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иемы письменных вычислений к сложению и вычитанию чисел в пределах миллиона, ориентироваться в текстовых задач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математику как часть общечеловеческой культ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числительный материал и осознавать личные затруднения, осуществлять поиск выхода из затруднения, применяя ранее изученные приемы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6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сложение и вычитание многозначных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и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иемы письменных вычислений к сложению и вычитанию чисел в пределах миллиона, ориентироваться в текстовых задач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числительный материал, объяснять смысл своих действий, осуществлять промежуточный и итоговый контроль и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9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сложение и вычитание многозначных чисел.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иемы письменных вычислений к сложению и вычитанию чисел в пределах милли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синтезировать вычислительный материал, объяснять смысл своих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0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из круглого чис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иемы письменных вычислений к сложению и вычитанию чисел в пределах миллиона, дополнять равенства, ориентироваться в текстовых задач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 изученные ранее алгоритмы действий в новых условиях, ориентироваться в таблице, синтезировать вычислительный материал, объяснять смысл своих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1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сложения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стительный закон ,сочетательный зако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выражениях с переменной, находить значение таких выражений, находить корень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таблицах, схемах, формулах, анализировать вычислительный материал, делать выводы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2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войств  сложения и вычитания при вычисле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ом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разные способы вычислений, ориентироваться в буквенных записях выражений, формул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ирать способ действий в зависимости от задания, договариваться и распределять обязанности в паре, осуществлять 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3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неизвестного компонента сложения и вычит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,обратный порядо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еизвестные компоненты сложения и вычит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, осуществлять проверку, самоконтроль, вносить необходимые коррективы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6.10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7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многозначных чисел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иемы письменных вычислений к сложению и вычитанию чисел в пределах миллиона, ориентироваться в текстовых задач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амостоятельную вычислительную деятельность, действовать по изученному алгоритму, выделять существенное и несущественное в тексте задачи, составлять краткую запись услов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8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9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 и работа над ошибк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 и ёе измер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Соотношение между единицами длины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 ,километр. тонн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изученные величины по их числовым значениям на основе знания метрических соотношений между ними, выражать величины в разных единицах измер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объяснять свое мнение, ориентироваться в таблиц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3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пределение длины пут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зак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изученные величины по их числовым значениям на основе знания метрических соотношений между ними, выражать величины в разных единицах измер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определять закономерности, ориентироваться в схемах и таблицах, осуществлять взаимопроверку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4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ношение между единицами длины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изученные величины по их числовым значениям на основе знания метрических соотношений между ними, выражать величины в разных единицах измер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действий, объяснять причинно-следственные связи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5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ошения между единицами длины (м, дм, см, м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лиме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изученные величины по их числовым значениям на основе знания метрических соотношений между ними, выражать величины в разных единицах измер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действий, объяснять причинно-следственные связи, строить логические высказывания, ориентироваться в таблицах и схемах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6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7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коррекция ошиб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 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нахождения периметра многоугольни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метр  многоугольн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периметр многоугольника, использовать формулы нахождения периметра квадрата и прямоуголь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, делать выводы, аргументировать свой выбор, действовать по алгоритму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1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метр  многоугольни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дл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изученные величины по их числовым значениям на основе знания метрических соотношений между ними, выражать величины в разных единицах измер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амостоятельную вычислительную деятельность, действовать по изученному алгоритму, выделять существенное и несущественное в тексте задачи, составлять краткую запись услов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2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я ,тесьма, терри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периметр многоугольника, использовать формулы нахождения периметра квадрата и прямоугольн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числительный материал, подбирать и использовать соответствующий алгоритм действий, осуществлять самоконтроль, самооценку, осознавать причины затруднений и проводить коррекцию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3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4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епление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ученн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7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на однозначное числ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нное умн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ранее изученные письменные приемы умножения к числам в пределах миллио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в новых условиях действий, осуществлять самоконтроль, находить разные способы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умн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и применять изученные свойства умножения в вычислительн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формулах, таблицах, применять изученный алгоритм действий в вычислительной деятельности, аргументировать свои действ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9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круглого чис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ранее изученные устные приемы умножения к числам в пределах миллио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материал, делать выводы, формулировать правило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0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круглых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исыва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устные и письменные приемы умножения к числам в пределах миллио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материал, определять ошибочные решения, вносить коррективы, применять изученные алгоритмы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1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ощад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ямоугольни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площадь прямоугольника с помощью ранее изученных приемов и по форму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, делать выводы, аргументировать свой выбор, действовать по алгоритму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реп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площадь прямоугольника с помощью ранее изученных приемов и по форму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геометрических формулах, подбирать удобный способ действий, аргументировать свои действ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1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устные и письменные приемы умножения к числам в пределах миллио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алгоритм действий в вычислительной деятельности, аргументировать свои действ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12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ение на однозначное числ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устные и письменные приемы деления на однозначное число, проверять результат де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алгоритм действий в вычислительной деятельности, аргументировать свои действия, ориентироваться в таблиц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13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многозначного чис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де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многозначные числа на однозначное число, решать текстовые задачи в 2-3 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алгоритм действий в вычислительной деятельности, анализировать и синтезировать вычислительный материал, прогнозировать результат вычислений по изученным признакам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14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многозначного чис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многозначные числа на однозначное число, осуществлять проверку результатов, решать текстовые задачи в 2-3 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вычислительную деятельность, анализировать, подбирать пути решения, осуществлять самоконтроль, вносить коррективы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17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деления. Деление круглых 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ум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круглые многозначные числа на однозначное число, объяснять ход деления, осуществлять проверк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рживать выделенные ориентиры при вычислительной деятельности, следовать алгоритму, вносить коррективы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18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неизвестного компонента умножения и дел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неизвестного компон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еизвестные компоненты действий на основе знаний взаимосвязей действий, решать текстовы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взаимосвязи, планировать свою деятельность, удерживать ориентиры вычислительной деятельности, осуществлять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20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ное и письменное деление. Закреплени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многозначные числа на однозначное число, осуществлять проверку результатов, решать текстовые задачи в 2-3 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вычислительную деятельность, анализировать, подбирать пути реш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самоконтроль, вносить коррективы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21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многозначные числа на однозначное число, осуществлять проверку результатов, решать текстовые задачи в 2-3 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вычислительную деятельность, анализировать, подбирать пути решения, осуществлять самоконтроль, вносить коррективы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24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чисел, в записи которых встречаются ну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иемы деления многозначных чисел, решать текстовые задачи на соотношение скорости, времени и расстоя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рживать выделенные ориентиры при вычислительной деятельности, следовать алгоритму, вносить коррективы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чисел ( случай –нуль в середине частног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я, четверт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иемы деления многозначных чисел, решать текстовые задачи на соотношение скорости, времени и расстоя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рживать выделенные ориентиры при вычислительной деятельности, следовать алгоритму, вносить коррективы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6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7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и коррекция ошибок. Деление  круглых  чисе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 чис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8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иемы деления многозначных чисел, решать текстовые задачи на соотношение скорости, времени и расстоя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рживать выделенные ориентиры при вычислительной деятельности, следовать алгоритму, вносить коррективы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1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коррекция ошиб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8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еометрические фигур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фигур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 ,пространственными , конус , параллелепипед, пирамида, цилиндр, шар, призм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1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называть плоские и объемные геометрические фигуры, объяснять смысл науки геометрии на доступном уровн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ятие математики как части общечеловеческой культ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существенную информацию из текста, иллюстрации, классифицировать геометрический материал, строить логические высказывания, аргументировать свои действ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9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тырёхугольн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Четырёхугольник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ямоуголь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-1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виды четырехугольников, выделять их существенные свой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, классифицировать, делать выводы, строить логические вы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определение площади  прямо-угольн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ый устный сче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форму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-1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формулы периметра и площади при решении усложненных геометрических задач, следовать готовому алгоритму решения типовых зада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вычислительную деятельность, следовать алгоритму, удерживать цель и ориентиры деятельности, строить аргументированны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угольн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классифицировать треугольники по отличительным признакам, чертить треугольники заданных ви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 и классифицировать геометрический материал, осуществлять сотрудничество в пар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,вершина,ребро,гран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-1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фигуры-многогранники, называть составные части куба, изображать куб на клетчатой бумаге, обозначать вершин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 из текста, иллюстрации, анализировать форму и составные части объекта, сравнивать и делать выводы, формулировать аргументированны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5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6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 и работа над ошибк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-1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-1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8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мплексная   контро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9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 и её измер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не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нер,тон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понятие «центнер», его значение, взаимосвязь с другими единицами м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терминах, использовать данные таблиц, схем, планировать вычислительную деятельност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между единицами масс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о взаимосвязях единиц массы, выполнять арифметические действия с величин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, делать выводы, объяснять связи между величинами, действовать по алгоритму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3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ько ж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ний о единицах массы и их взаимосвязях при решении текстов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ичины затруднений и стремиться к их коррек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планировать деятельность, осуществлять самоконтроль и коррекцию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4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ы массы. Закрепл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ний о единицах массы и их взаимосвязях при решении текстов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планировать деятельность, осуществлять самоконтроль и коррекцию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5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ний о единицах массы и их взаимосвязях при решении текстов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планировать деятельность, осуществлять самоконтроль и коррекцию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6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множение многозначных чисе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ножение на двузначное числ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о умножения на двузначное число в вычислительн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вигать предположения, проверять их, вырабатывать алгоритм действий и следовать ему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2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аем круглых  чисе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о умножения на двузначное число в вычислительн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ичины затруднений и стремиться к их коррек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3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умн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устного умножения на двузначное число, проверять результат письменным умножени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вигать предположения, проверять их, вырабатывать алгоритм действий и следовать ему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4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 в противоположных направлен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тексте задач, составлять чертеж, схему, использовать взаимосвязь величин при решении задач на движ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моделировать схему задачи, планировать вычислительную деятельность, осуществлять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5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движение  в противоположных направле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тексте задачи, моделировать схемы, применять алгоритм устного и письменного умножения многозначных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ичины затруднений и стремиться к их коррек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моделировать схему, планировать деятельность, осуществлять самоконтроль и коррекцию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9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 и работа над ошибк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1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 на трёхзначное чис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умножения на трехзначное чис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интересоваться изучением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рживать цель и ориентиры деятельности, следовать алгоритму, ориентироваться в схемах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2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роизвед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ные случаи умножения, применять их при вычислениях, составлять математические выражения по заданным параметра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интересоваться изучением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интезировать высказывания и выражения на основе выводов, организовывать сотрудничество в пар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6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умножения на трёхзначное числ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и способы действий в самостоятельной работе, выявлять и корректировать затруд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ичины затруднений и стремиться к их коррек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рживать цель и ориентиры деятельности, следовать алгоритму, осуществлять самоконтроль, коррекцию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«Расчет стоимости ремонта и оборудования кварти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ные знания и умения для решения практических бытов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истематизировать материал, планировать свою практическую деятельность, выделять ориентиры, ориентироваться в таблицах и предлагаемых алгоритмах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9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коррекция ошиб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2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и её измерени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площади (кв. метр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ме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изученные единицы измерения на основе их метрических соотношений, решать геометрические задачи на нахождение площади, решать задачи с дол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рисунок, объяснять взаимосвязи, выделять существенно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3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площади (кв.дм, кв.см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ного  метр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изученные единицы измерения на основе их метрических соотношений, решать геометрические задачи на нахождение площад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, удерживать ориентиры и цели, делать выводы, применять полученные данные в решении задач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4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ошение между единицами площ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 площад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изученные единицы измерения на основе их метрических соотношений, решать геометрические задачи на нахождение площад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ировать и классифицировать материал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5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площади (ар, гектар, кв.км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, гектар, кв.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изученные единицы измерения на основе их метрических соотношений, решать геометрические задачи на нахождение площад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, устанавливать связи, систематизировать материал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9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и коррекция ошибок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в вычислительной деятельности, объяснять взаимосвязь арифметических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схемах, алгоритмах действий, планировать деятельност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1.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в вычислительной деятельности, объяснять взаимосвязь арифметических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схемах, алгоритмах действий, планировать деятельност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2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ение  многозначных чис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-действие, обратное умножению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в вычислительной деятельности, объяснять взаимосвязь арифметическ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на новом вычислительном материале, планировать и объяснять ход деятельности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6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 с остатк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ход деления с остатком на однозначное и двузначное число, следовать алгоритму деления в вычислительной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овать алгоритмам вычислений, объяснять ход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7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ль в середине частн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но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в вычислительной деятельности, объяснять взаимосвязь арифметическ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на новом вычислительном материале, планировать и объяснять ход деятельности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8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двузначн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в вычислительной деятельности, решать текстовые задачи разных тип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 вычислений, действовать по алгоритму, объяснять свои действия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9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многозначного числа на двузначно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атематически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в вычислительной деятельности, объяснять взаимосвязь арифметическ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действий, планировать и объяснять ход деятельности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4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ение многозначного числа на двузначное. Закреп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и умножения в вычислительной деятельности, решать текстовые задачи разных тип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действий, планировать и объяснять ход деятельности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5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6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коррекция ошибок. Закрепл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2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понятия «скорость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, общий объ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но оперировать понятием «скорость», различать скорость движения, работы, чтения, расхода материа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тексте задачи, схеме, наблюдать, устанавливать взаимосвязи, строить аргументированны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3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тру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, объём работы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текстовые задачи на определение производительности тру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задачи, планировать вычислительную деятельность, осуществлять самоконтроль, коррекцию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4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м на трехзначное чис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в вычислительной деятельности, объяснять взаимосвязь арифметическ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, анализировать, делать выводы, использовать ранее изученные алгоритмы на новом вычислительном материале, строить логические рассужде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5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ние результата вычисл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л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арифметические действия с величинами, устно и письменно выполнять действия с многозначными числ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числительный материал, прогнозировать результат вычислений, объяснять ход рассуждений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иёма д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и умножения в вычислительной деятельности, решать текстовые задачи разных тип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действий, планировать и объяснять ход деятельности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1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2.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коррекция ошиб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6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и его измер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ки, високосный год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изученные единицы измерения на основе их метрических соотношений, решать задачи с единицами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взаимосвязи, планировать вычислительную деятельность, осуществлять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7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и ча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ерато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о временных промежутках, сравнивать и упорядочивать изученные единицы измерения на основе их метрических соотнош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, анализировать, делать выводы, объяснять свои действия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, обобщение изученног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и умножения в вычислительной деятельности, решать текстовые задачи разных тип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действий, планировать и объяснять ход деятельности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. Самостоятельная работа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деления и умножения в самостоятельной вычислительной деятельности, решать текстовые задачи на определение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действий, планировать и объяснять ход деятельности, осуществлять самоконтроль и коррекцию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0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с данным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источниках информации и способах ее представ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данные различных источников, ориентироваться в диаграммах, таблицах, систематизировать полученные данны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1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аблиц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претировать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источниках информации и способах ее представ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систематизировать данные таблиц, извлекать информацию и использовать ее в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1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рам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рам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источниках информации (диаграммах) и способах ее представ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диаграммах разных типов, извлекать, анализировать и систематизировать заданную информацию, обосновывать свой выбо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ю деятельность, выполнять действия по заданному алгоритм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деятельность, следовать алгоритму, анализировать и находить недочеты, проводить корректировку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6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провер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шаговый контро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контроль, само- и взаимопроверк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само- и взаимоконтроль, само- и взаимопроверку, учитывать критерии при оценке действий, корректно строить оценочны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7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й материал в самостоятельной раб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рудность предлагаемого зад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8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коррекция ошиб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/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9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и величины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 и запись чис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, записывать, упорядочивать числа в пределах миллиона, рассказывать о разрядном составе многозначных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тексте, сравнивать и упорядочивать вычислительный материал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3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чис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ойное неравенство, неверное неравенств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ядочность, одновремен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многозначные числа, знать последовательность числового ря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таблице, извлекать нужную информацию из таблицы и текста, сравнивать и упорядочивать вычислительный материал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сравн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текстовые задачи в 3-4 действия, моделировать услови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моделировать условие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5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а и вместим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местимост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единицы объема и массы на основе их метрических соотношений, решать задачи с единицами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таблице, извлекать нужную информацию из таблицы и текста, сравнивать и упорядочивать вычислительный материал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6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 време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-1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упорядочивать единицы измерения времени на основе их метрических соотношений, решать задачи с единицами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синтезировать материал, сравнивать и систематизировать единицы измерения, извлекать информацию из текста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 изученные приемы, формулы, взаимосвязи в самостоятельной работе, осуществлять самоконтрол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оценивать трудность предлагаемого задания, адекватная оценка собственных возможност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1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коррекция. Комплексное повторение изучен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-1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, выполнять задания по аналог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ация на понимание причин личной успешности / 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2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повторение изучен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1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ректировать знания и вносить изменения в результат вычислений на основании коррекции, выполнять задания по аналог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ация на понимание причин личной успешности / 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3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ифметические действ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и способы действий в вычислительной деятельности, решать текстовые задачи в 2-4 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оценивать трудность предлагаемого задания, адекватная оценка собственных возможност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моделировать условие, использовать алгоритмы действий, ориентироваться в схемах, рисунках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7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изученные алгоритмы и способы действий в вычислительной деятельности, решать текстовые задачи в 2-4 действ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интересоваться изучением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моделировать условие, использовать алгоритмы действий, ориентироваться в схемах, рисунках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8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вое выраж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ое выраж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числовое выражение по тексту задачи, устанавливать и соблюдать порядок действий при решении выражений с несколькими действи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действий, планировать и объяснять ход деятельности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9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йства арифметических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-1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и использовать основные и частные случаи арифметическ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интересоваться изучением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рживать цель и ориентиры деятельности, следовать алгоритму, ориентироваться в схемах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0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вычисл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-1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и использовать приемы проверки результатов арифметическ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действий, планировать и объяснять ход деятельности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4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ая контро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 изученные приемы, формулы, взаимосвязи в самостоятельной работе, осуществлять самоконтрол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оценивать трудность предлагаемого задания, адекватная оценка собственных возможност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32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5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коррекция. Повтор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-1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вои ошибки, корректировать знания и вносить изменения в результат вычислений на основании коррекции, выполнять задания по аналог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ация на понимание причин личной успешности / неуспешности в освоении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аргументированную критику ошибок и учитывать её в работе над ошибками, планировать собственную вычислительную деятельность и действия, необходимые для решения задач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6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втор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-1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алгоритмы и способы действий в вычислительной деятельности, решать текстовые задачи в 2-4 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изученные правила, способы действий, приёмы вычислений, свойства объектов при выполнении учебных задан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7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гуры и величи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ние геометрических фигу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, называть и классифицировать изученные геометрические фигур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классифицировать объекты, обобщать информацию, формулировать правила и законы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1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геометрических фигу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ркуль, радиус, цен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-1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тить геометрические фигуры с использованием линейки, угольника, цирку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объекты, применять изученные алгоритмы действ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2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дл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ый устный сче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пендикуля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ять длину с помощью линейки, чертить отрезки, вычислять периметр прямоугольника. Применять приемы устных вычисл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применять алгоритмы действий, осуществлять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3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площ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,ар,гектар,сот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-1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смысл понятия «площадь», использовать формулу нахождения площади при решении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ировать и классифицировать материал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текстовых задач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нахождение стоим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текстовые задачи разных типов в 2-4 действия, моделировать услови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моделировать условие, осуществлять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.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-1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текстовые задачи разных типов в 2-4 действия, моделировать услови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ческую значимость изучения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моделировать условие, осуществлять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 изученные приемы, формулы, взаимосвязи в самостоятельной работе, осуществлять самоконтрол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оценивать трудность предлагаемого задания, адекватная оценка собственных возможност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и, вносить необходимые коррективы в собственные действия по итогам самопроверки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производительность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текстовые задачи разных типов в 2-4 действия, моделировать услови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мотивацию к успешной вычисли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моделировать условие, осуществлять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 нахождение доли чис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текстовые задачи разных типов в 2-4 действия, моделировать услови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моделировать условие, осуществлять самоконтроль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 нахождение числа по его д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текстовые задачи разных типов в 2-4 действия, моделировать услови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и проявлять интерес к изучению математ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существенное, моделировать условие, осуществлять самоконтроль.</w:t>
            </w:r>
          </w:p>
        </w:tc>
      </w:tr>
    </w:tbl>
    <w:p>
      <w:pPr>
        <w:pStyle w:val="Normal"/>
        <w:spacing w:lineRule="atLeast" w:line="22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Arial Narrow" w:hAnsi="Arial Narrow" w:eastAsia="Times New Roman" w:cs="Arial Narrow"/>
      <w:i/>
      <w:iCs/>
      <w:sz w:val="24"/>
      <w:szCs w:val="24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 Narrow" w:hAnsi="Arial Narrow" w:eastAsia="Calibri" w:cs="Arial Narrow"/>
      <w:i/>
      <w:iCs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  <w:szCs w:val="24"/>
      <w:lang w:val="ru-RU"/>
    </w:rPr>
  </w:style>
  <w:style w:type="character" w:styleId="71">
    <w:name w:val=" Знак Знак7"/>
    <w:qFormat/>
    <w:rPr>
      <w:rFonts w:ascii="Calibri" w:hAnsi="Calibri" w:eastAsia="Times New Roman" w:cs="Calibri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1">
    <w:name w:val="Знак Знак6"/>
    <w:qFormat/>
    <w:rPr>
      <w:rFonts w:ascii="Arial Narrow" w:hAnsi="Arial Narrow" w:cs="Arial Narrow"/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21">
    <w:name w:val="-2"/>
    <w:qFormat/>
    <w:rPr/>
  </w:style>
  <w:style w:type="character" w:styleId="15">
    <w:name w:val="-1.5"/>
    <w:qFormat/>
    <w:rPr/>
  </w:style>
  <w:style w:type="character" w:styleId="11">
    <w:name w:val="-1"/>
    <w:qFormat/>
    <w:rPr/>
  </w:style>
  <w:style w:type="character" w:styleId="05">
    <w:name w:val="-0.5"/>
    <w:qFormat/>
    <w:rPr/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Style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HeaderChar1">
    <w:name w:val="Header Char1"/>
    <w:qFormat/>
    <w:rPr>
      <w:rFonts w:eastAsia="Times New Roman"/>
      <w:sz w:val="24"/>
      <w:szCs w:val="24"/>
      <w:lang w:val="ru-RU"/>
    </w:rPr>
  </w:style>
  <w:style w:type="character" w:styleId="FooterChar1">
    <w:name w:val="Footer Char1"/>
    <w:qFormat/>
    <w:rPr>
      <w:rFonts w:eastAsia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7" w:right="57" w:hanging="0"/>
      <w:jc w:val="both"/>
    </w:pPr>
    <w:rPr>
      <w:rFonts w:ascii="Calibri" w:hAnsi="Calibri" w:eastAsia="Calibri" w:cs="Calibri"/>
      <w:lang w:val="en-US" w:eastAsia="en-US"/>
    </w:rPr>
  </w:style>
  <w:style w:type="paragraph" w:styleId="51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eastAsia="Calibri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b/>
      <w:bCs/>
      <w:color w:val="000000"/>
      <w:sz w:val="16"/>
      <w:szCs w:val="16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eastAsia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643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4:00Z</dcterms:created>
  <dc:creator>Admin</dc:creator>
  <dc:description/>
  <cp:keywords/>
  <dc:language>en-US</dc:language>
  <cp:lastModifiedBy>Home</cp:lastModifiedBy>
  <dcterms:modified xsi:type="dcterms:W3CDTF">2014-09-16T01:49:00Z</dcterms:modified>
  <cp:revision>72</cp:revision>
  <dc:subject/>
  <dc:title>КАЛЕНДАРНО-ТЕМАТИЧЕСКОЕ ПЛАНИРОВАНИЕ</dc:title>
</cp:coreProperties>
</file>