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</w:t>
      </w:r>
      <w:r>
        <w:rPr>
          <w:b/>
          <w:sz w:val="36"/>
        </w:rPr>
        <w:t>Внеклассное мероприятие  по математике</w:t>
      </w:r>
    </w:p>
    <w:p>
      <w:pPr>
        <w:pStyle w:val="Normal"/>
        <w:rPr>
          <w:b/>
          <w:b/>
          <w:color w:val="333399"/>
          <w:sz w:val="52"/>
        </w:rPr>
      </w:pPr>
      <w:r>
        <w:rPr/>
        <w:t xml:space="preserve">                                      </w:t>
      </w:r>
      <w:r>
        <w:rPr>
          <w:b/>
          <w:color w:val="333399"/>
          <w:sz w:val="52"/>
        </w:rPr>
        <w:t>Праздник Чисел</w:t>
      </w:r>
    </w:p>
    <w:p>
      <w:pPr>
        <w:pStyle w:val="Normal"/>
        <w:rPr>
          <w:sz w:val="28"/>
        </w:rPr>
      </w:pPr>
      <w:r>
        <w:rPr>
          <w:b/>
          <w:sz w:val="28"/>
        </w:rPr>
        <w:t>Класс :</w:t>
      </w:r>
      <w:r>
        <w:rPr>
          <w:sz w:val="28"/>
        </w:rPr>
        <w:t xml:space="preserve"> 2 А</w:t>
      </w:r>
    </w:p>
    <w:p>
      <w:pPr>
        <w:pStyle w:val="Normal"/>
        <w:rPr/>
      </w:pPr>
      <w:r>
        <w:rPr>
          <w:b/>
          <w:sz w:val="28"/>
        </w:rPr>
        <w:t>Учитель :</w:t>
      </w:r>
      <w:r>
        <w:rPr>
          <w:sz w:val="28"/>
        </w:rPr>
        <w:t xml:space="preserve"> Силина Ирина Вячеслав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Развивать  устойчивый интерес к математике и кругозор учащихся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ствовать развитию воображения, мышления, творческих способност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ствовать формированию дружного коллектива, чувства товарищества, коммуникативных умений и навыков.</w:t>
      </w:r>
    </w:p>
    <w:p>
      <w:pPr>
        <w:pStyle w:val="Normal"/>
        <w:rPr>
          <w:sz w:val="28"/>
        </w:rPr>
      </w:pPr>
      <w:r>
        <w:rPr>
          <w:b/>
          <w:sz w:val="28"/>
        </w:rPr>
        <w:t>Ход мероприятия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. Организационный момент, сообщение темы, целе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егодня я предлагаю вам отправиться в далёкую страну Цифирию на весёлый праздник. Герои праздника – Числа, в честь которых королева Цифири – Математика устраивает  праздник. Нас ждут весёлые розыгрыши, шутки, песни, состяз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предлагаю вам повеселиться, блеснуть знаниями на этом празднике, а также не терять время даром и подмечать всё новое, интересное, необычно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жде чем отправиться, давайте подумаем, а всё ли мы знаем о жителях  страны Цифирии – числ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з истории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чего записывают числа? (с помощью циф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 зачем появились циф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94030</wp:posOffset>
            </wp:positionV>
            <wp:extent cx="267716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ным-давно, многие тысячи лет назад, наши далёкие предки мало чем отличались от животных. Они бродили  по лесам и полям в шкура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обытные люди не знали счёта. Чисел тогда ещё не существовало на свете. Люди показывали число на пальцах. Пальцы сыграли немалую роль в истории счёта. Так, когда  люди хотели обменяться друг с другом добычей, человек клал на землю свою руку и показывал, что напротив каждого пальца нужно положить шкурку зверя или что-то другое, т.е. 5 шкурок.. Одна рука означала -5, две руки – 1-. Когда рук не хватало, в ход шли и ноги. Две руки и одна нога – 15 , две руки и две ноги – 20. До сих пор у индейцев 2 – глаза, у других народов 1 – луна, пять – р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днее люди научились записывать числа. Очень разные, а порой и забавные эти первые  цифры у разных народов. В Древней Египте числа первого десятка записывали па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029200" cy="275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4914900" cy="362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сять обозначали скобкой в виде подковы. Чтобы написать 15 – 5 палочек и одна подкова. И так до сотни. Для сотни значок, напоминающий крючок.</w:t>
      </w:r>
    </w:p>
    <w:p>
      <w:pPr>
        <w:pStyle w:val="Normal"/>
        <w:rPr>
          <w:sz w:val="28"/>
        </w:rPr>
      </w:pPr>
      <w:r>
        <w:rPr>
          <w:sz w:val="28"/>
        </w:rPr>
        <w:t>1.000 -   в виде цветка.</w:t>
      </w:r>
    </w:p>
    <w:p>
      <w:pPr>
        <w:pStyle w:val="Normal"/>
        <w:rPr>
          <w:sz w:val="28"/>
        </w:rPr>
      </w:pPr>
      <w:r>
        <w:rPr>
          <w:sz w:val="28"/>
        </w:rPr>
        <w:t>10.000 – рисунок пальца.</w:t>
      </w:r>
    </w:p>
    <w:p>
      <w:pPr>
        <w:pStyle w:val="Normal"/>
        <w:rPr>
          <w:sz w:val="28"/>
        </w:rPr>
      </w:pPr>
      <w:r>
        <w:rPr>
          <w:sz w:val="28"/>
        </w:rPr>
        <w:t>100.000 – лягуш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1.000.000 – фигурка человека с поднятыми вверх руками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е очень удобно было записывать таким способом большие числа и совсем неудобно их складывать, вычитать, умножать и делить. </w:t>
      </w:r>
    </w:p>
    <w:p>
      <w:pPr>
        <w:pStyle w:val="Normal"/>
        <w:rPr>
          <w:sz w:val="28"/>
        </w:rPr>
      </w:pPr>
      <w:r>
        <w:rPr>
          <w:sz w:val="28"/>
        </w:rPr>
        <w:t>Значительно позже числа стали записывать иначе. Посмотрите на римскую нумерацию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27000</wp:posOffset>
            </wp:positionV>
            <wp:extent cx="3865880" cy="457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а руке человека 5 пальцев. Чтобы  не писать  5 палочек, стали изображать руку. Однако рисунок делали очень простым – изображали знаком  - V. </w:t>
      </w:r>
    </w:p>
    <w:p>
      <w:pPr>
        <w:pStyle w:val="Normal"/>
        <w:rPr/>
      </w:pPr>
      <w:r>
        <w:rPr>
          <w:sz w:val="28"/>
        </w:rPr>
        <w:t xml:space="preserve">Десять состоит из двух пятёрок, поэтому изображали двумя пятёрками. Одна стоит как обычно, другая перевёрнута вниз. Если рядом написать палочку, получится 11. Римские цифры часто употребляются и в наши дни. Где вы с ними встречались? (часы, номера глав). Но для записи примеров они неудобны. </w:t>
      </w:r>
    </w:p>
    <w:p>
      <w:pPr>
        <w:pStyle w:val="Normal"/>
        <w:rPr/>
      </w:pPr>
      <w:r>
        <w:rPr>
          <w:sz w:val="28"/>
        </w:rPr>
        <w:t xml:space="preserve">Способ записи чисел десятью знаками , который принят сейчас во всём мире , был создан в древней Индии. Индийская система счёта затем распространилась по Европе, а цифры  получили название арабских. Из этих 10 цифр можно составить любые чис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 знаете эти цифры. Давайте их вспомни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Загадки о цифрах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ют подготовленные учащие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олько лет в яйце цыплёнку?</w:t>
      </w:r>
    </w:p>
    <w:p>
      <w:pPr>
        <w:pStyle w:val="Normal"/>
        <w:rPr>
          <w:sz w:val="28"/>
        </w:rPr>
      </w:pPr>
      <w:r>
        <w:rPr>
          <w:sz w:val="28"/>
        </w:rPr>
        <w:t>Сколько крыльев у кот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зайцев съела м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только цифра …(н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 слона н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на руке час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и собой гор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столбик – (еди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ередних лап у ль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только цифра …(д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лько глаз у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кто ни гов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правду цифра …(т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 у Тани вместе с П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о сторон на свете,</w:t>
      </w:r>
    </w:p>
    <w:p>
      <w:pPr>
        <w:pStyle w:val="Normal"/>
        <w:rPr/>
      </w:pPr>
      <w:r>
        <w:rPr>
          <w:sz w:val="28"/>
          <w:szCs w:val="28"/>
        </w:rPr>
        <w:t>Да и океанов в мире</w:t>
      </w:r>
    </w:p>
    <w:p>
      <w:pPr>
        <w:pStyle w:val="Normal"/>
        <w:rPr/>
      </w:pPr>
      <w:r>
        <w:rPr>
          <w:sz w:val="28"/>
          <w:szCs w:val="28"/>
        </w:rPr>
        <w:t>Знает циферка …(четы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ьцев на руке и копеек в пята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сё это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может цифра …(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 у майского ж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орон у сунду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 не можем сами счесть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может цифра …(ш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радуге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 в неделе у китов,</w:t>
      </w:r>
    </w:p>
    <w:p>
      <w:pPr>
        <w:pStyle w:val="Normal"/>
        <w:rPr/>
      </w:pPr>
      <w:r>
        <w:rPr>
          <w:sz w:val="28"/>
          <w:szCs w:val="28"/>
        </w:rPr>
        <w:t>Гномиков у Белосне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ся с этим всем нам поможет цифра …(сем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г у паука</w:t>
      </w:r>
    </w:p>
    <w:p>
      <w:pPr>
        <w:pStyle w:val="Normal"/>
        <w:rPr/>
      </w:pPr>
      <w:r>
        <w:rPr>
          <w:sz w:val="28"/>
          <w:szCs w:val="28"/>
        </w:rPr>
        <w:t>Паука – крестов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про это с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тветит цифра …(восем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ев в году без 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й у бродячей к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сятке мух без мо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щи ответ нигде 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твет у цифры …(дев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ёзд на небе,</w:t>
      </w:r>
    </w:p>
    <w:p>
      <w:pPr>
        <w:pStyle w:val="Normal"/>
        <w:rPr/>
      </w:pPr>
      <w:r>
        <w:rPr>
          <w:sz w:val="28"/>
          <w:szCs w:val="28"/>
        </w:rPr>
        <w:t>Сколько хлебных крошек в хл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апелек в до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б живёт в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г у многон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-очень…(м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5943600" cy="3886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4184" r="-1" b="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ы встречаемся с числами, которые записываем при помощи цифр? (Повсю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математику называют Царицей всех наук. Изучите её по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Стихи о математ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прекрасна и сильна математики стран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десь везде кипит работ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 подсчитывают что-то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елить, умножать, прибавлять, вычита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помните все, что без точного счёт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ез счёта не будет на улице свет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ез счёта не сможет подняться ракет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ез счёта письмо не найдёт адресат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етит выше звёзд арифметика наш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ходит в моря, строит здания, паше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ажает деревья, турбины куё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о самого неба рукой достаё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читайте, ребята, точнее считайт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Хорошее дело смелей прибавляйт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лохие дела поскорей вычитайт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чебник научит вас точному счёту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корей за работу, скорей за рабо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урнир знатоков математи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аздниках короли и королевы часто  устраивали  турниры. Рыцари сражались в упорной борьбе с помощью различных орудий. Нашим орудием будут сегодня знания. Самый внимательный, быстрый, ловкий станет победителем. А вот и сама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появляется изображение короле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команд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 нас две команды. Отгадайте их назв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читают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 давно знакомый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гол в нём –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етыре стороны одинаковой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его представит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его? 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ы на меня, ты на него скорее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шин, сторон и уг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сегда по 3. (Треуг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тихотво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УГОЛЬНИК И КВАД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два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– квадр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– треуг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недов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расспрашивать Квад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чему ты злишься, брат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кричит ему: “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лней меня 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углов лишь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же их четыре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вадрат ответил: “Бр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старше, я – Квадрат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еще неж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известно, кто нужней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стала ночь, и к б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ыкаясь на ст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лезет воров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, сказал: “Прия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желаю с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ожился ты квадра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ешься – без углов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утро младший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л – нет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мел, стоял без сл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новеньких углов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</w:rPr>
        <w:t>За</w:t>
      </w:r>
      <w:r>
        <w:rPr>
          <w:b/>
          <w:sz w:val="36"/>
          <w:szCs w:val="28"/>
          <w:u w:val="single"/>
        </w:rPr>
        <w:t xml:space="preserve">дания для коман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атематическая разминка</w:t>
      </w:r>
    </w:p>
    <w:p>
      <w:pPr>
        <w:pStyle w:val="Normal"/>
        <w:shd w:fill="FFFFFF" w:val="clear"/>
        <w:ind w:left="1155" w:hanging="0"/>
        <w:rPr/>
      </w:pPr>
      <w:r>
        <w:rPr>
          <w:bCs/>
          <w:color w:val="000000"/>
          <w:sz w:val="28"/>
          <w:szCs w:val="28"/>
        </w:rPr>
        <w:t>(Поочерёдно командам задаются вопросы.)</w:t>
      </w:r>
    </w:p>
    <w:p>
      <w:pPr>
        <w:pStyle w:val="Normal"/>
        <w:shd w:fill="FFFFFF" w:val="clear"/>
        <w:ind w:left="11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55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Математическая размин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колько зубов у Бабы-Яги? (1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колько гномов  у Белоснежки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колько лет пролежал Илья Муромец на печи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гда человек может мчаться со скоростью гоночного автомобиля? (Когда он находится в этом автомобил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именьшее двузначное число. (10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то будет «завтра», а было «вчера». (Сегодн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то тяже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к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инца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к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ха? (Равны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колько секунд в 2 минутах? (120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вадрат, пятиугольник, круг. Что это? (Геометрические фигуры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амая большая единица измерения длины. (Километр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13 часов. Назовите время суток. (День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колько цифр в числе 100? (3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гда цапля стоит на одной ноге, то она вес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кг. Сколько будет весить цапля на двух ногах? (То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кг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ибольшее трёхзначное число? (999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 него нельзя найти ни конца, ни начала. (Кольцо, обруч, круг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20 часов. Какое это время суток? (Вечер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Сколько нужно Г , чтобы получилась большая куча сена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В каком слове 100 Л?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28"/>
        </w:rPr>
      </w:pPr>
      <w:r>
        <w:rPr>
          <w:rFonts w:cs="Verdana" w:ascii="Verdana" w:hAnsi="Verdana"/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2 . Задачи –шу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грядке сидели 6 воробьёв. К ним прилетели ещё 4. Кот подкрался и схватил одну птицу. Сколько воробъёв осталось на грядке? (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бабка в Москву, а навстречу ей 3 старика, у каждого по 2 мешка. Сколько всего человек шло в Москву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3. Битва с Цифрозавр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кладывай на зав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срочно тво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ина –Цифроза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шь ты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тавь числа от 1 до 8 так, чтобы ни одна сумма двух рядом стоящих цифр не равнялась какому-либо соседнему числу. (1 3 2 4 5 7 8 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3321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4. Таблица и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го человечка не хватает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5943600" cy="406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Ребусы с числам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6.8pt;width:395.95pt;height:163.75pt;mso-wrap-style:none;v-text-anchor:middle" type="_x0000_t136">
            <v:path textpathok="t"/>
            <v:textpath on="t" fitshape="t" string="ви3на   40А    по2л&#10;    7я       р1а     с3 ж&#10;100л+ца     во100 к" style="font-family:&quot;Arial Unicode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Найди самый короткий пу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286500" cy="44075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роводная игра "Мы пойдем сначала вправо…"</w:t>
      </w:r>
    </w:p>
    <w:p>
      <w:pPr>
        <w:pStyle w:val="Normal"/>
        <w:shd w:fill="FFFFFF" w:val="clear"/>
        <w:ind w:first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и игры выполняют те действия, которые им предложит ведущий, но только, когда она произнесет: "раз, два, три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й говорит под музыку:</w:t>
        <w:br/>
        <w:t>    Мы пойдем сначала вправо  - раз, два, три!   (три шага направо)</w:t>
        <w:br/>
        <w:t>   А теперь пойдем налево - раз, два, три!      (три шага влево)</w:t>
        <w:br/>
        <w:t>   А теперь мы соберемся -  раз, два, три!      (три шага в центр круга)</w:t>
        <w:br/>
        <w:t>   А теперь мы разойдемся  - раз, два, три!     (три шага обратно)</w:t>
        <w:br/>
        <w:t>   А теперь давай присядем - раз, два, три!     (постепенно приседают)</w:t>
        <w:br/>
        <w:t>   А теперь давай привстанем -  раз, два, три!  (поднимаются)</w:t>
        <w:br/>
        <w:t>   А теперь давай станцуем -  раз, два, три!   (танцуют)</w:t>
        <w:br/>
        <w:t>   И еще давай станцуем -  раз, два, три!       (танцую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 Работа с пословицами и поговорк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Вспомни и объясни пословицы  и поговорки с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_ зайцами погонишься, ни _ не пой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_ раз увидеть, чем _ раз у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голова хорошо, а _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 раз отмерь, _ раз отреж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удиться в _ сос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ои _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ь в _ р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_ н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– капл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Синоптик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2 часа дня в городе шёл дождь. Можно ли ожидать солнечную ясную погоду через  10 часов? (Нет, так как будет 12 часов но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Загадки Царя Гороха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80645</wp:posOffset>
            </wp:positionV>
            <wp:extent cx="3314700" cy="16668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ена царя Гор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мех и шутки скомор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, на нос нацепив 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 с царицею в ст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ешь, как они иг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общаю все де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ьно простые прим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царь с царицей не очень сильны были в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жите в каждом примере один стручок - и примеры будут прави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9. Шуточная игра-соревнование между представителями двух коман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Лишь скажу я слово «тр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полтора десятка фраз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Лишь скажу я слово «три»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из немедленно бери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днажды щуку мы поймал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ссмотрели, что внутр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ыбёшек мелких увидал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не одну, а целых... пя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ечтает парень закалённы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мотри, на старте не хитр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жди команду: «Раз, два... марш!»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х не зубри до поздней ноч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про себя их повтор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зок, другой, а лучше... сем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днажды поезд на вокзал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не три часа пришлось прожда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 что ж, друзья, вы приз забрал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ставлю вам оценку «пять»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(Ну что ж вы приз, друзья, не брал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гда возможность была взять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турни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 Исполнение математических частушек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84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 xml:space="preserve">       </w:t>
      </w:r>
      <w:r>
        <w:rPr>
          <w:color w:val="000000"/>
          <w:sz w:val="28"/>
          <w:szCs w:val="28"/>
        </w:rPr>
        <w:t>Мы, подружки-хохотушки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ам частушки пропоём.</w:t>
      </w:r>
    </w:p>
    <w:p>
      <w:pPr>
        <w:pStyle w:val="Normal"/>
        <w:shd w:fill="FFFFFF" w:val="clear"/>
        <w:ind w:left="84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ебылицы вам расскажем,</w:t>
      </w:r>
    </w:p>
    <w:p>
      <w:pPr>
        <w:pStyle w:val="Normal"/>
        <w:shd w:fill="FFFFFF" w:val="clear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плясать пойдём!</w:t>
      </w:r>
    </w:p>
    <w:p>
      <w:pPr>
        <w:pStyle w:val="Normal"/>
        <w:shd w:fill="FFFFFF" w:val="clear"/>
        <w:ind w:left="8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Мы учёных попросили,</w:t>
      </w:r>
    </w:p>
    <w:p>
      <w:pPr>
        <w:pStyle w:val="Normal"/>
        <w:shd w:fill="FFFFFF" w:val="clear"/>
        <w:ind w:left="748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Чтоб пошли навстречу нам,</w:t>
      </w:r>
    </w:p>
    <w:p>
      <w:pPr>
        <w:pStyle w:val="Normal"/>
        <w:shd w:fill="FFFFFF" w:val="clear"/>
        <w:ind w:left="748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Чтоб придумали машину</w:t>
      </w:r>
    </w:p>
    <w:p>
      <w:pPr>
        <w:pStyle w:val="Normal"/>
        <w:shd w:fill="FFFFFF" w:val="clear"/>
        <w:ind w:left="7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ия программ.</w:t>
      </w:r>
    </w:p>
    <w:p>
      <w:pPr>
        <w:pStyle w:val="Normal"/>
        <w:shd w:fill="FFFFFF" w:val="clear"/>
        <w:ind w:left="7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л я единицу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ось – ну и ну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ракет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ёта на лун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+ 2 я не учи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жды двойку получи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читель дважды д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за четверть вывел 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 фокусник пятёр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за ней смотрите зор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увырнётся – раз и два!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рнётся цифрой 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л списать я на контрольн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 задачки Колеч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теперь у нас в тетрадка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 обоих двоечк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 быстра и говорлива,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е могу я промолчать.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ак решу задачу верно,</w:t>
      </w:r>
    </w:p>
    <w:p>
      <w:pPr>
        <w:pStyle w:val="Normal"/>
        <w:shd w:fill="FFFFFF" w:val="clear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хочется кричать!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        </w:t>
      </w:r>
      <w:r>
        <w:rPr>
          <w:color w:val="000000"/>
          <w:sz w:val="28"/>
          <w:szCs w:val="28"/>
        </w:rPr>
        <w:t>. Мы таблицу умноженья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зяли и запрятали.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Дайте нам для ускоренья</w:t>
      </w:r>
    </w:p>
    <w:p>
      <w:pPr>
        <w:pStyle w:val="Normal"/>
        <w:shd w:fill="FFFFFF" w:val="clear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калькуляторы!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ькулятор очень нужен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не для вычисления.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 его помощью, наверно,</w:t>
      </w:r>
    </w:p>
    <w:p>
      <w:pPr>
        <w:pStyle w:val="Normal"/>
        <w:shd w:fill="FFFFFF" w:val="clear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люсь с умножением!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атематикой мы дружим,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 ней мы весело живём!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се примеры мы решаем,</w:t>
      </w:r>
    </w:p>
    <w:p>
      <w:pPr>
        <w:pStyle w:val="Normal"/>
        <w:shd w:fill="FFFFFF" w:val="clear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устаём.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частушки вам про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рошо ли, плохо ли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мы вас попросим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вы нам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ифровая частуш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17, 117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, 9 , 5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7, 117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8,  3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Математически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азывается, с помощью одних только чисел можно составить стихи и передать настроение ав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сёлые стих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511, 16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5, 20, 337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712, 19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2247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рустные стих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2, 15, 42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42, 15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37, 08, 5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20, 20, 20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7, 14, 105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2, 00, 13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37, 08, 5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20, 20, 20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дведение итогов праздника.</w:t>
      </w:r>
    </w:p>
    <w:p>
      <w:pPr>
        <w:pStyle w:val="Normal"/>
        <w:shd w:fill="FFFFFF" w:val="clear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раздник закрывать пора.</w:t>
      </w:r>
    </w:p>
    <w:p>
      <w:pPr>
        <w:pStyle w:val="Normal"/>
        <w:shd w:fill="FFFFFF" w:val="clear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юсь, что сегодня</w:t>
      </w:r>
    </w:p>
    <w:p>
      <w:pPr>
        <w:pStyle w:val="Normal"/>
        <w:shd w:fill="FFFFFF" w:val="clear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ремя провели не зря,</w:t>
      </w:r>
    </w:p>
    <w:p>
      <w:pPr>
        <w:pStyle w:val="Normal"/>
        <w:shd w:fill="FFFFFF" w:val="clear"/>
        <w:ind w:firstLine="16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Узнали много разных всячин.</w:t>
      </w:r>
    </w:p>
    <w:p>
      <w:pPr>
        <w:pStyle w:val="Normal"/>
        <w:shd w:fill="FFFFFF" w:val="clear"/>
        <w:ind w:firstLine="16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А коль запомнили вы их,</w:t>
      </w:r>
    </w:p>
    <w:p>
      <w:pPr>
        <w:pStyle w:val="Normal"/>
        <w:shd w:fill="FFFFFF" w:val="clear"/>
        <w:ind w:firstLine="16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То день не зря потрач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- Что понравилось? </w:t>
      </w:r>
    </w:p>
    <w:p>
      <w:pPr>
        <w:pStyle w:val="Normal"/>
        <w:rPr/>
      </w:pPr>
      <w:r>
        <w:rPr>
          <w:sz w:val="28"/>
        </w:rPr>
        <w:t xml:space="preserve">- Что нового узнали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заключении всеми участниками праздника исполняется песня.</w:t>
      </w:r>
    </w:p>
    <w:p>
      <w:pPr>
        <w:pStyle w:val="Normal"/>
        <w:ind w:firstLine="180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Дважды два – четыре»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лова: М. Пляцковског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узыка: В. Ш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важды два - четыр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важды два - четыр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то всем известно в целом мир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важды два - четыр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важды два - четыр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то всем известно в целом мире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важды два - четыр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важды два - четыр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не три, а не пять -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то надо знат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важды два - четыр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важды два - четыр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не шесть, а не семь -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то ясно всем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1. Трижды три навеки - девят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тут не поделат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трудно сосчитат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будет пятью пят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ью пять - двадцать пять!</w:t>
      </w:r>
    </w:p>
    <w:p>
      <w:pPr>
        <w:pStyle w:val="Normal"/>
        <w:ind w:firstLine="1800"/>
        <w:rPr/>
      </w:pPr>
      <w:r>
        <w:rPr/>
        <w:t xml:space="preserve">    </w:t>
      </w:r>
      <w:r>
        <w:rPr>
          <w:sz w:val="28"/>
          <w:szCs w:val="28"/>
        </w:rPr>
        <w:t>Пятью пять - двадцать пят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но верно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2. У кого, друзья, не спроси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ью восемь - сорок восем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ью шесть - прошу учест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изменно тридцать шест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ью шесть - тридцать шест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ью шесть - тридцать шест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но верно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15:00Z</dcterms:created>
  <dc:creator>User</dc:creator>
  <dc:description/>
  <cp:keywords/>
  <dc:language>en-US</dc:language>
  <cp:lastModifiedBy>User</cp:lastModifiedBy>
  <dcterms:modified xsi:type="dcterms:W3CDTF">2015-01-02T12:43:00Z</dcterms:modified>
  <cp:revision>14</cp:revision>
  <dc:subject/>
  <dc:title>       Внеклассное мероприятие  по математике</dc:title>
</cp:coreProperties>
</file>