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  рабочей программе по математике 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 математике разработана в соответствии с требованиями федерального государственного образователь</w:t>
        <w:softHyphen/>
        <w:t>ного стандарта начального общего образования к результатам освоения младшими школьниками основ начального курса ма</w:t>
        <w:softHyphen/>
        <w:t>те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нову рабочей программы по предмету «Математика» взято Поурочное планирование учебного материала  из Программы по математике В.Н. Рудницкой, созданной на основе концепции «Начальная школа ХХI века» (руководитель - доктор педагогических наук, профессор Н.Ф. Виноградова 2012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щая характеристика учебного предмета, курса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 и задачи обучения математике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</w:t>
        <w:softHyphen/>
        <w:t>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</w:t>
        <w:softHyphen/>
        <w:t>мых результатов решения учебных задач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оставление основ начальных математических зна</w:t>
        <w:softHyphen/>
        <w:t>нии и формирование соответствующих умений у младших школьников: решать учебные и практические задачи; вести поиск информации (фактов, сходств, различий, закономер</w:t>
        <w:softHyphen/>
        <w:t>ностей, оснований для упорядочивания и классификации ма</w:t>
        <w:softHyphen/>
        <w:t>тематических объектов); измерять наиболее распространён</w:t>
        <w:softHyphen/>
        <w:t>ные в практике величины; применять алгоритмы арифмети</w:t>
        <w:softHyphen/>
        <w:t>ческих действий для вычислений; узнавать в окружающих предметах знакомые геометрические фигуры, выполнять не</w:t>
        <w:softHyphen/>
        <w:t>сложные геометрические постро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ализация воспитательного аспекта обучения: воспита</w:t>
        <w:softHyphen/>
        <w:t>ние потребности узнавать новое, расширять свои знания, про</w:t>
        <w:softHyphen/>
        <w:t>являть интерес к занятиям математикой, стремиться использо</w:t>
        <w:softHyphen/>
        <w:t>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</w:t>
        <w:softHyphen/>
        <w:t>творение от правильно и хорошо выполненной работы, уметь обнаруживать и оценивать красоту и изящество математиче</w:t>
        <w:softHyphen/>
        <w:t>ских методов, решений, образ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ми задачами обучения являются создание благо</w:t>
        <w:softHyphen/>
        <w:t>приятных условий для полноценного математического разви</w:t>
        <w:softHyphen/>
        <w:t>тия каждого ученика на уровне, соответствующем его возраст</w:t>
        <w:softHyphen/>
        <w:t>ным особенностям и возможностям, и обеспечение необходи</w:t>
        <w:softHyphen/>
        <w:t>мой и достаточной математической подготовки для даль</w:t>
        <w:softHyphen/>
        <w:t>нейшего успешного обучения в основной школе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как учебный предмет вносит заметный вклад в реализацию важнейших целей и задач начального общего об</w:t>
        <w:softHyphen/>
        <w:t>разования младших школьников. Овладение учащимися на</w:t>
        <w:softHyphen/>
        <w:t>чальных классов основами математического языка для описа</w:t>
        <w:softHyphen/>
        <w:t>ния разнообразных предметов и явлений окружающего мира, усвоение общего приёма решения задач как универсального действия, умения выстраивать логические цепочки рассужде</w:t>
        <w:softHyphen/>
        <w:t>ний, алгоритмы выполняемых действий, использование изме</w:t>
        <w:softHyphen/>
        <w:t>рительных и вычислительных умений и навыков создают необ</w:t>
        <w:softHyphen/>
        <w:t>ходимую базу для успешной организации процесса обучения учащихся в начальной школе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ая характеристика курса «Математика. 1-4 классы»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обучения в начальной школе состоит в том, что именно на данной ступени у учащихся начинается форми</w:t>
        <w:softHyphen/>
        <w:t>рование элементов учебной деятельности. На основе этой дея</w:t>
        <w:softHyphen/>
        <w:t>тельности у ребё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ётом сказан</w:t>
        <w:softHyphen/>
        <w:t>ного в данном курсе в основу отбора содержания обучения по</w:t>
        <w:softHyphen/>
        <w:t>ложены следующие наиболее важные методические принци</w:t>
        <w:softHyphen/>
        <w:t>пы: анализ конкретного учебного материала с точки зрения его общеобразовательной ценности и необходимости изуче</w:t>
        <w:softHyphen/>
        <w:t>ния в начальной школе; возможность широкого применения изучаемого материала на практике; взаимосвязь вводимого ма</w:t>
        <w:softHyphen/>
        <w:t>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</w:t>
        <w:softHyphen/>
        <w:t>тематического опыта младших школьников за счёт включения в курс дополнительных вопросов, традиционно не изучавших</w:t>
        <w:softHyphen/>
        <w:t>ся в начальной школ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у данного курса составляют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</w:t>
        <w:softHyphen/>
        <w:t>ний отобраны основные понятия, вокруг которых развёртыва</w:t>
        <w:softHyphen/>
        <w:t>ется всё содержание обучения. Понятийный аппарат включает следующие четыре понятия, вводимые без определений: чис</w:t>
        <w:softHyphen/>
        <w:t>ло, отношение, величина, геометрическая фигур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андарта начального об</w:t>
        <w:softHyphen/>
        <w:t>щего образования в современном учебном процессе преду</w:t>
        <w:softHyphen/>
        <w:t>смотрена работа с информацией (представление, анализ и ин</w:t>
        <w:softHyphen/>
        <w:t>терпретация данных, чтение диаграмм и пр.). В данном курсе математики этот материал не выделяется в отдельную содер</w:t>
        <w:softHyphen/>
        <w:t>жательную линию, а регулярно присутствует при изучении программных вопросов, образующих каждую из вышеназван</w:t>
        <w:softHyphen/>
        <w:t>ных линий содержания обу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держание обучения математике представлено в программе следующими разделами: «Число и счёт», «Ариф</w:t>
        <w:softHyphen/>
        <w:t>метические действия и их свойства», «Величины», «Работа с текстовыми задачами», «Геометрические понятия», «Логико-математическая подготовка», «Работа с информацией»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сновные особенности содержания обучения </w:t>
      </w:r>
    </w:p>
    <w:p>
      <w:pPr>
        <w:pStyle w:val="Normal"/>
        <w:shd w:fill="FFFFFF" w:val="clear"/>
        <w:autoSpaceDE w:val="false"/>
        <w:ind w:firstLine="85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методических подходов</w:t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 реализации этого содержания в данном курсе</w:t>
      </w:r>
    </w:p>
    <w:p>
      <w:pPr>
        <w:pStyle w:val="Normal"/>
        <w:shd w:fill="FFFFFF" w:val="clear"/>
        <w:autoSpaceDE w:val="false"/>
        <w:ind w:firstLine="851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натураль</w:t>
        <w:softHyphen/>
        <w:t>ном числе начинается в 1 классе. При этом последователь</w:t>
        <w:softHyphen/>
        <w:t>ность изучения материала такова: учащиеся знакомятся с на</w:t>
        <w:softHyphen/>
        <w:t>званиями чисел первых двух десятков, учатся называть их в прямом и в обратном порядке; затем, используя изученную последовательность слов (один, два, три, ... , двадцать), учатся пересчитывать предметы, выражать результат пересчитыва</w:t>
        <w:softHyphen/>
        <w:t>ния числом и записывать его цифра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м этапе параллельно с формированием умения пе</w:t>
        <w:softHyphen/>
        <w:t>ресчитывать предметы начинается подготовка к решению арифметических задач, основанная на выполнении практиче</w:t>
        <w:softHyphen/>
        <w:t>ских действий с множествами предметов. При этом арифмети</w:t>
        <w:softHyphen/>
        <w:t>ческая задача предстаёт перед учащимися как описание неко</w:t>
        <w:softHyphen/>
        <w:t>торой реальной жизненной ситуации; решение сводится к про</w:t>
        <w:softHyphen/>
        <w:t>стому пересчитыванию предметов. Упражнения подобраны и сформулированы таким образом, чтобы у учащихся накопился опыт практического выполнения не только сложения и вы</w:t>
        <w:softHyphen/>
        <w:t>читания, но и умножения и деления, что в дальнейшем суще</w:t>
        <w:softHyphen/>
        <w:t>ственно облегчит усвоение смысла этих действи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м этапе внимание учащихся привлекается к чис</w:t>
        <w:softHyphen/>
        <w:t>лам, данным в задаче. Решение описывается словами: «пять и три — это восемь», «пять без двух — это три», «три по два — это шесть», «восемь па два — это четыре». Ответ задачи пока также находится пересчитыванием. Такая словесная форма решения позволяет подготовить учащихся к выполнению стандартных записей решения с использованием знаков дей</w:t>
        <w:softHyphen/>
        <w:t>стви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етьем этапе после введения знаков +, -, •, :, = учащи</w:t>
        <w:softHyphen/>
        <w:t>еся переходят к обычным записям решения задач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сложения однозначных чисел и соответствую</w:t>
        <w:softHyphen/>
        <w:t>щие случаи вычитания изучаются в 1 классе в полном объё</w:t>
        <w:softHyphen/>
        <w:t>ме. При этом изучение табличных случаев сложения и вычи</w:t>
        <w:softHyphen/>
        <w:t>тания не ограничивается вычислениями в пределах чисел первого десятка: каждая часть таблицы сложения (прибавле</w:t>
        <w:softHyphen/>
        <w:t>ние чисел 2, 3, 4, 5, ...) рассматривается сразу на числовой области 1-20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ю структурирования программы является ран</w:t>
        <w:softHyphen/>
        <w:t>нее ознакомление учащихся с общими способами выполнения арифметических действий. При этом приоритет отдаётся письменным вычислениям. Устные вычисления ограничены лишь простыми случаями сложения, вычитания, умножения и деления, которые без затруднений выполняются учащимися в уме. Устные приёмы вычислений часто выступают как част</w:t>
        <w:softHyphen/>
        <w:t>ные случаи общих прави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письменным приёмам сложения и вычитания на</w:t>
        <w:softHyphen/>
        <w:t>чинается во 2 классе. Овладев этими приёмами с двузначными числами, учащиеся легко переносят полученные умения на трехзначные числа (3 класс) и вообще на любые многознач</w:t>
        <w:softHyphen/>
        <w:t>ные числа (4 класс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е приёмы выполнения умножения и деления включены в программу 3 класса. Изучение письменного алго</w:t>
        <w:softHyphen/>
        <w:t>ритма деления проводится в два этапа. На первом этапе пред</w:t>
        <w:softHyphen/>
        <w:t>лагаются лишь такие случаи деления, когда частное является однозначным числом. Это наиболее ответственный и трудный этап — научить ученика находить одну цифру частного. Овла</w:t>
        <w:softHyphen/>
        <w:t>дев этим умением (при использовании соответствующей методики), ученик легко научится находить каждую цифру частно</w:t>
        <w:softHyphen/>
        <w:t>го, если частное — неоднозначное число (второй этап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силения практической направленности обучения в арифметическую часть программы с 1 класса включён во</w:t>
        <w:softHyphen/>
        <w:t>прос об ознакомлении учащихся с микрокалькулятором и его использовании при выполнении арифметических расчёт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величин распределено по темам программы та</w:t>
        <w:softHyphen/>
        <w:t>ким образом, что формирование соответствующих умений производится в течение продолжительных интервалов вре</w:t>
        <w:softHyphen/>
        <w:t>мен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ервой из величин (длиной) дети начинают знакомиться в 1 классе: они получают первые представления о длинах пред</w:t>
        <w:softHyphen/>
        <w:t>метов и о практических способах сравнения длин; вводятся единицы длины — сантиметр и дециметр. Длина предмета из</w:t>
        <w:softHyphen/>
        <w:t>меряется с помощью шкалы обычной ученической линейки. Одновременно дети учатся чертить отрезки заданной длины (в сантиметрах, в дециметрах, в дециметрах и сантиметрах). Во 2 классе вводится понятие метра, а в 3 классе — километра и миллиметра и рассматриваются важнейшие соотношения между изученными единицами длин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лощади фигуры — более сложное. Однако его ус</w:t>
        <w:softHyphen/>
        <w:t>воение удаётся существенно облегчить и при этом добиться прочных знаний и умений благодаря организации большой подготовительной работы. Идея подхода заключается в том, чтобы научить учащихся, используя практические приёмы, на</w:t>
        <w:softHyphen/>
        <w:t>ходить площадь фигуры, пересчитывая клетки, на которые она разбита. Эта работа довольно естественно увязывается с изучением таблицы умножения. Получается двойной выиг</w:t>
        <w:softHyphen/>
        <w:t>рыш: дети приобретают необходимый опыт нахождения пло</w:t>
        <w:softHyphen/>
        <w:t>щади фигуры (в том числе прямоугольника) и в то же время за счёт дополнительной тренировки (пересчитывание клеток) быстрее запоминают таблицу умнож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(первый) этап довольно продолжителен. После того как дети приобретут достаточный практический опыт, начи</w:t>
        <w:softHyphen/>
        <w:t>нается второй этап, на котором вводятся единицы площади: квадратный сантиметр, квадратный дециметр и квадратный метр. Теперь площадь фигуры, найденная практическим путём (например, с помощью палетки), выражается в этих единицах. Наконец, на третьем этапе, во 2 классе, т. е. раньше, чем это делается традиционно, вводится правило нахождения площади прямоугольника. Такая методика позволяет добиться хоро</w:t>
        <w:softHyphen/>
        <w:t>ших результатов: с полным пониманием сути вопроса учащие</w:t>
        <w:softHyphen/>
        <w:t>ся осваивают понятие «площадь», не смешивая его с понятием «периметр», введённым ране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ой предполагается некоторое расширение пред</w:t>
        <w:softHyphen/>
        <w:t>ставлений младших школьников об измерении величин: в про</w:t>
        <w:softHyphen/>
        <w:t>грамму введено понятие о точном и приближённом значениях величины. Суть вопроса состоит в том, чтобы учащиеся пони</w:t>
        <w:softHyphen/>
        <w:t>мали, что при измерениях с помощью различных бытовых приборов и инструментов всегда получается приближённый результат; поэтому измерить данную величину можно только с определённой точностью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м курсе созданы условия для организации работы, направленной на подготовку учащихся к освоению в основной школе элементарных алгебраических понятий: переменная, выражение с переменной, уравнение. Эти термины в курс не вводятся, однако рассматриваются разнообразные выражения, равенства и неравенства, содержащие «окошко» (1-2 классы) и буквы латинского алфавита (3-4 классы), вместо которых подставляются те или иные числ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м этапе работы с равенствами неизвестное число, обозначенное буквой, находится подбором, на втором — в ходе специальной игры «в машину», на третьем — с помощью пра</w:t>
        <w:softHyphen/>
        <w:t>вил нахождения неизвестных компонентов арифметических действи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решению арифметических задач с помощью со</w:t>
        <w:softHyphen/>
        <w:t>ставления равенств, содержащих буквы, ограничивается рас</w:t>
        <w:softHyphen/>
        <w:t>смотрением отдельных их видов, на которых иллюстрируется суть метод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граммой учащиеся овладевают многи</w:t>
        <w:softHyphen/>
        <w:t>ми важными логико-математическими понятиями. Они знако</w:t>
        <w:softHyphen/>
        <w:t>мятся, в частности, с математическими высказываниями, с ло</w:t>
        <w:softHyphen/>
        <w:t>гическими связками «и»; «или»; «если ... , то»; «неверно, что...», со смыслом логических слов «каждый», «любой», «все», «кроме», «какой-нибудь», составляющими основу логической формы предложения, используемой в логических выводах. К окончанию начальной школы ученик будет отчётливо пред</w:t>
        <w:softHyphen/>
        <w:t>ставлять, что значит доказать какое-либо утверждение, овладе</w:t>
        <w:softHyphen/>
        <w:t>ет простейшими способами доказательства, приобретёт уме</w:t>
        <w:softHyphen/>
        <w:t>ние подобрать конкретный пример, иллюстрирующий некоторое общее положение, или привести опровергающий пример, научится применять определение для распознавания того или иного математического объекта, давать точный ответ на по</w:t>
        <w:softHyphen/>
        <w:t>ставленный вопрос и пр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й составляющей линии логического развития учени</w:t>
        <w:softHyphen/>
        <w:t>ка является обучение (уже с 1 класса) действию классифика</w:t>
        <w:softHyphen/>
        <w:t>ции по заданным основаниям и проверка правильности его выполнени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чётко просматривается линия развития гео</w:t>
        <w:softHyphen/>
        <w:t>метрических представлений учащихся. Дети знакомятся с наи</w:t>
        <w:softHyphen/>
        <w:t>более распространёнными геометрическими фигурами (круг, многоугольник, отрезок, луч, прямая, куб, шар, конус, цилиндр, пирамида, прямоугольный параллелепипед), учатся их разли</w:t>
        <w:softHyphen/>
        <w:t>чать. Большое внимание уделяется взаимному расположению фигур на плоскости, а также формированию графических уме</w:t>
        <w:softHyphen/>
        <w:t>ний — построению отрезков, ломаных, окружностей, углов, многоугольников и решению практических задач (деление от</w:t>
        <w:softHyphen/>
        <w:t>резка пополам, окружности на шесть равных частей и пр.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роль в развитии пространственных представле</w:t>
        <w:softHyphen/>
        <w:t>ний играет включение в программу (уже в 1 классе) понятия об осевой симметрии. Дети учатся находить на рисунках и по</w:t>
        <w:softHyphen/>
        <w:t>казывать пары симметричных точек, строить симметричные фигур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место в формировании у учащихся умения рабо</w:t>
        <w:softHyphen/>
        <w:t>тать с информацией принадлежит арифметическим текстовым задачам. Работа над задачами заключается в выработке умения не только их решать, но и преобразовывать текст: изменять одно из данных или вопрос, составлять и решать новую задачу с изменёнными данными и пр. Форма предъявления текста за</w:t>
        <w:softHyphen/>
        <w:t>дачи может быть разной (текст  с пропуском данных, часть дан</w:t>
        <w:softHyphen/>
        <w:t>ных представлена на рисунке, схеме или в таблице). Нередко перед учащимися ставится задача обнаружения недостаточно</w:t>
        <w:softHyphen/>
        <w:t>сти информации в тексте и связанной с ней необходимости корректировки этого текста.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сто курса математики в учебном плане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азисным учебным планом МБОУ ООШ 7 предмет математики изучается с 1 по 4 класс. </w:t>
      </w:r>
      <w:r>
        <w:rPr>
          <w:color w:val="000000"/>
          <w:sz w:val="28"/>
          <w:szCs w:val="28"/>
        </w:rPr>
        <w:t>Общий объём времени, отводимого на изучение математи</w:t>
        <w:softHyphen/>
        <w:t>ки в 1-4 классах, составляет 540 часов. В каждом классе урок математики проводится 4 раза в неделю. При этом в 1 классе курс рассчитан на 132ч (33 учебных недели), а в каждом из ос</w:t>
        <w:softHyphen/>
        <w:t>тальных классов — на 136 ч (34 учебных недел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/>
      </w:pPr>
      <w:r>
        <w:rPr>
          <w:b/>
          <w:caps/>
          <w:sz w:val="28"/>
          <w:szCs w:val="28"/>
        </w:rPr>
        <w:t>Описание ценностных ориентиров                                                               содержания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тематика является основой общечеловеческой культуры. Об этом свиде-тельствует её постоянное и обязательное присут</w:t>
        <w:softHyphen/>
        <w:t>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</w:t>
        <w:softHyphen/>
        <w:t>шает её роль в развитии личности младшего школь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математики направлено, прежде всего, на интеллектуальное развитие младших школьников: овладение логическими действиями (сравнение, анализ, синтез, обобще</w:t>
        <w:softHyphen/>
        <w:t>ние, классификация по родовидовым признакам, установление аналогий и причинно-следственных связей, построение рас</w:t>
        <w:softHyphen/>
        <w:t>суждений, отнесение к известным понятиям). Данный курс соз</w:t>
        <w:softHyphen/>
        <w:t>даёт благоприятные возможности для того, чтобы сформиро</w:t>
        <w:softHyphen/>
        <w:t>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</w:t>
        <w:softHyphen/>
        <w:t>ствий, свойствах этих действий, о величинах и их измерении, о геометрических фигурах; создать условия для овладения уча</w:t>
        <w:softHyphen/>
        <w:t>щимися  математическим языком,  знаково-символическими средствами, умения устанавливать отношения между матема</w:t>
        <w:softHyphen/>
        <w:t>тическими объектами, служащими средством познания окру</w:t>
        <w:softHyphen/>
        <w:t>жающего мира, процессов и явлений, происходящих в повсе</w:t>
        <w:softHyphen/>
        <w:t>дневной практи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важнейшими элементами учебной деятельности в процессе реализации содержания курса на уроках математи</w:t>
        <w:softHyphen/>
        <w:t>ки обеспечивает формирование у учащихся «умения учиться», что оказывает заметное влияние на развитие их познаватель</w:t>
        <w:softHyphen/>
        <w:t>ных способностей. Особой ценностью содержания обучения является работа с информацией, представленной в виде таблиц, графиков, диа</w:t>
        <w:softHyphen/>
        <w:t>грамм, схем, баз данных; формирование соответствующих уме</w:t>
        <w:softHyphen/>
        <w:t>ний на уроках математики оказывает существенную помощь при изучении других школьных предме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aps/>
          <w:sz w:val="28"/>
          <w:szCs w:val="28"/>
        </w:rPr>
        <w:t xml:space="preserve">освоения предмета «Математика»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Личностными </w:t>
      </w:r>
      <w:r>
        <w:rPr>
          <w:color w:val="000000"/>
          <w:sz w:val="28"/>
          <w:szCs w:val="28"/>
        </w:rPr>
        <w:t>результатами обучения учащихся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амостоятельность мышления; умение устанавливать, с какими учебными задачами ученик может самостоятельно ус</w:t>
        <w:softHyphen/>
        <w:t>пешно справить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отовность и способность к саморазвит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формированное мотивации к обуч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интересованность в расширении и углублении получа</w:t>
        <w:softHyphen/>
        <w:t>емых математических зн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мение использовать получаемую математическую подготовку, как в учебной деятельности, так и при решении практи</w:t>
        <w:softHyphen/>
        <w:t>ческих задач, возникающих в повседневной жиз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пособность к самоорганизова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ладение коммуникативными умениями с целью реали</w:t>
        <w:softHyphen/>
        <w:t>зации возможностей успешного сотрудничества с учителем и учащимися класса (при групповой работе, работе в па</w:t>
        <w:softHyphen/>
        <w:t>рах, в коллективном обсуждении математических про</w:t>
        <w:softHyphen/>
        <w:t>бле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Метапредметными </w:t>
      </w:r>
      <w:r>
        <w:rPr>
          <w:color w:val="000000"/>
          <w:sz w:val="28"/>
          <w:szCs w:val="28"/>
        </w:rPr>
        <w:t>результатами обучения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</w:t>
        <w:softHyphen/>
        <w:t>делирование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нимание и принятие учебной задачи, поиск и нахожде</w:t>
        <w:softHyphen/>
        <w:t xml:space="preserve">ние способов её реш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ирование, контроль и оценка учебных действий; оп</w:t>
        <w:softHyphen/>
        <w:t>ределение наиболее эффективного способа достижения ре</w:t>
        <w:softHyphen/>
        <w:t>зульта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полнение учебных действий в разных формах (практи</w:t>
        <w:softHyphen/>
        <w:t>ческие работы, работа с моделями и др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нимание причины неуспешной учебной деятельно</w:t>
        <w:softHyphen/>
        <w:t>сти и способность конструктивно действовать в условиях не</w:t>
        <w:softHyphen/>
        <w:t>успех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декватное оценивание результатов своей деятель</w:t>
        <w:softHyphen/>
        <w:t>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ное использование математической речи для реше</w:t>
        <w:softHyphen/>
        <w:t>ния разнообразных коммуникативны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готовность слушать собеседника, вести диалог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работать в информационной сре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Предметными </w:t>
      </w:r>
      <w:r>
        <w:rPr>
          <w:color w:val="000000"/>
          <w:sz w:val="28"/>
          <w:szCs w:val="28"/>
        </w:rPr>
        <w:t>результатами учащихся на выходе из на</w:t>
        <w:softHyphen/>
        <w:t>чальной школы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</w:t>
        <w:softHyphen/>
        <w:t>ской реч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</w:t>
        <w:softHyphen/>
        <w:t>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владение устными и письменными алгоритмами выпол</w:t>
        <w:softHyphen/>
        <w:t>нения арифметических действий с целыми неотрицательными числами, умениями вычислять значения числовых выраже</w:t>
        <w:softHyphen/>
        <w:t>ний, решать текстовые задачи, измерять наиболее распростра</w:t>
        <w:softHyphen/>
        <w:t>нённые в практике величины, распознавать и изображать про</w:t>
        <w:softHyphen/>
        <w:t>стейшие геометрические фиг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мение работать в информационном поле (таблицы, схе</w:t>
        <w:softHyphen/>
        <w:t>мы, диаграммы, графики, последовательности, цепочки, сово</w:t>
        <w:softHyphen/>
        <w:t xml:space="preserve">купности); представлять, анализировать и интерпретировать данные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е результаты обуч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обучения в 1 </w:t>
      </w:r>
      <w:r>
        <w:rPr>
          <w:b/>
          <w:bCs/>
          <w:color w:val="000000"/>
          <w:sz w:val="28"/>
          <w:szCs w:val="28"/>
        </w:rPr>
        <w:t xml:space="preserve">классе </w:t>
      </w:r>
      <w:r>
        <w:rPr>
          <w:color w:val="000000"/>
          <w:sz w:val="28"/>
          <w:szCs w:val="28"/>
        </w:rPr>
        <w:t xml:space="preserve">ученик </w:t>
      </w:r>
      <w:r>
        <w:rPr>
          <w:b/>
          <w:bCs/>
          <w:color w:val="000000"/>
          <w:sz w:val="28"/>
          <w:szCs w:val="28"/>
        </w:rPr>
        <w:t>научи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ы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мет, расположенный левее (правее), выше (ниже) данного предмета, над (под, за) данным предметом, между дву</w:t>
        <w:softHyphen/>
        <w:t>мя предмет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туральные числа от 1 до 20 в прямом и в обратном по</w:t>
        <w:softHyphen/>
        <w:t>рядке, следующее (предыдущее) при счёте числ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число, большее (меньшее) данного числа (на несколько единиц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еометрическую  фигуру  (точку,  отрезок,  треугольник, квадрат, пятиугольник, куб, шар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лич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число и цифр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наки арифметических действ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руг и шар, квадрат и куб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ногоугольники по числу сторон (углов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правления движения  (слева  направо,  справа налево, сверху вниз, снизу вверх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т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числа в пределах 20, записанные цифр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и вида: 3 + 2 = 5, 6 - 4 = 2, 5 • 2 = 10, 9 : 3 = 3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авни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меты с целью выявления в них сходства и различ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меты по размерам (больше, меньш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ва числа  («больше»,  «меньше»,  «больше на...»,  «мень</w:t>
        <w:softHyphen/>
        <w:t>ше на...»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анные значения дли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резки по дли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роизвод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зультаты табличного  сложения любых  однозначных чисе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зультаты табличного вычитания однозначных чисе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пособ решения задачи в вопросно-ответной фор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позна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еометрические фигу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делиро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ношения «больше», «меньше», «больше на ...», «меньше на...» с использованием фишек, геометрических схем (графов) с цветными стрелк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итуации, иллюстрирующие арифметические действия (сложение, вычитание, умножение, делени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арактеризо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сположение предметов на плоскости и в пространств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сположение чисел на шкале линейки (левее, правее, между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результаты сравнения чисел словами «больше» ил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еньше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ъявленную геометрическую фигуру (форма, раз</w:t>
        <w:softHyphen/>
        <w:t>меры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сположение предметов или числовых данных в табли</w:t>
        <w:softHyphen/>
        <w:t>це: верхняя (средняя, нижняя) строка, левый (правый, сред</w:t>
        <w:softHyphen/>
        <w:t>ний) столбец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иро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екст арифметической задачи: выделять условие и во</w:t>
        <w:softHyphen/>
        <w:t>прос, данные и искомые числа (величины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ложенные варианты решения задачи с целью выбора верного или оптимального реш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ассифициро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спределять элементы множеств на группы по заданно</w:t>
        <w:softHyphen/>
        <w:t>му призна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орядочи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меты (по высоте, длине, ширин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резки (в соответствии с их дайнам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числа (в порядке увеличения или уменьшени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струиро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лгоритм решения зада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сложные задачи с заданной сюжетной ситуацией (по рисунку, схем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иро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вою деятельность (обнаруживать и исправлять допущен</w:t>
        <w:softHyphen/>
        <w:t>ные ошибк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сстояние между точками, длину предмета или отрезка (на глаз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ъявленное готовое решение учебной задачи (верно, неверно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ересчитывать предметы, выражать числами получаемые результа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писывать цифрами числа от 1 до 20, число нул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шать простые текстовые арифметические задачи (в од</w:t>
        <w:softHyphen/>
        <w:t>но действи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змерять дайну отрезка с помощью линей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зображать отрезок заданной дли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мечать  на  бумаге  точку,  проводить линию  по ли</w:t>
        <w:softHyphen/>
        <w:t>ней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полнять вычисления (в том числе вычислять значения выражений, содержащих скобк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иентироваться в таблице: выбирать необходимую для решения задачи информа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концу обучения в </w:t>
      </w:r>
      <w:r>
        <w:rPr>
          <w:b/>
          <w:bCs/>
          <w:color w:val="000000"/>
          <w:sz w:val="28"/>
          <w:szCs w:val="28"/>
        </w:rPr>
        <w:t xml:space="preserve">1 классе </w:t>
      </w:r>
      <w:r>
        <w:rPr>
          <w:color w:val="000000"/>
          <w:sz w:val="28"/>
          <w:szCs w:val="28"/>
        </w:rPr>
        <w:t xml:space="preserve">ученик </w:t>
      </w:r>
      <w:r>
        <w:rPr>
          <w:b/>
          <w:bCs/>
          <w:color w:val="000000"/>
          <w:sz w:val="28"/>
          <w:szCs w:val="28"/>
        </w:rPr>
        <w:t>может научи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авни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ные приёмы вычислений с целью выявления наиболее удобного приём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роизвод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пособ решения арифметической задачи или любой дру</w:t>
        <w:softHyphen/>
        <w:t>гой учебной задачи в виде связного устного рассказ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ассифициро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пределять основание классифик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сновыв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ёмы вычислений  на основе использования  свойств арифметических действ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ировать деятельнос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существлять взаимопроверку выполненного задания при работе в пар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образовывать текст задачи в соответствии с предло</w:t>
        <w:softHyphen/>
        <w:t>женными услов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спользовать изученные свойства арифметических дейст</w:t>
        <w:softHyphen/>
        <w:t>вий при вычисл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ставлять фигуры из ча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бивать данную фигуру на части в соответствии с задан</w:t>
        <w:softHyphen/>
        <w:t>ными требован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зображать на бумаге треугольник с помощью линей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ходить и показывать на рисунках пары симметрич</w:t>
        <w:softHyphen/>
        <w:t>ных относительно осей симметрии точек и других фигур (их частей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пределять, имеет ли данная фигура ось симметрии и число осе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ставлять заданную информацию в виде таблицы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бирать из математического текста необходимую ин</w:t>
        <w:softHyphen/>
        <w:t>формацию для ответа на поставленный вопрос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left="20" w:firstLine="360"/>
        <w:rPr/>
      </w:pPr>
      <w:r>
        <w:rPr>
          <w:rStyle w:val="Style14"/>
          <w:sz w:val="28"/>
          <w:szCs w:val="28"/>
        </w:rPr>
        <w:t xml:space="preserve">                          </w:t>
      </w:r>
      <w:r>
        <w:rPr>
          <w:rStyle w:val="Style14"/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концу обучения во</w:t>
      </w:r>
      <w:r>
        <w:rPr>
          <w:rStyle w:val="Style14"/>
          <w:sz w:val="28"/>
          <w:szCs w:val="28"/>
        </w:rPr>
        <w:t xml:space="preserve"> 2 классе</w:t>
      </w:r>
      <w:r>
        <w:rPr>
          <w:sz w:val="28"/>
          <w:szCs w:val="28"/>
        </w:rPr>
        <w:t xml:space="preserve"> ученик</w:t>
      </w:r>
      <w:r>
        <w:rPr>
          <w:rStyle w:val="Style14"/>
          <w:sz w:val="28"/>
          <w:szCs w:val="28"/>
        </w:rPr>
        <w:t xml:space="preserve"> научи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21"/>
          <w:i/>
          <w:sz w:val="28"/>
          <w:szCs w:val="28"/>
        </w:rPr>
        <w:t>называть</w:t>
      </w:r>
      <w:r>
        <w:rPr>
          <w:rStyle w:val="21"/>
          <w:sz w:val="28"/>
          <w:szCs w:val="28"/>
        </w:rPr>
        <w:t>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натуральные числа от 20 до 100 в прямом и в обратном порядке, следующее (предыдущее) при счёте числ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число, большее или меньшее данного числа в несколь</w:t>
        <w:softHyphen/>
        <w:t>ко раз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единицы длины, площад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одну или несколько долей данного числа и числа по его дол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компоненты арифметических действий (слагаемое, сум</w:t>
        <w:softHyphen/>
        <w:t>ма, уменьшаемое, вычитаемое, разность, множитель, произве</w:t>
        <w:softHyphen/>
        <w:t>дение, делимое, делитель, частное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геометрическую фигуру (многоугольник, угол, прямо</w:t>
        <w:softHyphen/>
        <w:t>угольник, квадрат, окружность);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сравни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числа в пределах 100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числа в кратном отношении (во сколько раз одно число больше или меньше другого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лины отрезков;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отношения «больше в ...» и «больше на ...», «меньше в ...» и «меньше на ...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поненты арифметических действ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числовое выражение и его значени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оссийские монеты, купюры разных достоин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ямые и непрямые угл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ериметр и площадь прямоугольни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кружность и круг;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чит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числа в пределах 100, записанные цифр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аписи вида: 5 • 2 = 10, 12 : 4 = 3;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воспроизводи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отношения между единицами длины: 1 м = 100 см, 1 м = 10 дм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приводить пример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днозначных и двузначных чисе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числовых выражений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модел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десятичный состав двузначного числ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лгоритмы сложения и вычитания двузначных чисе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итуацию, представленную в тексте арифметической за</w:t>
        <w:softHyphen/>
        <w:t>дачи, в виде схемы, рисунка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распозна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геометрические фигуры (многоугольники, окружность, прямоугольник, угол)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упорядочи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числа в пределах 100 в порядке увеличения или умень</w:t>
        <w:softHyphen/>
        <w:t>шения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характериз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/>
      </w:pPr>
      <w:r>
        <w:rPr>
          <w:sz w:val="28"/>
          <w:szCs w:val="28"/>
        </w:rPr>
        <w:t>числовое выражение (название, как составлено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многоугольник (название, число углов, сторон, вершин)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анализ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текст учебной задачи с целью поиска алгоритма её ре</w:t>
        <w:softHyphen/>
        <w:t>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готовые решения задач с целью выбора верного реше</w:t>
        <w:softHyphen/>
        <w:t>ния, рационального способа решения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классифиц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углы (прямые, непрямые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числа в пределах 100 (однозначные, двузначные)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констру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тексты несложных арифметических задач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алгоритм решения составной арифметической задачи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контрол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свою деятельность (находить и исправлять ошибки)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оцени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готовое решение учебной задачи (верно, неверно)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решать учебные и практические 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записывать цифрами двузначные числ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решать составные арифметические задачи в два действия в различных комбинация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ычислять сумму и разность чисел в пределах 100, используя изученные устные и письменные приёмы вычис</w:t>
        <w:softHyphen/>
        <w:t>л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ычислять значения простых и составных числовых вы</w:t>
        <w:softHyphen/>
        <w:t>раж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ычислять периметр и площадь прямоугольника (квад</w:t>
        <w:softHyphen/>
        <w:t>рат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строить окружность с помощью циркул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ыбирать из таблицы необходимую информацию для ре</w:t>
        <w:softHyphen/>
        <w:t>шения учебной задач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заполнять таблицы, имея некоторый банк данных.</w:t>
      </w:r>
    </w:p>
    <w:p>
      <w:pPr>
        <w:pStyle w:val="11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ind w:lef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32"/>
          <w:sz w:val="28"/>
          <w:szCs w:val="28"/>
        </w:rPr>
        <w:t xml:space="preserve"> </w:t>
      </w:r>
      <w:r>
        <w:rPr>
          <w:rStyle w:val="32"/>
          <w:b w:val="false"/>
          <w:sz w:val="28"/>
          <w:szCs w:val="28"/>
        </w:rPr>
        <w:t>концу обучения 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е</w:t>
      </w:r>
      <w:r>
        <w:rPr>
          <w:rStyle w:val="32"/>
          <w:sz w:val="28"/>
          <w:szCs w:val="28"/>
        </w:rPr>
        <w:t xml:space="preserve"> </w:t>
      </w:r>
      <w:r>
        <w:rPr>
          <w:rStyle w:val="32"/>
          <w:b w:val="false"/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ет научиться</w:t>
      </w:r>
      <w:r>
        <w:rPr>
          <w:sz w:val="28"/>
          <w:szCs w:val="28"/>
        </w:rPr>
        <w:t>: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формул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войства умножения и де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пределения прямоугольника (квадрат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войства прямоугольника (квадрата)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назы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вершины и стороны угла, обозначенные латинскими бук</w:t>
        <w:softHyphen/>
        <w:t>в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лементы многоугольника (вершины, стороны, углы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центр и радиус окруж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оординаты точек, отмеченных на числовом луче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чит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означения луча, угла, многоугольника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луч и отрезок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характериз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сположение чисел на числовом луч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взаимное расположение фигур на плоскости (пересека</w:t>
        <w:softHyphen/>
        <w:t>ются, не пересекаются, имеют общую точку (общие точки)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решать учебные и практические 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ыбирать единицу длины при выполнении измер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обосновывать выбор арифметических действий для ре</w:t>
        <w:softHyphen/>
        <w:t>шения задач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указывать на рисунке все оси симметрии прямоугольника (квадрат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изображать на бумаге многоугольник с помощью линейки или от ру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ставлять несложные числовые выра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выполнять несложные устные вычисления в преде</w:t>
        <w:softHyphen/>
        <w:t>лах 100.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36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380" w:hanging="0"/>
        <w:jc w:val="center"/>
        <w:rPr/>
      </w:pPr>
      <w:r>
        <w:rPr>
          <w:rStyle w:val="Style14"/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концу обучения во</w:t>
      </w:r>
      <w:r>
        <w:rPr>
          <w:rStyle w:val="Style14"/>
          <w:sz w:val="28"/>
          <w:szCs w:val="28"/>
        </w:rPr>
        <w:t xml:space="preserve"> 3 классе</w:t>
      </w:r>
      <w:r>
        <w:rPr>
          <w:sz w:val="28"/>
          <w:szCs w:val="28"/>
        </w:rPr>
        <w:t xml:space="preserve"> ученик</w:t>
      </w:r>
      <w:r>
        <w:rPr>
          <w:rStyle w:val="Style14"/>
          <w:sz w:val="28"/>
          <w:szCs w:val="28"/>
        </w:rPr>
        <w:t xml:space="preserve"> научится:</w:t>
      </w:r>
    </w:p>
    <w:p>
      <w:pPr>
        <w:pStyle w:val="Normal"/>
        <w:ind w:firstLine="426"/>
        <w:jc w:val="both"/>
        <w:rPr/>
      </w:pPr>
      <w:r>
        <w:rPr>
          <w:rStyle w:val="21"/>
          <w:i/>
          <w:sz w:val="28"/>
          <w:szCs w:val="28"/>
        </w:rPr>
        <w:t>называть</w:t>
      </w:r>
      <w:r>
        <w:rPr>
          <w:rStyle w:val="21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е следующее (предыдущее) при счёте число в пределах 1000, любой отрезок натурального ряда от 100 до 1000 в прямом и в обратном порядк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поненты действия деления с остатк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диницы массы, времени, длин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еометрическую фигуру (ломаная)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исла в пределах 1000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значения величин, выраженных в одинаковых или раз</w:t>
        <w:softHyphen/>
        <w:t>ных единицах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ки &gt; и &lt;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58" w:leader="none"/>
        </w:tabs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 xml:space="preserve">числовые равенства и неравенства; 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558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115pt"/>
          <w:sz w:val="28"/>
          <w:szCs w:val="28"/>
        </w:rPr>
        <w:t>чит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36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записи вида: 120 &lt; 365, 900 &gt; 850; 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115pt"/>
          <w:sz w:val="28"/>
          <w:szCs w:val="28"/>
        </w:rPr>
        <w:t xml:space="preserve">     </w:t>
      </w:r>
      <w:r>
        <w:rPr>
          <w:rStyle w:val="115pt"/>
          <w:sz w:val="28"/>
          <w:szCs w:val="28"/>
        </w:rPr>
        <w:t>воспроизвод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отношения между единицами массы, длины, времен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устные и письменные алгоритмы арифметических дейст</w:t>
        <w:softHyphen/>
        <w:t>вий в пределах 1 000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ить пример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вых равенств и неравенств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ситуацию, представленную в тексте арифметической за</w:t>
        <w:softHyphen/>
        <w:t>дачи, в виде схемы (графа), таблицы, рисун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 деления с остатком с помощью фишек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рядочи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туральные числа в пределах 1 000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значения величин, выраженных в одинаковых или раз</w:t>
        <w:softHyphen/>
        <w:t>ных единицах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у числового выраж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48" w:leader="none"/>
        </w:tabs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 xml:space="preserve">текст арифметической (в том числе логической) задачи; 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548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115pt"/>
          <w:sz w:val="28"/>
          <w:szCs w:val="28"/>
        </w:rPr>
        <w:t>классифиц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числа в пределах 1 000 (однозначные, двузначные, трёх</w:t>
        <w:softHyphen/>
        <w:t>значные)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40" w:hanging="0"/>
        <w:rPr/>
      </w:pPr>
      <w:r>
        <w:rPr>
          <w:sz w:val="28"/>
          <w:szCs w:val="28"/>
        </w:rPr>
        <w:t>план решения составной арифметической (в том числе логической) задачи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вою деятельность (проверять правильность письменных вычислений с натуральными числами в пределах 1 000), нахо</w:t>
        <w:softHyphen/>
        <w:t>дить и исправлять ошибки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учебные и практические задач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читать и записывать цифрами любое трёхзначное числ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итать и составлять несложные числовые выраж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полнять несложные устные вычисления в пределах </w:t>
      </w:r>
      <w:r>
        <w:rPr>
          <w:rStyle w:val="Sylfaen"/>
          <w:rFonts w:cs="Times New Roman"/>
          <w:sz w:val="28"/>
          <w:szCs w:val="28"/>
        </w:rPr>
        <w:t>1000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ычислять сумму и разность чисел в пределах 1000, вы</w:t>
        <w:softHyphen/>
        <w:t>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деление с остатк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время по часа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ажать ломаные линии разных вид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выражений, содержащих 2-3 действия (со скобками и без скобок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текстовые арифметические задачи в три дей</w:t>
        <w:softHyphen/>
        <w:t>ствия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360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  <w:t>К концу обучения в 3</w:t>
      </w:r>
      <w:r>
        <w:rPr>
          <w:rStyle w:val="Style14"/>
          <w:sz w:val="28"/>
          <w:szCs w:val="28"/>
        </w:rPr>
        <w:t xml:space="preserve"> классе</w:t>
      </w:r>
      <w:r>
        <w:rPr>
          <w:sz w:val="28"/>
          <w:szCs w:val="28"/>
        </w:rPr>
        <w:t xml:space="preserve"> ученик</w:t>
      </w:r>
      <w:r>
        <w:rPr>
          <w:rStyle w:val="Style14"/>
          <w:sz w:val="28"/>
          <w:szCs w:val="28"/>
        </w:rPr>
        <w:t xml:space="preserve"> может научиться: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i/>
          <w:sz w:val="28"/>
          <w:szCs w:val="28"/>
        </w:rPr>
        <w:t>формул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четательное свойство умнож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аспределительное свойство умножения относительно сложения (вычитания)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означения прямой, ломаной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ить пример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ысказываний и предложений, не являющихся высказы</w:t>
        <w:softHyphen/>
        <w:t>вания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рных и неверных высказываний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вое и буквенное выраж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ямую и луч, прямую и отрезок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кнутую и незамкнутую ломаную лин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0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оманую линию (вид, число вершин, звеньев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заимное расположение лучей, отрезков, прямых на плоскост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буквенное выражение, в том числе для решения задач с буквенными данным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оизвод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особы деления окружности на 2, 4, 6 и 8 равных частей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учебные и практические задач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изображать прямую и ломаную линии с помощью ли</w:t>
        <w:softHyphen/>
        <w:t>ней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ть прямую через одну и через две точ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троить на бумаге в клетку точку, отрезок, луч, прямую, ломаную, симметричные данным фигурам (точке, отрезку, лу</w:t>
        <w:softHyphen/>
        <w:t>чу, прямой, ломаной)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концу обучения в</w:t>
      </w:r>
      <w:r>
        <w:rPr>
          <w:rStyle w:val="Style14"/>
          <w:sz w:val="28"/>
          <w:szCs w:val="28"/>
        </w:rPr>
        <w:t xml:space="preserve"> 4 классе</w:t>
      </w:r>
      <w:r>
        <w:rPr>
          <w:sz w:val="28"/>
          <w:szCs w:val="28"/>
        </w:rPr>
        <w:t xml:space="preserve"> ученик</w:t>
      </w:r>
      <w:r>
        <w:rPr>
          <w:rStyle w:val="Style14"/>
          <w:sz w:val="28"/>
          <w:szCs w:val="28"/>
        </w:rPr>
        <w:t xml:space="preserve"> научитс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любое следующее (предыдущее) при счёте многозначное число, любой отрезок натурального ряда чисел в прямом и в обратном порядк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ы и разряды многозначного числ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0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диницы величин: длины, массы, скорости, времен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остранственную фигуру, изображённую на чертеже или представленную в виде модели (многогранник, прямоуголь</w:t>
        <w:softHyphen/>
        <w:t>ный параллелепипед (куб), пирамида, конус, цилиндр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значные числ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значения величин, выраженных в одинаковых еди</w:t>
        <w:softHyphen/>
        <w:t>ницах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цилиндр и конус, прямоугольный параллелепипед и пира</w:t>
        <w:softHyphen/>
        <w:t>миду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юбое многозначное числ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я величин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информацию, представленную в таблицах, на диа</w:t>
        <w:softHyphen/>
        <w:t>граммах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оизвод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устные приёмы сложения, вычитания, умножения, деле</w:t>
        <w:softHyphen/>
        <w:t>ния в случаях, сводимых к действиям в пределах сотн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исьменные алгоритмы выполнения арифметических действий с многозначными числ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особы вычисления неизвестных компонентов арифме</w:t>
        <w:softHyphen/>
        <w:t>тических действий (слагаемого, множителя, уменьшаемого, вычитаемого, делимого, делител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особы построения отрезка, прямоугольника, равных данным, с помощью циркуля и линейки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азные виды совместного движения двух тел при реше</w:t>
        <w:softHyphen/>
        <w:t>нии задач на движение в одном направлении, в противопо</w:t>
        <w:softHyphen/>
        <w:t>ложных направлениях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рядочи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многозначные числа, располагая их в порядке увеличе</w:t>
        <w:softHyphen/>
        <w:t>ния (уменьшени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значения величин, выраженных в одинаковых еди</w:t>
        <w:softHyphen/>
        <w:t>ницах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у составного числового выраж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характер движения, представленного в тексте арифмети</w:t>
        <w:softHyphen/>
        <w:t>ческой задачи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лгоритм решения составной арифметической задач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ставные высказывания с помощью логических слов-свя</w:t>
        <w:softHyphen/>
        <w:t>зок «и», «или», «если..., то...», «неверно, что...»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вою деятельность: проверять правильность вычис</w:t>
        <w:softHyphen/>
        <w:t>лений с многозначными числами, используя изученные приёмы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учебные и практические задач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8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записывать цифрами любое многозначное число в преде</w:t>
        <w:softHyphen/>
        <w:t>лах класса миллион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9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формулировать свойства арифметических действий и применять их при вычислениях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8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ычислять неизвестные компоненты арифметических действий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518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концу обучения в 4</w:t>
      </w:r>
      <w:r>
        <w:rPr>
          <w:rStyle w:val="Style14"/>
          <w:sz w:val="28"/>
          <w:szCs w:val="28"/>
        </w:rPr>
        <w:t xml:space="preserve"> классе</w:t>
      </w:r>
      <w:r>
        <w:rPr>
          <w:sz w:val="28"/>
          <w:szCs w:val="28"/>
        </w:rPr>
        <w:t xml:space="preserve"> ученик</w:t>
      </w:r>
      <w:r>
        <w:rPr>
          <w:rStyle w:val="Style14"/>
          <w:sz w:val="28"/>
          <w:szCs w:val="28"/>
        </w:rPr>
        <w:t xml:space="preserve"> может научитьс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9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аты точек, отмеченных в координатном углу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8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личины, выраженные в разных единицах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8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вое и буквенное равен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9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углов и виды треугольник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нятия «несколько решений» и «несколько способов ре</w:t>
        <w:softHyphen/>
        <w:t>шения» (задач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оизвод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0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особы деления отрезка на равные части с помощью циркуля и линей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ить пример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9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тинных и ложных высказываний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48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чность измерений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0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задачу (наличие или отсутствие решения, наличие не</w:t>
        <w:softHyphen/>
        <w:t>скольких решений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49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ю, представленную на график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учебные и практические</w:t>
      </w:r>
      <w:r>
        <w:rPr>
          <w:rStyle w:val="2TrebuchetMS85pt"/>
          <w:rFonts w:cs="Times New Roman"/>
          <w:i/>
          <w:sz w:val="28"/>
          <w:szCs w:val="28"/>
        </w:rPr>
        <w:t xml:space="preserve"> задач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18" w:leader="none"/>
        </w:tabs>
        <w:spacing w:lineRule="auto" w:line="240" w:before="0" w:after="0"/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вычислять периметр и площадь нестандартной прямо</w:t>
        <w:softHyphen/>
        <w:t>угольной фигур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09" w:leader="none"/>
        </w:tabs>
        <w:spacing w:lineRule="auto" w:line="240" w:before="0" w:after="0"/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49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нозировать результаты вычисл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60" w:hanging="0"/>
        <w:rPr/>
      </w:pPr>
      <w:r>
        <w:rPr>
          <w:sz w:val="28"/>
          <w:szCs w:val="28"/>
        </w:rPr>
        <w:t>читать и записывать любое</w:t>
      </w:r>
      <w:r>
        <w:rPr>
          <w:rStyle w:val="Sylfaen85pt"/>
          <w:rFonts w:cs="Times New Roman"/>
          <w:sz w:val="28"/>
          <w:szCs w:val="28"/>
        </w:rPr>
        <w:t xml:space="preserve"> многозначное</w:t>
      </w:r>
      <w:r>
        <w:rPr>
          <w:sz w:val="28"/>
          <w:szCs w:val="28"/>
        </w:rPr>
        <w:t xml:space="preserve"> число в преде</w:t>
        <w:softHyphen/>
        <w:t>лах класса миллиар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, массу, площадь с указанной точ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углы способом наложения, используя моде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 «</w:t>
      </w:r>
      <w:r>
        <w:rPr>
          <w:b/>
          <w:caps/>
          <w:color w:val="000000"/>
          <w:sz w:val="28"/>
          <w:szCs w:val="28"/>
        </w:rPr>
        <w:t>Математика. 1 -4 КЛАССЫ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ножества предметов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ошения между предметами и между множествами предметов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одства и различия предметов. Соотношение размеров предметов (фигур). Понятия: «больше», «меньше», «одинако</w:t>
        <w:softHyphen/>
        <w:t>вые по размерам»; «длиннее», «короче», «такой же длины» (ширины, высоты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ношения между множествами предметов. Понятия: «больше», «меньше», «столько же», «поровну» (предметов), «больше», «меньше» (на несколько предметов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равнивать предметы (фигуры) по их форме и размерам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поставлять множества предметов по их численностям (путём составления пар предметов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 и счё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ёт предметов. Чтение и запись чисел в пределах класса миллиардов. Классы и разряды натурального числа. Десятич</w:t>
        <w:softHyphen/>
        <w:t>ная система записи чисел. Представление многозначного чис</w:t>
        <w:softHyphen/>
        <w:t>ла в виде суммы разрядных слагаемых. Сравнение чисел; за</w:t>
        <w:softHyphen/>
        <w:t>пись результатов сравнения с использованием знаков &gt;, =, &lt;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мская система записи чисе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ересчитывать предметы; выражать результат натураль</w:t>
        <w:softHyphen/>
        <w:t>ным числ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равнивать числ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порядочивать данное множество чисе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ифметические действия и их свойств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ие, вычитание, умножение и деление, и их смысл. Запись арифметических действий с использованием знаков </w:t>
      </w:r>
      <w:r>
        <w:rPr>
          <w:b/>
          <w:bCs/>
          <w:color w:val="000000"/>
          <w:sz w:val="28"/>
          <w:szCs w:val="28"/>
        </w:rPr>
        <w:t>+, - ,  •, : 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</w:t>
        <w:softHyphen/>
        <w:t>ность; множитель, произведение; делимое, делитель, частное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умножения и соответствующие случаи де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ные и письменные алгоритмы сложения и вычит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ножение многозначного числа на однозначное, на дву</w:t>
        <w:softHyphen/>
        <w:t>значное и на трёхзначное число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ение с остатко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ные и письменные алгоритмы деления на однозначное, на двузначное и на трёхзначное число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роверки правильности вычислений (с помощью обратного действия, оценка достоверности, прикидка резуль</w:t>
        <w:softHyphen/>
        <w:t>тата, с использованием микрокалькулятора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числа (половина, треть, четверть, десятая, сотая, ты</w:t>
        <w:softHyphen/>
        <w:t>сячная). Нахождение одной или нескольких долей числа. На</w:t>
        <w:softHyphen/>
        <w:t>хождение числа по его дол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местительное и сочетательное свойства сложения и умножения; распределительное свойство умножения относи</w:t>
        <w:softHyphen/>
        <w:t>тельно сложения (вычитания); сложение и вычитание с 0; ум</w:t>
        <w:softHyphen/>
        <w:t>ножение и деление с 0 и 1. Обобщение: записи свойств дейст</w:t>
        <w:softHyphen/>
        <w:t>вий с использованием букв. Использование свойств арифмети</w:t>
        <w:softHyphen/>
        <w:t>ческих действий при выполнении вычислений: перестановка и группировка слагаемых в сумме, множителей в произведе</w:t>
        <w:softHyphen/>
        <w:t>нии; умножение суммы и разности на число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вое выражение. Правила порядка выполнения дейст</w:t>
        <w:softHyphen/>
        <w:t>вий в числовых выражениях, содержащих от 2 до 6 арифмети</w:t>
        <w:softHyphen/>
        <w:t>ческих действий, со скобками и без скобок.           Вычисление значе</w:t>
        <w:softHyphen/>
        <w:t>ний выражений. Составление выражений в соответствии с за</w:t>
        <w:softHyphen/>
        <w:t>данными условия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жения  и  равенства с буквами.  Правила вычисления неизвестных компонентов арифметических действи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арифметических задач, решаемых составлением равенств, содержащих букв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оделировать ситуацию, иллюстрирующую данное ариф</w:t>
        <w:softHyphen/>
        <w:t>метическое действ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оспроизводить устные и письменные алгоритмы выпол</w:t>
        <w:softHyphen/>
        <w:t>нения четырёх ариф-метических действ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гнозировать результаты вычисл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нтролировать свою деятельность: проверять правиль</w:t>
        <w:softHyphen/>
        <w:t>ность выполнения вычислений изученными способ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ценивать правильность предъявленных вычисл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равнивать разные способы вычислений, выбирать из них удобны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ировать структуру числового выражения с целью определения порядка выполнения содержащихся в нём ариф</w:t>
        <w:softHyphen/>
        <w:t>метических действ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на, площадь, периметр, масса, время, скорость, цена, стоимость и их единицы. Соотношения между единицами од</w:t>
        <w:softHyphen/>
        <w:t>нородных величин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из истории математики: старинные меры длины (вершок, аршин, пядь, маховая и косая сажень, морская миля, верста), массы (пуд, фунт, ведро, бочка). История возникнове</w:t>
        <w:softHyphen/>
        <w:t>ния месяцев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числение периметра многоугольника, периметра и пло</w:t>
        <w:softHyphen/>
        <w:t>щади прямоугольника (квадрата). Длина ломаной и её вычис</w:t>
        <w:softHyphen/>
        <w:t>ление. Точные и приближённые значения величины (с недос</w:t>
        <w:softHyphen/>
        <w:t>татком, с избытком). Измерение длины, массы, времени, пло</w:t>
        <w:softHyphen/>
        <w:t xml:space="preserve">щади с указанной точностью. Запись приближённых значений величины с использованием знака  </w:t>
      </w:r>
      <w:r>
        <w:rPr>
          <w:b/>
          <w:sz w:val="44"/>
          <w:szCs w:val="44"/>
          <w:vertAlign w:val="subscript"/>
        </w:rPr>
        <w:t xml:space="preserve"> ͌</w:t>
      </w:r>
      <w:r>
        <w:rPr>
          <w:rFonts w:cs="Arial CYR" w:ascii="Arial CYR" w:hAnsi="Arial CYR"/>
          <w:sz w:val="44"/>
          <w:szCs w:val="44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числение одной или нескольких долей значения вели</w:t>
        <w:softHyphen/>
        <w:t>чины. Вычисление значения величины по известной доле её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штаб. План. Карта. Примеры вычислений с использо</w:t>
        <w:softHyphen/>
        <w:t>ванием масштаб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сравнивать значения однородных величин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порядочивать данные значения величин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текстовыми задач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текстом задачи: выявление известных и неизвест</w:t>
        <w:softHyphen/>
        <w:t>ных величин, составление таблиц, схем, диаграмм и других мо</w:t>
        <w:softHyphen/>
        <w:t>делей для представления данных условия зада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хода решения задачи. Запись решения и от</w:t>
        <w:softHyphen/>
        <w:t>вета зада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, содержащие отношения «больше (меньше) на ...», «больше (меньше) в»; зависимости между величинами, характе</w:t>
        <w:softHyphen/>
        <w:t>ризующими процессы купли-продажи, работы, движения те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ы арифметических задач, решаемых разными спо</w:t>
        <w:softHyphen/>
        <w:t>собами; задач, имеющих несколько решений, не имеющих ре</w:t>
        <w:softHyphen/>
        <w:t>шения; задач с недостающими и с лишними данными (не ис</w:t>
        <w:softHyphen/>
        <w:t>пользующимися при реше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оделировать содержащиеся в тексте задачи зависи</w:t>
        <w:softHyphen/>
        <w:t>м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ланировать ход решения задач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нализировать текст задачи с целью выбора необходи</w:t>
        <w:softHyphen/>
        <w:t>мых арифметических действий для её реш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гнозировать результат реш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нтролировать свою деятельность: обнаруживать и уст</w:t>
        <w:softHyphen/>
        <w:t>ранять ошибки логического характера (в ходе решения) и ошибки вычислительного харак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бирать верное решение задачи из нескольких предъяв</w:t>
        <w:softHyphen/>
        <w:t>ленных реш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блюдать за изменением решения задачи при измене</w:t>
        <w:softHyphen/>
        <w:t>нии её услов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е понят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предмета. Понятия: такой же формы, другой фор</w:t>
        <w:softHyphen/>
        <w:t>мы. Плоские фигуры: точка, линия, отрезок, ломаная, круг; многоугольники и их виды. Луч и прямая как бесконечные пло</w:t>
        <w:softHyphen/>
        <w:t>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</w:t>
        <w:softHyphen/>
        <w:t>сификация треугольников (прямоугольные, остроугольные, тупоугольные). Виды треугольников в зависимости от длин сто</w:t>
        <w:softHyphen/>
        <w:t>рон (разносторонние, равносторонние, равнобедренны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оугольник и его определение. Квадрат как прямо</w:t>
        <w:softHyphen/>
        <w:t>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ранственные фигуры: прямоугольный параллелепи</w:t>
        <w:softHyphen/>
        <w:t>пед (куб), пирамида, цилиндр, конус, шар. Их модели, изобра</w:t>
        <w:softHyphen/>
        <w:t>жение на плоскости, развёрт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ое расположение фигур на плоскости (отрезков, лучей, прямых, многоугольников, окружностей) в различных комбинациях. Общие элементы (пересечение) фигур. Осевая симметрия. Пары симметричных точек, отрезков, много</w:t>
        <w:softHyphen/>
        <w:t>угольников. Примеры фигур, имеющих одну или несколько осей симметрии. Построение симметричных фигур на бумаге в клет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личать геометрические фигу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характеризовать взаимное расположение фигур на плос</w:t>
        <w:softHyphen/>
        <w:t>к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нструировать указанную фигуру из ча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лассифицировать треугольни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огико-математическая подготов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: каждый, какой-нибудь, один из, любой, все, не все; все, кро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множества предметов по заданному при</w:t>
        <w:softHyphen/>
        <w:t>знаку. Определение оснований классифик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высказывании. Примеры истинных и ложных высказываний. Числовые равенства и неравенства как матема</w:t>
        <w:softHyphen/>
        <w:t>тические примеры истинных и ложных высказы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ные высказывания, образованные из двух простых высказываний с помощью логических связок «и», «или», «ес</w:t>
        <w:softHyphen/>
        <w:t>ли... то...», «неверно, что...» и их истинность. Анализ структуры составного высказывания: выделение в нем простых высказы</w:t>
        <w:softHyphen/>
        <w:t>ваний. Образование составного высказывания из двух простых высказы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доказательства истинности или ложности дан</w:t>
        <w:softHyphen/>
        <w:t>ных утверждений. Приведение примеров, подтверждающих или опровергающих данное утверж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несложных комбинаторных задач и других задач логического характера (в том числе задач, решение которых связано с необходимостью перебора возможных вариан</w:t>
        <w:softHyphen/>
        <w:t>т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пределять истинность несложных утвержд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водить примеры, подтверждающие или опроверга</w:t>
        <w:softHyphen/>
        <w:t>ющие данное утвержд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нструировать алгоритм решения логической задач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елать выводы на основе анализа предъявленного банка данны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нструировать составные высказывания из двух про</w:t>
        <w:softHyphen/>
        <w:t>стых высказываний с помощью логических слов-связок и опре</w:t>
        <w:softHyphen/>
        <w:t>делять их истин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нализировать структуру предъявленного составного вы</w:t>
        <w:softHyphen/>
        <w:t>сказывания; выделять в нём составляющие его высказывания и делать выводы об истинности или ложности составного вы</w:t>
        <w:softHyphen/>
        <w:t>сказы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уализировать свои знания для проведения простей</w:t>
        <w:softHyphen/>
        <w:t>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информацие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информации, связанной со счётом, с измерением; фиксирование и анализ полученн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; строки и столбцы таблицы. Чтение и заполнение таблиц заданной информацией. Перевод информации из текс</w:t>
        <w:softHyphen/>
        <w:t>товой формы и табличную. Составление таб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ы отношений. Использование графов для решения учебны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вой луч. Координата точки. Обозначение вида А (5). Координатный угол. Оси координат. Обозначение вида А (2,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графики. Считывание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бчатые диаграммы. Сравнение данных, представлен</w:t>
        <w:softHyphen/>
        <w:t>ных на диаграмм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ые последовательности (цепочки) предметов, чи</w:t>
        <w:softHyphen/>
        <w:t>сел, фигур, составленные по определённым правилам. Опреде</w:t>
        <w:softHyphen/>
        <w:t>ление правила составления последова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бирать требуемую информацию из указанных источни</w:t>
        <w:softHyphen/>
        <w:t>ков; фиксировать результаты разными способ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ереводить информацию из текстовой формы в таб</w:t>
        <w:softHyphen/>
        <w:t xml:space="preserve">личную.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тематического распределения количества часов</w:t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560"/>
        <w:gridCol w:w="1559"/>
        <w:gridCol w:w="709"/>
        <w:gridCol w:w="708"/>
        <w:gridCol w:w="709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ножества предметов. Отношения между предметами и между множествами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с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 и их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о-матема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 КУРСА МАТЕМАТИК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класс  </w:t>
      </w:r>
      <w:r>
        <w:rPr>
          <w:sz w:val="28"/>
          <w:szCs w:val="28"/>
        </w:rPr>
        <w:t>(4 ч в неделю, всего 132 ч)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2"/>
        <w:gridCol w:w="3518"/>
        <w:gridCol w:w="4678"/>
      </w:tblGrid>
      <w:tr>
        <w:trPr>
          <w:tblHeader w:val="true"/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а предметов. </w:t>
            </w:r>
          </w:p>
          <w:p>
            <w:pPr>
              <w:pStyle w:val="Normal"/>
              <w:rPr/>
            </w:pPr>
            <w:r>
              <w:rPr/>
              <w:t>Отношения между предметами и между множествами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и их свойства</w:t>
            </w:r>
          </w:p>
          <w:p>
            <w:pPr>
              <w:pStyle w:val="Normal"/>
              <w:rPr/>
            </w:pPr>
            <w:r>
              <w:rPr/>
              <w:t>Сходство и различия предметов. Предметы, обладающие или не обладающие указанным свой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меты с целью выявления в них сходств и различий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з множества предметов один или несколько предметов по заданному свойству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я между предметами,  фигурами</w:t>
            </w:r>
          </w:p>
          <w:p>
            <w:pPr>
              <w:pStyle w:val="Normal"/>
              <w:rPr/>
            </w:pPr>
            <w:r>
              <w:rPr/>
              <w:t>Соотношение размеров предметов (фигур). Понятия: больше, меньше, одинаковые по размерам; длиннее, короче, такой же длины (ширины, высо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(визуально) предметы или геометрические фигуры по размерам. 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(располагать) предметы по высоте, длине, ширине в порядке увеличения или уменьш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зменять</w:t>
            </w:r>
            <w:r>
              <w:rPr/>
              <w:t xml:space="preserve"> размеры фигур при сохранении других признаков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я между множествами предметов</w:t>
            </w:r>
          </w:p>
          <w:p>
            <w:pPr>
              <w:pStyle w:val="Normal"/>
              <w:rPr/>
            </w:pPr>
            <w:r>
              <w:rPr/>
      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ы отношений «больше», «меньше» на множестве целых неотрицательных чи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ва множества предметов по их численностям путём составления пар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езультат сравнения словами: больше, чем; меньше, чем; столько же; больше на; меньше на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данное множество чисел (располагать числа в порядке увеличения или уменьш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число, которое на несколько единиц больше или меньше данного числа.</w:t>
            </w:r>
          </w:p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закономерности в расположении чисел и решать обратную задачу: составлять последовательность чисел по заданному правилу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>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. Нуль</w:t>
            </w:r>
          </w:p>
          <w:p>
            <w:pPr>
              <w:pStyle w:val="Normal"/>
              <w:rPr/>
            </w:pPr>
            <w:r>
              <w:rPr/>
              <w:t>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ёта предметов цифрами.</w:t>
            </w:r>
          </w:p>
          <w:p>
            <w:pPr>
              <w:pStyle w:val="Normal"/>
              <w:rPr/>
            </w:pPr>
            <w:r>
              <w:rPr/>
              <w:t xml:space="preserve">Число и цифра 0 (нуль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ение чисел от 0 до 20 на шкале линейки.</w:t>
            </w:r>
          </w:p>
          <w:p>
            <w:pPr>
              <w:pStyle w:val="Normal"/>
              <w:rPr/>
            </w:pPr>
            <w:r>
              <w:rPr/>
              <w:t>Сравнение чисел. Понятия: больше, меньше, равно; больше, меньше (на несколько едини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числа от 1 до 20 в прямом и в обратом порядке. </w:t>
            </w:r>
            <w:r>
              <w:rPr>
                <w:i/>
              </w:rPr>
              <w:t>Пересчитывать</w:t>
            </w:r>
            <w:r>
              <w:rPr/>
              <w:t xml:space="preserve"> предметы, выражать числами получаемые результаты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число» и «цифра»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ую ситуацию с помощью фишек.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 и их свой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, вычитание, умножение и деление в пределах 20</w:t>
            </w:r>
          </w:p>
          <w:p>
            <w:pPr>
              <w:pStyle w:val="Normal"/>
              <w:rPr/>
            </w:pPr>
            <w:r>
              <w:rPr/>
              <w:t xml:space="preserve">Смысл сложения, вычитания, умножения и деления. </w:t>
            </w:r>
          </w:p>
          <w:p>
            <w:pPr>
              <w:pStyle w:val="Normal"/>
              <w:rPr/>
            </w:pPr>
            <w:r>
              <w:rPr/>
              <w:t xml:space="preserve">Практические способы выполнения действий. </w:t>
            </w:r>
          </w:p>
          <w:p>
            <w:pPr>
              <w:pStyle w:val="Normal"/>
              <w:rPr/>
            </w:pPr>
            <w:r>
              <w:rPr/>
              <w:t>Запись результатов с использованием знаков =, +, –, ·, :. Названия результатов сложения (сумма) и вычитания (раз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знаки арифметических действий. 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Уравнивать</w:t>
            </w:r>
            <w:r>
              <w:rPr/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 </w:t>
              <w:br/>
              <w:t xml:space="preserve">(умножение и деление) как взаимно обратные действия </w:t>
            </w:r>
          </w:p>
          <w:p>
            <w:pPr>
              <w:pStyle w:val="Normal"/>
              <w:rPr/>
            </w:pPr>
            <w:r>
              <w:rPr/>
              <w:t>Приёмы сложения и вычитания в случаях вида 10 + 8, 18 – 8, 13 –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ложения однозначных чисел в пределах 20;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 xml:space="preserve">Приёмы вычисления суммы и разности: с помощью шкалы линейки; прибавление и вычитание числа по частям, вычитание с помощью таблицы сложения. </w:t>
            </w:r>
          </w:p>
          <w:p>
            <w:pPr>
              <w:pStyle w:val="Normal"/>
              <w:rPr/>
            </w:pPr>
            <w:r>
              <w:rPr/>
              <w:t>Правило сравнения чисел с помощью вычитания. Увеличение и уменьшение числа на нескольк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зависимость между арифметическими действиям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ложения и вычитания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с нулём. Свойство сложения: складывать два числа можно в любом порядке. </w:t>
            </w:r>
          </w:p>
          <w:p>
            <w:pPr>
              <w:pStyle w:val="Normal"/>
              <w:rPr/>
            </w:pPr>
            <w:r>
              <w:rPr/>
              <w:t xml:space="preserve">Свойства вычитания: из меньшего числа нельзя вычесть большее; разность двух одинаковых чисел равна нулю. </w:t>
            </w:r>
          </w:p>
          <w:p>
            <w:pPr>
              <w:pStyle w:val="Normal"/>
              <w:rPr/>
            </w:pPr>
            <w:r>
              <w:rPr/>
              <w:t>Порядок выполнения действий в составных выражениях со скоб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сложения и вычитания и </w:t>
            </w:r>
            <w:r>
              <w:rPr>
                <w:i/>
              </w:rPr>
              <w:t>обосновывать</w:t>
            </w:r>
            <w:r>
              <w:rPr/>
              <w:t xml:space="preserve"> с их помощью способы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орядок выполнения действий в выражениях, содержащих два действия и скобки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количество, стоимость товара</w:t>
            </w:r>
          </w:p>
          <w:p>
            <w:pPr>
              <w:pStyle w:val="Normal"/>
              <w:rPr/>
            </w:pPr>
            <w:r>
              <w:rPr/>
              <w:t>Рубль. Монеты достоинством 1 р., 2 р., 5 р., 10 р.</w:t>
            </w:r>
          </w:p>
          <w:p>
            <w:pPr>
              <w:pStyle w:val="Normal"/>
              <w:rPr/>
            </w:pPr>
            <w:r>
              <w:rPr/>
      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монеты; цену и стоимость товара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величины</w:t>
            </w:r>
          </w:p>
          <w:p>
            <w:pPr>
              <w:pStyle w:val="Normal"/>
              <w:rPr/>
            </w:pPr>
            <w:r>
              <w:rPr/>
              <w:t xml:space="preserve">Длина и её единицы: сантиметр и дециметр. Обозначения: см, дм. Соотношение: </w:t>
            </w:r>
          </w:p>
          <w:p>
            <w:pPr>
              <w:pStyle w:val="Normal"/>
              <w:rPr/>
            </w:pPr>
            <w:r>
              <w:rPr/>
              <w:t xml:space="preserve">1 дм = 10 см. </w:t>
            </w:r>
          </w:p>
          <w:p>
            <w:pPr>
              <w:pStyle w:val="Normal"/>
              <w:rPr/>
            </w:pPr>
            <w:r>
              <w:rPr/>
              <w:t xml:space="preserve">Длина отрезка и её измерение с помощью линейки в сантиметрах, в дециметрах, в дециметрах и сантиметрах. Выражение длины в указанных единицах; записи вида </w:t>
            </w:r>
          </w:p>
          <w:p>
            <w:pPr>
              <w:pStyle w:val="Normal"/>
              <w:rPr/>
            </w:pPr>
            <w:r>
              <w:rPr/>
              <w:t xml:space="preserve">1 дм 6 см = 16 см, </w:t>
            </w:r>
          </w:p>
          <w:p>
            <w:pPr>
              <w:pStyle w:val="Normal"/>
              <w:rPr/>
            </w:pPr>
            <w:r>
              <w:rPr/>
              <w:t xml:space="preserve">12 см = 1 дм 2 см. </w:t>
            </w:r>
          </w:p>
          <w:p>
            <w:pPr>
              <w:pStyle w:val="Normal"/>
              <w:rPr/>
            </w:pPr>
            <w:r>
              <w:rPr/>
              <w:t>Расстояние между двумя точ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единицы дл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ны отрезков визуально и с помощью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отрезки в соответствии с их дл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арифметическая задача и её решение</w:t>
            </w:r>
          </w:p>
          <w:p>
            <w:pPr>
              <w:pStyle w:val="Normal"/>
              <w:rPr/>
            </w:pPr>
            <w:r>
              <w:rPr/>
              <w:t>Понятие арифметической задачи. Условие и вопрос задачи.</w:t>
            </w:r>
          </w:p>
          <w:p>
            <w:pPr>
              <w:pStyle w:val="Normal"/>
              <w:rPr/>
            </w:pPr>
            <w:r>
              <w:rPr/>
              <w:t>Задачи, требующие однократного применения арифметического действия (простые задачи). Запись решения и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ная задача и её решение.</w:t>
            </w:r>
          </w:p>
          <w:p>
            <w:pPr>
              <w:pStyle w:val="Normal"/>
              <w:rPr/>
            </w:pPr>
            <w:r>
              <w:rPr/>
              <w:t>Задачи, содержащие более двух данных и несколько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условия или вопроса задачи.</w:t>
            </w:r>
          </w:p>
          <w:p>
            <w:pPr>
              <w:pStyle w:val="Normal"/>
              <w:rPr/>
            </w:pPr>
            <w:r>
              <w:rPr/>
              <w:t>Составление текстов задач в соответствии с заданными услов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, почему данный текст является задачей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арифметическое действие для решения задачи. 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rPr/>
            </w:pPr>
            <w:r>
              <w:rPr>
                <w:i/>
              </w:rPr>
              <w:t>Искать</w:t>
            </w:r>
            <w:r>
              <w:rPr/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и устно </w:t>
            </w:r>
            <w:r>
              <w:rPr>
                <w:i/>
              </w:rPr>
              <w:t>воспроизводить</w:t>
            </w:r>
            <w:r>
              <w:rPr/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редъявленное готовое решение задачи (верно, неверно)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и </w:t>
            </w:r>
            <w:r>
              <w:rPr>
                <w:i/>
              </w:rPr>
              <w:t>решать</w:t>
            </w:r>
            <w:r>
              <w:rPr/>
              <w:t xml:space="preserve"> задачи с изменённым текстом, а также самостоятельно </w:t>
            </w:r>
            <w:r>
              <w:rPr>
                <w:i/>
              </w:rPr>
              <w:t>составлять</w:t>
            </w:r>
            <w:r>
              <w:rPr/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. </w:t>
              <w:br/>
              <w:t>Геометрические фигур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ое расположение предметов</w:t>
            </w:r>
          </w:p>
          <w:p>
            <w:pPr>
              <w:pStyle w:val="Normal"/>
              <w:rPr/>
            </w:pPr>
            <w:r>
              <w:rPr/>
              <w:t>Понятия: выше, ниже, дальше, ближе, справа, слева, над, под, за, между, вне, внут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предмета на плоскости и в пространстве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лагать</w:t>
            </w:r>
            <w:r>
              <w:rPr/>
              <w:t xml:space="preserve"> предметы в соответствии с указанными требованиями (в том числе в виде таблицы со строками и столбцами)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вая симметрия</w:t>
            </w:r>
          </w:p>
          <w:p>
            <w:pPr>
              <w:pStyle w:val="Normal"/>
              <w:rPr/>
            </w:pPr>
            <w:r>
              <w:rPr/>
              <w:t>Отображение предметов в зеркале. Ось симметрии. Пары симметричных фигур (точек, отрезков, многоугольников).</w:t>
            </w:r>
          </w:p>
          <w:p>
            <w:pPr>
              <w:pStyle w:val="Normal"/>
              <w:rPr/>
            </w:pPr>
            <w:r>
              <w:rPr/>
              <w:t>Примеры фигур, имеющих одну или несколько осей симмет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Форма предмета. Понятия: такой же формы, другой формы.</w:t>
            </w:r>
          </w:p>
          <w:p>
            <w:pPr>
              <w:pStyle w:val="Normal"/>
              <w:rPr/>
            </w:pPr>
            <w:r>
              <w:rPr/>
              <w:t>Точка, линия, отрезок, круг, треугольник, квадрат, пятиугольник. Куб. Шар.</w:t>
            </w:r>
          </w:p>
          <w:p>
            <w:pPr>
              <w:pStyle w:val="Normal"/>
              <w:rPr/>
            </w:pPr>
            <w:r>
              <w:rPr/>
              <w:t>Изображение простейших плоских фигур с помощью линейки и от р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едметы по фор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геометрические фигуры на чертежах, моделях, окружающих предметах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ходства и различия фигур (по форме, по размерам)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куб и квадрат, шар и круг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едъявленную фигуру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фигуру заданной формы на сложном чертеже.</w:t>
            </w:r>
          </w:p>
          <w:p>
            <w:pPr>
              <w:pStyle w:val="Normal"/>
              <w:rPr/>
            </w:pPr>
            <w:r>
              <w:rPr>
                <w:i/>
              </w:rPr>
              <w:t>Разбивать</w:t>
            </w:r>
            <w:r>
              <w:rPr/>
              <w:t xml:space="preserve"> фигуру на указанные части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фигуры из часте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математическая подготов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понятия</w:t>
            </w:r>
          </w:p>
          <w:p>
            <w:pPr>
              <w:pStyle w:val="Normal"/>
              <w:rPr/>
            </w:pPr>
            <w:r>
              <w:rPr/>
              <w:t>Понятия: все не все; все, кроме; каждый, какой-нибудь, один из любой.</w:t>
            </w:r>
          </w:p>
          <w:p>
            <w:pPr>
              <w:pStyle w:val="Normal"/>
              <w:rPr/>
            </w:pPr>
            <w:r>
              <w:rPr/>
              <w:t>Классификация множества предметов по заданному признаку. Решение несложных задач логическ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 смыслу слова: каждый, все, один из, любой, какой-нибудь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стинность несложных утверждений (верно, неверно)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>: распределять элементы множества на группы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нование классификации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в устной форме решение логической задач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 сбор информации</w:t>
            </w:r>
          </w:p>
          <w:p>
            <w:pPr>
              <w:pStyle w:val="Normal"/>
              <w:rPr/>
            </w:pPr>
            <w:r>
              <w:rPr/>
              <w:t>Таблица. Строки и столбцы таблицы. Чтение несложной таблицы.</w:t>
            </w:r>
          </w:p>
          <w:p>
            <w:pPr>
              <w:pStyle w:val="Normal"/>
              <w:rPr/>
            </w:pPr>
            <w:r>
              <w:rPr/>
              <w:t>Заполнение строк и столбцов готовых таблиц в соответствии с предъявленным набором данных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овой формы в табличную. </w:t>
            </w:r>
          </w:p>
          <w:p>
            <w:pPr>
              <w:pStyle w:val="Normal"/>
              <w:rPr/>
            </w:pPr>
            <w:r>
              <w:rPr/>
              <w:t>Информация, связанная со счётом и измерением.</w:t>
            </w:r>
          </w:p>
          <w:p>
            <w:pPr>
              <w:pStyle w:val="Normal"/>
              <w:rPr/>
            </w:pPr>
            <w:r>
              <w:rPr/>
              <w:t xml:space="preserve">Информация, представленная последовательностями предметов, чисел, фигур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предметов или числовых данных в таблице, используя слова: верхняя (средняя, нижняя) строка, левый (средний, правый) столбец, </w:t>
            </w:r>
            <w:r>
              <w:rPr>
                <w:i/>
              </w:rPr>
              <w:t>фиксировать</w:t>
            </w:r>
            <w:r>
              <w:rPr/>
              <w:t xml:space="preserve"> результаты.</w:t>
            </w:r>
          </w:p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соотношения между значениями данных в таблице величин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требуемую информацию из указан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Фиксировать</w:t>
            </w:r>
            <w:r>
              <w:rPr/>
              <w:t xml:space="preserve"> результаты разными способами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равило составления предъявленной информации, </w:t>
            </w:r>
            <w:r>
              <w:rPr>
                <w:i/>
              </w:rPr>
              <w:t>составлять</w:t>
            </w:r>
            <w:r>
              <w:rPr/>
              <w:t xml:space="preserve"> последовательность (цепочку) предметов, чисел, фигур по заданному правилу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 класс  </w:t>
      </w:r>
      <w:r>
        <w:rPr>
          <w:sz w:val="28"/>
          <w:szCs w:val="28"/>
        </w:rPr>
        <w:t>(4 ч в неделю, всего 136 ч)</w:t>
      </w:r>
    </w:p>
    <w:tbl>
      <w:tblPr>
        <w:tblW w:w="1061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3134"/>
        <w:gridCol w:w="5230"/>
      </w:tblGrid>
      <w:tr>
        <w:trPr>
          <w:tblHeader w:val="true"/>
          <w:trHeight w:val="88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е неотрицательные числа</w:t>
            </w:r>
          </w:p>
          <w:p>
            <w:pPr>
              <w:pStyle w:val="Normal"/>
              <w:rPr/>
            </w:pPr>
            <w:r>
              <w:rPr/>
              <w:t>Счёт десятками в пределах 100.</w:t>
            </w:r>
          </w:p>
          <w:p>
            <w:pPr>
              <w:pStyle w:val="Normal"/>
              <w:rPr/>
            </w:pPr>
            <w:r>
              <w:rPr/>
              <w:t>Названия, последовательность и запись цифрами натуральных чисел от 20 до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сятичный состав двузначного числа.</w:t>
            </w:r>
          </w:p>
          <w:p>
            <w:pPr>
              <w:pStyle w:val="Normal"/>
              <w:rPr/>
            </w:pPr>
            <w:r>
              <w:rPr/>
              <w:t xml:space="preserve">Числовой луч. Изображение чисел точками на числовом луче. </w:t>
            </w:r>
          </w:p>
          <w:p>
            <w:pPr>
              <w:pStyle w:val="Normal"/>
              <w:rPr/>
            </w:pPr>
            <w:r>
              <w:rPr/>
              <w:t xml:space="preserve">Координата то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двузначных чисел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i/>
              </w:rPr>
              <w:t>пересчитывать</w:t>
            </w:r>
            <w:r>
              <w:rPr/>
              <w:t xml:space="preserve"> предметы десятками, </w:t>
            </w:r>
            <w:r>
              <w:rPr>
                <w:i/>
              </w:rPr>
              <w:t>выражать</w:t>
            </w:r>
            <w:r>
              <w:rPr/>
              <w:t xml:space="preserve"> числом получаемые результаты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десятичный состав двузначного числа с помощью цветных палочек Кюизенера (оранжевая палочка длиной 10 см - десяток, белая длиной 1 см - единица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расположение чисел на числовом луч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разными способами: с использованием числового луча, по разрядам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данные числа (располагать их в порядке увеличения или уменьшения)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в пределах 100 и их свой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Частные и общие устные и письменные алгоритмы сложения и вычитания. Применение микрокалькулятора при выполнении вычисле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</w:t>
            </w:r>
            <w:r>
              <w:rPr>
                <w:i/>
              </w:rPr>
              <w:t>действия самоконтроля и взаимоконтроля</w:t>
            </w:r>
            <w:r>
              <w:rPr/>
              <w:t>: проверять правильность вычислений с помощью микрокалькулятора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rPr/>
            </w:pPr>
            <w:r>
              <w:rPr/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rPr/>
            </w:pPr>
            <w:r>
              <w:rPr/>
              <w:t>Доля числа. Нахождение одной или нескольких долей числа; нахождение числа по данной его доле.</w:t>
            </w:r>
          </w:p>
          <w:p>
            <w:pPr>
              <w:pStyle w:val="Normal"/>
              <w:rPr/>
            </w:pPr>
            <w:r>
              <w:rPr/>
              <w:t>Правило сравнения чисел с помощью деления.</w:t>
            </w:r>
          </w:p>
          <w:p>
            <w:pPr>
              <w:pStyle w:val="Normal"/>
              <w:rPr/>
            </w:pPr>
            <w:r>
              <w:rPr/>
              <w:t>Отношения между числами «больше в ...» и «меньше в ...».</w:t>
            </w:r>
          </w:p>
          <w:p>
            <w:pPr>
              <w:pStyle w:val="Normal"/>
              <w:rPr/>
            </w:pPr>
            <w:r>
              <w:rPr/>
              <w:t xml:space="preserve">Увеличение и уменьшение числа в несколько раз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с помощью деления на основе изученного правила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число, большее или меньшее данного числа в несколько раз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умножения и деления</w:t>
            </w:r>
          </w:p>
          <w:p>
            <w:pPr>
              <w:pStyle w:val="Normal"/>
              <w:rPr/>
            </w:pPr>
            <w:r>
              <w:rPr/>
      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умножения и деления и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выражения</w:t>
            </w:r>
          </w:p>
          <w:p>
            <w:pPr>
              <w:pStyle w:val="Normal"/>
              <w:rPr/>
            </w:pPr>
            <w:r>
              <w:rPr/>
              <w:t xml:space="preserve">Названия чисел в записях  арифметических действий (слагаемое, сумма, множитель, произведение, уменьшаемое, вычитаемое, разность, делимое, делитель, частное). </w:t>
            </w:r>
          </w:p>
          <w:p>
            <w:pPr>
              <w:pStyle w:val="Normal"/>
              <w:rPr/>
            </w:pPr>
            <w:r>
              <w:rPr/>
              <w:t>Понятие о числовом выражении и его знач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сление значений числовых выражений со скобками, содержащих 2–3 арифметических действия в различных комбинациях. </w:t>
            </w:r>
          </w:p>
          <w:p>
            <w:pPr>
              <w:pStyle w:val="Normal"/>
              <w:rPr/>
            </w:pPr>
            <w:r>
              <w:rPr/>
              <w:t xml:space="preserve">Названия числовых выражений: сумма, разность, произведение, частное. </w:t>
            </w:r>
          </w:p>
          <w:p>
            <w:pPr>
              <w:pStyle w:val="Normal"/>
              <w:rPr/>
            </w:pPr>
            <w:r>
              <w:rPr/>
              <w:t>Чтение и составление несложных числовых выраже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и </w:t>
            </w:r>
            <w:r>
              <w:rPr>
                <w:i/>
              </w:rPr>
              <w:t>называть</w:t>
            </w:r>
            <w:r>
              <w:rPr/>
              <w:t xml:space="preserve"> компоненты арифметических действий.  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числовое выражение от других математических записей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числовы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существлять действие взаимоконтроля</w:t>
            </w:r>
            <w:r>
              <w:rPr/>
              <w:t xml:space="preserve"> правильности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исловое выражение (название, как составлено)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числовое выражение, содержащее 1–2 действия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количество, стоимость</w:t>
            </w:r>
          </w:p>
          <w:p>
            <w:pPr>
              <w:pStyle w:val="Normal"/>
              <w:rPr/>
            </w:pPr>
            <w:r>
              <w:rPr/>
              <w:t xml:space="preserve">Копейка. Монеты достоинством: 1 к., 5 к., 10  к., 50 к. </w:t>
            </w:r>
          </w:p>
          <w:p>
            <w:pPr>
              <w:pStyle w:val="Normal"/>
              <w:rPr/>
            </w:pPr>
            <w:r>
              <w:rPr/>
              <w:t xml:space="preserve">Рубль. Бумажные купюры: 10 р., 50 р., 100 р. </w:t>
            </w:r>
          </w:p>
          <w:p>
            <w:pPr>
              <w:pStyle w:val="Normal"/>
              <w:rPr/>
            </w:pPr>
            <w:r>
              <w:rPr/>
              <w:t>Соотношение:1 р.=100 к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российские монеты и бумажные купюры разных достоинств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стоимость, цену или количество товара по двум данным известным значениям величин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правильность вычислений с помощью микрокалькулятора  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величины</w:t>
            </w:r>
          </w:p>
          <w:p>
            <w:pPr>
              <w:pStyle w:val="Normal"/>
              <w:rPr/>
            </w:pPr>
            <w:r>
              <w:rPr/>
              <w:t xml:space="preserve">Единица длины метр и её обозначение: м. Соотношения между единицами длины: </w:t>
            </w:r>
          </w:p>
          <w:p>
            <w:pPr>
              <w:pStyle w:val="Normal"/>
              <w:rPr/>
            </w:pPr>
            <w:r>
              <w:rPr/>
              <w:t>1 м = 100 см, 1 дм = 10 см, 1 м = 10 дм.</w:t>
            </w:r>
          </w:p>
          <w:p>
            <w:pPr>
              <w:pStyle w:val="Normal"/>
              <w:rPr/>
            </w:pPr>
            <w:r>
              <w:rPr/>
              <w:t xml:space="preserve">Сведения из истории математики: старинные русские меры длины: вершок, аршин, пядь, маховая и косая сажень. </w:t>
            </w:r>
          </w:p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rPr/>
            </w:pPr>
            <w:r>
              <w:rPr/>
              <w:t>Способы вычисления периметра прямоугольника (квадра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геометрической фигуры. Единицы площади: квадратный сантиметр, квадратный дециметр, квадратный метр и их обозначения: см</w:t>
            </w:r>
            <w:r>
              <w:rPr>
                <w:vertAlign w:val="superscript"/>
              </w:rPr>
              <w:t>2</w:t>
            </w:r>
            <w:r>
              <w:rPr/>
              <w:t>, дм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ктические способы вычисления площадей фигур (в том числе с помощью палетки). Правило вычисления площади прямоугольника (квадрата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ны, выраженные в одинаковых или разных единицах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периметр прямоугольника (квадрата) от его площади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ериметр многоугольника (в том числе прямоугольника)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единицу площади для вычислений площадей фигур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площад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лощадь прямоугольника (квадрата).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площадь прямоугольника (квадрата) от его периметр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ая задача и её решение</w:t>
            </w:r>
          </w:p>
          <w:p>
            <w:pPr>
              <w:pStyle w:val="Normal"/>
              <w:rPr/>
            </w:pPr>
            <w:r>
              <w:rPr/>
              <w:t>Простые задачи, решаемые умножением или делением.</w:t>
            </w:r>
          </w:p>
          <w:p>
            <w:pPr>
              <w:pStyle w:val="Normal"/>
              <w:rPr/>
            </w:pPr>
            <w:r>
              <w:rPr/>
              <w:t>Составные задачи, требующие выполнения двух действий в различных комбинациях.</w:t>
            </w:r>
          </w:p>
          <w:p>
            <w:pPr>
              <w:pStyle w:val="Normal"/>
              <w:rPr/>
            </w:pPr>
            <w:r>
              <w:rPr/>
              <w:t xml:space="preserve">Задачи с недостающими или лишними данными. </w:t>
            </w:r>
          </w:p>
          <w:p>
            <w:pPr>
              <w:pStyle w:val="Normal"/>
              <w:rPr/>
            </w:pPr>
            <w:r>
              <w:rPr/>
              <w:t>Запись решения задачи разными способами (в виде выражения, в вопросно-ответной форме).</w:t>
            </w:r>
          </w:p>
          <w:p>
            <w:pPr>
              <w:pStyle w:val="Normal"/>
              <w:rPr/>
            </w:pPr>
            <w:r>
              <w:rPr/>
              <w:t>Примеры задач, решаемых разными способами.</w:t>
            </w:r>
          </w:p>
          <w:p>
            <w:pPr>
              <w:pStyle w:val="Normal"/>
              <w:rPr/>
            </w:pPr>
            <w:r>
              <w:rPr/>
              <w:t xml:space="preserve">Сравнение текстов и решений внешне схожих задач. </w:t>
            </w:r>
          </w:p>
          <w:p>
            <w:pPr>
              <w:pStyle w:val="Normal"/>
              <w:rPr/>
            </w:pPr>
            <w:r>
              <w:rPr/>
              <w:t>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</w:t>
            </w:r>
          </w:p>
          <w:p>
            <w:pPr>
              <w:pStyle w:val="Normal"/>
              <w:rPr/>
            </w:pPr>
            <w:r>
              <w:rPr/>
              <w:t xml:space="preserve">Запись решения новой задачи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умножение или деление для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алгоритм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основывать </w:t>
            </w:r>
            <w:r>
              <w:rPr/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исьменно или устно ход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готовое решение (верно, неверно)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тексты несложных задач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н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 xml:space="preserve">Луч, его изображение и обозначение буквами. </w:t>
            </w:r>
          </w:p>
          <w:p>
            <w:pPr>
              <w:pStyle w:val="Normal"/>
              <w:rPr/>
            </w:pPr>
            <w:r>
              <w:rPr/>
              <w:t xml:space="preserve">Отличие луча от отрезка.    </w:t>
            </w:r>
          </w:p>
          <w:p>
            <w:pPr>
              <w:pStyle w:val="Normal"/>
              <w:rPr/>
            </w:pPr>
            <w:r>
              <w:rPr/>
              <w:t xml:space="preserve">Принадлежность точки лучу. </w:t>
            </w:r>
          </w:p>
          <w:p>
            <w:pPr>
              <w:pStyle w:val="Normal"/>
              <w:rPr/>
            </w:pPr>
            <w:r>
              <w:rPr/>
              <w:t xml:space="preserve">Взаимное расположение луча и отрез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многоугольнике.</w:t>
            </w:r>
          </w:p>
          <w:p>
            <w:pPr>
              <w:pStyle w:val="Normal"/>
              <w:rPr/>
            </w:pPr>
            <w:r>
              <w:rPr/>
              <w:t>Виды многоугольника: треугольник, четырёхугольник, пятиугольник и др.</w:t>
            </w:r>
          </w:p>
          <w:p>
            <w:pPr>
              <w:pStyle w:val="Normal"/>
              <w:rPr/>
            </w:pPr>
            <w:r>
              <w:rPr/>
              <w:t xml:space="preserve">Элементы многоугольника: вершины, стороны, углы.  </w:t>
            </w:r>
          </w:p>
          <w:p>
            <w:pPr>
              <w:pStyle w:val="Normal"/>
              <w:rPr/>
            </w:pPr>
            <w:r>
              <w:rPr/>
              <w:t xml:space="preserve">Построение многоугольника с помощью линейки и от р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ол и его элементы (вершина, стороны). </w:t>
            </w:r>
          </w:p>
          <w:p>
            <w:pPr>
              <w:pStyle w:val="Normal"/>
              <w:rPr/>
            </w:pPr>
            <w:r>
              <w:rPr/>
              <w:t xml:space="preserve">Обозначение угла бук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углов (прямой, непрямой).</w:t>
            </w:r>
          </w:p>
          <w:p>
            <w:pPr>
              <w:pStyle w:val="Normal"/>
              <w:rPr/>
            </w:pPr>
            <w:r>
              <w:rPr/>
              <w:t xml:space="preserve">Построение прямого угла с помощью чертёжного угольника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ямоугольник и его определение.</w:t>
            </w:r>
          </w:p>
          <w:p>
            <w:pPr>
              <w:pStyle w:val="Normal"/>
              <w:rPr/>
            </w:pPr>
            <w:r>
              <w:rPr/>
              <w:t xml:space="preserve">Квадрат как прямоугольн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йства противоположных сторон и диагоналей прямоугольника. </w:t>
            </w:r>
          </w:p>
          <w:p>
            <w:pPr>
              <w:pStyle w:val="Normal"/>
              <w:rPr/>
            </w:pPr>
            <w:r>
              <w:rPr/>
              <w:t xml:space="preserve">Число осей симметрии прямоугольника (квадрата).  </w:t>
            </w:r>
          </w:p>
          <w:p>
            <w:pPr>
              <w:pStyle w:val="Normal"/>
              <w:rPr/>
            </w:pPr>
            <w:r>
              <w:rPr/>
              <w:t>Окружность, её центр и ради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е окружности от круга.</w:t>
            </w:r>
          </w:p>
          <w:p>
            <w:pPr>
              <w:pStyle w:val="Normal"/>
              <w:rPr/>
            </w:pPr>
            <w:r>
              <w:rPr/>
              <w:t xml:space="preserve">Построение окружности с помощью циркуля.   </w:t>
            </w:r>
          </w:p>
          <w:p>
            <w:pPr>
              <w:pStyle w:val="Normal"/>
              <w:rPr/>
            </w:pPr>
            <w:r>
              <w:rPr/>
              <w:t xml:space="preserve">Взаимное расположение окружностей на плоскости (пересечение окружностей в двух точках, окружности имеют общий центр или радиус, одна окружность находится внутри другой, окружности не пересекаются). </w:t>
            </w:r>
          </w:p>
          <w:p>
            <w:pPr>
              <w:pStyle w:val="Normal"/>
              <w:rPr/>
            </w:pPr>
            <w:r>
              <w:rPr/>
              <w:t>Изображение окружности в комбинации с другими фигурам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обозначение луч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луч и отрезок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с помощью линейки, лежит </w:t>
            </w:r>
          </w:p>
          <w:p>
            <w:pPr>
              <w:pStyle w:val="Normal"/>
              <w:rPr/>
            </w:pPr>
            <w:r>
              <w:rPr/>
              <w:t>или не лежит точка на данном луче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заимное расположение на плоскости луча и отрезка (пересекаются, не пересекаются, отрезок лежит (не лежит) на луче).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едъявленный многоугольник (название, число вершин, сторон, угл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построения многоугольника с использованием линейки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многоугольник заданного вида из нескольких частей.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и </w:t>
            </w:r>
            <w:r>
              <w:rPr>
                <w:i/>
              </w:rPr>
              <w:t>показывать</w:t>
            </w:r>
            <w:r>
              <w:rPr/>
              <w:t xml:space="preserve"> вершину и стороны угла.  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бозначение угла.  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ямой и непрямой углы (на глаз, с помощью чертёжного угольника или модели прямого угла)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прямой угол с помощью 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прямоугольника (квадрата)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прямоугольник (квадрат) среди данных четырёх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на сложном чертеже многоугольник с заданным числом сторон (в том числе прямоугольник (квадрат).   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свойства противоположных сторон и диагоналей прямо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Показывать</w:t>
            </w:r>
            <w:r>
              <w:rPr/>
              <w:t xml:space="preserve"> оси симметрии прямоугольника (квадрата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окружность и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окружность, используя цирку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взаимное расположение двух окружностей, окружности и других фигу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кружность на сложном чертеж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математическая подготов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и</w:t>
            </w:r>
          </w:p>
          <w:p>
            <w:pPr>
              <w:pStyle w:val="Normal"/>
              <w:rPr/>
            </w:pPr>
            <w:r>
              <w:rPr/>
              <w:t>Определение правила подбора математических объектов (чисел, числовых выражений, геометрических фигур) данной последовательности.</w:t>
            </w:r>
          </w:p>
          <w:p>
            <w:pPr>
              <w:pStyle w:val="Normal"/>
              <w:rPr/>
            </w:pPr>
            <w:r>
              <w:rPr/>
              <w:t>Составление числовых последовательностей в соответствии с заданным правило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есколько следующих объектов в данной последовательнос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ательства</w:t>
            </w:r>
          </w:p>
          <w:p>
            <w:pPr>
              <w:pStyle w:val="Normal"/>
              <w:rPr/>
            </w:pPr>
            <w:r>
              <w:rPr/>
              <w:t>Верные и неверные утверждения. Проведение простейших доказательств истинности или ложности данных утвержде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данное утверждение (верно, неверно), </w:t>
            </w:r>
            <w:r>
              <w:rPr>
                <w:i/>
              </w:rPr>
              <w:t>обосновывать</w:t>
            </w:r>
            <w:r>
              <w:rPr/>
              <w:t xml:space="preserve"> свой ответ, приводя подтверждающие или опровергающие примеры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истинность или ложность утверждений с опорой на результаты вычислений, свойства математических объектов или их определения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ция выбора</w:t>
            </w:r>
          </w:p>
          <w:p>
            <w:pPr>
              <w:pStyle w:val="Normal"/>
              <w:rPr/>
            </w:pPr>
            <w:r>
              <w:rPr/>
              <w:t xml:space="preserve">Выбор верного ответа среди нескольких данных правдоподобных вариантов. </w:t>
            </w:r>
          </w:p>
          <w:p>
            <w:pPr>
              <w:pStyle w:val="Normal"/>
              <w:rPr/>
            </w:pPr>
            <w:r>
              <w:rPr/>
              <w:t xml:space="preserve">Несложные логические (в том числе комбинаторные) задачи.  </w:t>
            </w:r>
          </w:p>
          <w:p>
            <w:pPr>
              <w:pStyle w:val="Normal"/>
              <w:rPr/>
            </w:pPr>
            <w:r>
              <w:rPr/>
              <w:t>Рассмотрение всех вариантов решения логической задачи.</w:t>
            </w:r>
          </w:p>
          <w:p>
            <w:pPr>
              <w:pStyle w:val="Normal"/>
              <w:rPr/>
            </w:pPr>
            <w:r>
              <w:rPr/>
              <w:t>Логические задачи, в тексте которых содержатся несколько высказываний (в том числе с отрицанием) и их реше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ктуализировать</w:t>
            </w:r>
            <w:r>
              <w:rPr/>
              <w:t xml:space="preserve"> свои знания для обоснования выбора верного ответа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алгоритм решения логической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ск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все варианты решения логическ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з текста задачи логические высказывания и на основе их сравнения </w:t>
            </w:r>
            <w:r>
              <w:rPr>
                <w:i/>
              </w:rPr>
              <w:t>делать необходимые вывод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 сбор информации</w:t>
            </w:r>
          </w:p>
          <w:p>
            <w:pPr>
              <w:pStyle w:val="Normal"/>
              <w:rPr/>
            </w:pPr>
            <w:r>
              <w:rPr/>
              <w:t xml:space="preserve">Таблицы с двумя входами, содержащие готовую информацию. Заполнение таблиц заданной информацией. </w:t>
            </w:r>
          </w:p>
          <w:p>
            <w:pPr>
              <w:pStyle w:val="Normal"/>
              <w:rPr/>
            </w:pPr>
            <w:r>
              <w:rPr/>
              <w:t>Составление таблиц, схем, рисунков по текстам учебных задач (в том числе арифметических) с целью последующего их реше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из таблиц необходимую информацию для решения разных учебны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>обобщать</w:t>
            </w:r>
            <w:r>
              <w:rPr/>
              <w:t xml:space="preserve"> информацию, представленную в строках и столбцах таблиц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класс  </w:t>
      </w:r>
      <w:r>
        <w:rPr/>
        <w:t>(4 ч в неделю, всего 136 ч)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835"/>
        <w:gridCol w:w="5387"/>
      </w:tblGrid>
      <w:tr>
        <w:trPr>
          <w:tblHeader w:val="true"/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е неотрицательные числа</w:t>
            </w:r>
          </w:p>
          <w:p>
            <w:pPr>
              <w:pStyle w:val="Normal"/>
              <w:rPr/>
            </w:pPr>
            <w:r>
              <w:rPr/>
              <w:t>Счёт сотнями в пределах 1000.</w:t>
            </w:r>
          </w:p>
          <w:p>
            <w:pPr>
              <w:pStyle w:val="Normal"/>
              <w:rPr/>
            </w:pPr>
            <w:r>
              <w:rPr/>
              <w:t xml:space="preserve">Десятичный состав трёхзначного числа. </w:t>
            </w:r>
          </w:p>
          <w:p>
            <w:pPr>
              <w:pStyle w:val="Normal"/>
              <w:rPr/>
            </w:pPr>
            <w:r>
              <w:rPr/>
              <w:t>Названия и последовательность натуральных чисел от 100 до 1000.</w:t>
            </w:r>
          </w:p>
          <w:p>
            <w:pPr>
              <w:pStyle w:val="Normal"/>
              <w:rPr/>
            </w:pPr>
            <w:r>
              <w:rPr/>
              <w:t>Запись трёхзначных чисел цифрами.</w:t>
            </w:r>
          </w:p>
          <w:p>
            <w:pPr>
              <w:pStyle w:val="Normal"/>
              <w:rPr/>
            </w:pPr>
            <w:r>
              <w:rPr/>
              <w:t xml:space="preserve">Сведения из истории математики: как появились числа, чем занимается арифметика. </w:t>
            </w:r>
          </w:p>
          <w:p>
            <w:pPr>
              <w:pStyle w:val="Normal"/>
              <w:rPr/>
            </w:pPr>
            <w:r>
              <w:rPr/>
              <w:t>Сравнение чисел. Запись результатов сравнения с помощью знаков &gt; (больше) и &lt; (меньш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рёхзначные числа, используя спо-соб поразрядного сравнения.</w:t>
            </w:r>
          </w:p>
          <w:p>
            <w:pPr>
              <w:pStyle w:val="Normal"/>
              <w:rPr/>
            </w:pPr>
            <w:r>
              <w:rPr/>
              <w:t>Различать знаки &gt; и &lt;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записи вида 256 &lt; 512, 625 &gt; 108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числа (располагать их в порядке увеличении или уменьш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в пределах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 xml:space="preserve">Устные и письменные алгоритмы сложения и вычи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равильности вычислений разными способ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сложения и вычитания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сумму и разность чисел в пределах 1000, используя письменные алгоритмы.  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i/>
              </w:rPr>
              <w:t>осуществлять взаимопровер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rPr/>
            </w:pPr>
            <w:r>
              <w:rPr/>
              <w:t>Устные алгоритмы умножения и деления.</w:t>
            </w:r>
          </w:p>
          <w:p>
            <w:pPr>
              <w:pStyle w:val="Normal"/>
              <w:rPr/>
            </w:pPr>
            <w:r>
              <w:rPr/>
              <w:t xml:space="preserve">Умножение и деление на 10 и на 100. </w:t>
            </w:r>
          </w:p>
          <w:p>
            <w:pPr>
              <w:pStyle w:val="Normal"/>
              <w:rPr/>
            </w:pPr>
            <w:r>
              <w:rPr/>
              <w:t>Умножение числа, запись которого оканчивается нулём, на однозначное число.</w:t>
            </w:r>
          </w:p>
          <w:p>
            <w:pPr>
              <w:pStyle w:val="Normal"/>
              <w:rPr/>
            </w:pPr>
            <w:r>
              <w:rPr/>
              <w:t>Алгоритмы умножения двузначных и трёхзначных чисел на однозначное и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ждение однозначного частного (в том числе в случаях вида 832 : 416). </w:t>
            </w:r>
          </w:p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однозначное и на двузначное чис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</w:t>
            </w:r>
            <w:r>
              <w:rPr>
                <w:i/>
              </w:rPr>
              <w:t>взаимопроверку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частное способом про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два вида деления (с остатком и без остатка). 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пособ деления с остатком небольших чисел с помощью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компоненты деления с остатком (делимое, делитель, частное, остаток).   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; </w:t>
            </w:r>
            <w:r>
              <w:rPr>
                <w:i/>
              </w:rPr>
              <w:t>осуществлять взаимопровер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умножения и деления</w:t>
            </w:r>
          </w:p>
          <w:p>
            <w:pPr>
              <w:pStyle w:val="Normal"/>
              <w:rPr/>
            </w:pPr>
            <w:r>
              <w:rPr/>
              <w:t xml:space="preserve">Сочетательное свойство умн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тельное свойство умножения относительно сложения (вычит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сочетательное свойство умножения и использовать его при выполнении вычислений. 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умножения суммы (разности) на число и использовать его при выполнении вычис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и буквенные выражения</w:t>
            </w:r>
          </w:p>
          <w:p>
            <w:pPr>
              <w:pStyle w:val="Normal"/>
              <w:rPr/>
            </w:pPr>
            <w:r>
              <w:rPr/>
              <w:t>Порядок выполнения действий в числовых выражениях без скобок, содержащих действия толь ко одной ступени, разных ступеней.</w:t>
            </w:r>
          </w:p>
          <w:p>
            <w:pPr>
              <w:pStyle w:val="Normal"/>
              <w:rPr/>
            </w:pPr>
            <w:r>
              <w:rPr/>
              <w:t xml:space="preserve">Порядок выполнения действий в выражениях со скобками. </w:t>
            </w:r>
          </w:p>
          <w:p>
            <w:pPr>
              <w:pStyle w:val="Normal"/>
              <w:rPr/>
            </w:pPr>
            <w:r>
              <w:rPr/>
              <w:t xml:space="preserve">Вычисление значений числовых выражений.  </w:t>
            </w:r>
          </w:p>
          <w:p>
            <w:pPr>
              <w:pStyle w:val="Normal"/>
              <w:rPr/>
            </w:pPr>
            <w:r>
              <w:rPr/>
              <w:t>Выражение с буквой.</w:t>
            </w:r>
          </w:p>
          <w:p>
            <w:pPr>
              <w:pStyle w:val="Normal"/>
              <w:rPr/>
            </w:pPr>
            <w:r>
              <w:rPr/>
              <w:t xml:space="preserve">Вычисление значений буквенных выражений при заданных числовых значениях этих букв. </w:t>
            </w:r>
          </w:p>
          <w:p>
            <w:pPr>
              <w:pStyle w:val="Normal"/>
              <w:rPr/>
            </w:pPr>
            <w:r>
              <w:rPr/>
              <w:t>Примеры арифметических задач, содержащих буквенные данные. Запись решения в виде буквенных выра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числовых выражений со скобками и без скобок, используя изученные правила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числовое и буквенное выр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буквенны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буквенное выражение для решения задачи из предложенных вариантов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буквенное выражение, являющееся решением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и вместимость</w:t>
            </w:r>
          </w:p>
          <w:p>
            <w:pPr>
              <w:pStyle w:val="Normal"/>
              <w:rPr/>
            </w:pPr>
            <w:r>
              <w:rPr/>
              <w:t>Масса и её единицы: килограмм, грамм. Обозначения: кг, г. Соотношение: 1 кг = 1 000 г.</w:t>
            </w:r>
          </w:p>
          <w:p>
            <w:pPr>
              <w:pStyle w:val="Normal"/>
              <w:rPr/>
            </w:pPr>
            <w:r>
              <w:rPr/>
              <w:t>Вместимость и её единица- литр. Обозначение: л.</w:t>
            </w:r>
          </w:p>
          <w:p>
            <w:pPr>
              <w:pStyle w:val="Normal"/>
              <w:rPr/>
            </w:pPr>
            <w:r>
              <w:rPr/>
              <w:t xml:space="preserve">Сведения из истории математики: старинные русские единицы массы и вместимости: пуд, фунт, ведро, бочка </w:t>
            </w:r>
          </w:p>
          <w:p>
            <w:pPr>
              <w:pStyle w:val="Normal"/>
              <w:rPr/>
            </w:pPr>
            <w:r>
              <w:rPr/>
              <w:t>Вычисления с данными значениями массы и вмест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массы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актические работы: взвешивать предметы небольшой массы на чашечных весах, отмеривать с помощью литровой банки требуемое количество воды, сравнивать вместимость сосудов с помощью указанной мерки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массу предметов и вместимость при решении учебных задач и упражн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количество, стоимость</w:t>
            </w:r>
          </w:p>
          <w:p>
            <w:pPr>
              <w:pStyle w:val="Normal"/>
              <w:rPr/>
            </w:pPr>
            <w:r>
              <w:rPr/>
              <w:t>Российские купюры: 500 р., 1000 р. Вычисления с использованием денежных един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цену, количество или стоимость товара, выполняя арифметические действия в пределах 1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и его измерение</w:t>
            </w:r>
          </w:p>
          <w:p>
            <w:pPr>
              <w:pStyle w:val="Normal"/>
              <w:rPr/>
            </w:pPr>
            <w:r>
              <w:rPr/>
              <w:t>Единицы времени: час, минута, секунда, сутки, неделя, год, век.</w:t>
            </w:r>
          </w:p>
          <w:p>
            <w:pPr>
              <w:pStyle w:val="Normal"/>
              <w:rPr/>
            </w:pPr>
            <w:r>
              <w:rPr/>
              <w:t>Обозначения: ч, мин, с.</w:t>
            </w:r>
          </w:p>
          <w:p>
            <w:pPr>
              <w:pStyle w:val="Normal"/>
              <w:rPr/>
            </w:pPr>
            <w:r>
              <w:rPr/>
              <w:t xml:space="preserve">Соотношения: 1 ч = 60 мин, 1 мин = 60 с, 1 сутки = 24 ч, 1 век = 100 лет, 1 год = 12 мес. Сведения из истории математики: возникновение названий месяцев года. </w:t>
            </w:r>
          </w:p>
          <w:p>
            <w:pPr>
              <w:pStyle w:val="Normal"/>
              <w:rPr/>
            </w:pPr>
            <w:r>
              <w:rPr/>
              <w:t>Вычисления с данными единицами време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</w:t>
            </w:r>
            <w:r>
              <w:rPr>
                <w:i/>
              </w:rPr>
              <w:t xml:space="preserve">практическую работу: </w:t>
            </w:r>
            <w:r>
              <w:rPr/>
              <w:t xml:space="preserve">определять время по часам с точностью до часа, минуты, секунды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время в ходе решения практических и учебных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величины</w:t>
            </w:r>
          </w:p>
          <w:p>
            <w:pPr>
              <w:pStyle w:val="Normal"/>
              <w:rPr/>
            </w:pPr>
            <w:r>
              <w:rPr/>
              <w:t>Единицы длины: километр, миллиметр.</w:t>
            </w:r>
          </w:p>
          <w:p>
            <w:pPr>
              <w:pStyle w:val="Normal"/>
              <w:rPr/>
            </w:pPr>
            <w:r>
              <w:rPr/>
              <w:t xml:space="preserve">Обозначения: км, мм. </w:t>
            </w:r>
          </w:p>
          <w:p>
            <w:pPr>
              <w:pStyle w:val="Normal"/>
              <w:rPr/>
            </w:pPr>
            <w:r>
              <w:rPr/>
              <w:t>Соотношения: 1 км = 1 000 м, 1 см = 10 мм, 1 дм = 100 мм.</w:t>
            </w:r>
          </w:p>
          <w:p>
            <w:pPr>
              <w:pStyle w:val="Normal"/>
              <w:rPr/>
            </w:pPr>
            <w:r>
              <w:rPr/>
              <w:t>Сведения из истории математики: старинные единицы длины (морская миля, верста).</w:t>
            </w:r>
          </w:p>
          <w:p>
            <w:pPr>
              <w:pStyle w:val="Normal"/>
              <w:rPr/>
            </w:pPr>
            <w:r>
              <w:rPr/>
              <w:t>Длина ломаной и её вычис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длины: километр, миллиметр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 практическую работу</w:t>
            </w:r>
            <w:r>
              <w:rPr/>
              <w:t xml:space="preserve">: измерять размеры предметов с использованием разных единиц длины; выбирать единицу длины при выполнении различных измерени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длину ломан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овая арифметическая задача и её решение</w:t>
            </w:r>
          </w:p>
          <w:p>
            <w:pPr>
              <w:pStyle w:val="Normal"/>
              <w:rPr/>
            </w:pPr>
            <w:r>
              <w:rPr/>
              <w:t xml:space="preserve">Составные задачи, решаемые тремя действиями в различных комбинациях, в том числе содержащие разнообразные зависимости между величин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арифметических задач, имеющих несколько решений или не имеющих ре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 с последующим планированием алгоритма её реш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величинами (ценой, количеством, стоимостью товара; числом предметов, нормой расхода материалов на один предмет, общим расходом материалов; объёмом работы, временем, производительностью труда). 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решения задачи в разных формах (вопросно-ответная, комментирование выполняемых действий, связный устный рассказ о решении).   </w:t>
            </w:r>
          </w:p>
          <w:p>
            <w:pPr>
              <w:pStyle w:val="Normal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i/>
              </w:rPr>
              <w:t>делать вывод</w:t>
            </w:r>
            <w:r>
              <w:rPr/>
              <w:t xml:space="preserve"> об отсутствии её ре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</w:t>
            </w:r>
          </w:p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 xml:space="preserve">Ломаная линия. Вершины и звенья ломаной, их пересчитывание. Обозначение ломаной буквами. </w:t>
            </w:r>
          </w:p>
          <w:p>
            <w:pPr>
              <w:pStyle w:val="Normal"/>
              <w:rPr/>
            </w:pPr>
            <w:r>
              <w:rPr/>
              <w:t xml:space="preserve">Замкнутая, незамкнутая, самопересекающаяся ломаная. Построение ломаной с заданным числом вершин (звеньев)  помощью линейки. Понятие о прямой линии. Бесконечность прямой. Обозначение прямой. Проведение прямой через одну и через две точки с помощью линейки. </w:t>
            </w:r>
          </w:p>
          <w:p>
            <w:pPr>
              <w:pStyle w:val="Normal"/>
              <w:rPr/>
            </w:pPr>
            <w:r>
              <w:rPr/>
              <w:t xml:space="preserve">Взаимное расположение на плоскости отрезков, лучей, прямых, окружностей в различных комбинациях. </w:t>
            </w:r>
          </w:p>
          <w:p>
            <w:pPr>
              <w:pStyle w:val="Normal"/>
              <w:rPr/>
            </w:pPr>
            <w:r>
              <w:rPr/>
              <w:t xml:space="preserve">Деление окружности на 6 равных частей с помощью циркуля. </w:t>
            </w:r>
          </w:p>
          <w:p>
            <w:pPr>
              <w:pStyle w:val="Normal"/>
              <w:rPr/>
            </w:pPr>
            <w:r>
              <w:rPr/>
              <w:t xml:space="preserve">Осевая симметрия: построение симметричных фигур на клетчатой бумаге.  </w:t>
            </w:r>
          </w:p>
          <w:p>
            <w:pPr>
              <w:pStyle w:val="Normal"/>
              <w:rPr/>
            </w:pPr>
            <w:r>
              <w:rPr/>
              <w:t>Деление окружности на 2, 4, 8 равных частей с использованием осевой симмет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ломаную (вид ломаной, число её вершин, звеньев). 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бозначение ломаной.  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иды ломаных лини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ломаную линию по заданным условиям.  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>: прямую и луч, прямую и отрезок.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/>
              <w:t xml:space="preserve"> прямую с помощью линейки и обозначать её буквами латинского алфавит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деления окружности на 6 равных частей с помощью циркуля.  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построения точек, отрезков, лучей, прямых, ломаных, многоугольников, симметричных данным фигурам, на бумаге в клет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деления окружности на 2, 4, 8 равных частей с помощью перегибания круга по его осям симмет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матема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понятия</w:t>
            </w:r>
          </w:p>
          <w:p>
            <w:pPr>
              <w:pStyle w:val="Normal"/>
              <w:rPr/>
            </w:pPr>
            <w:r>
              <w:rPr/>
              <w:t xml:space="preserve">Понятие о высказыва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ные и неверные высказы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равенства и неравенства как математические примеры верных и неверных высказываний.</w:t>
            </w:r>
          </w:p>
          <w:p>
            <w:pPr>
              <w:pStyle w:val="Normal"/>
              <w:rPr/>
            </w:pPr>
            <w:r>
              <w:rPr/>
              <w:t xml:space="preserve">Свойства числовых равенств и неравенств.    </w:t>
            </w:r>
          </w:p>
          <w:p>
            <w:pPr>
              <w:pStyle w:val="Normal"/>
              <w:rPr/>
            </w:pPr>
            <w:r>
              <w:rPr/>
              <w:t>Несложные задачи логического характера, содержащие верные и неверные высказы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высказывание от других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верных и неверных высказываний;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числовое равенство от числового неравенства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верных и неверных числовых равенств и неравенст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ход рассуждений при решении логических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 сбор информации</w:t>
            </w:r>
          </w:p>
          <w:p>
            <w:pPr>
              <w:pStyle w:val="Normal"/>
              <w:rPr/>
            </w:pPr>
            <w:r>
              <w:rPr/>
              <w:t xml:space="preserve">Учебные задачи, связанные со сбором и представлением информации. Получение необходимой информации из разных источников (учебника, справочника и др.). </w:t>
            </w:r>
          </w:p>
          <w:p>
            <w:pPr>
              <w:pStyle w:val="Normal"/>
              <w:rPr/>
            </w:pPr>
            <w:r>
              <w:rPr/>
              <w:t xml:space="preserve">Считывание информации, представленной на схемах и в таблицах, а также на рисунках, иллюстрирующих отношения между числами (величинами).   </w:t>
            </w:r>
          </w:p>
          <w:p>
            <w:pPr>
              <w:pStyle w:val="Normal"/>
              <w:rPr/>
            </w:pPr>
            <w:r>
              <w:rPr/>
              <w:t>Использование разнообразных схем (в том числе графов) для решения учебны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, </w:t>
            </w: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фиксировать</w:t>
            </w:r>
            <w:r>
              <w:rPr/>
              <w:t xml:space="preserve"> информацию, получаемую при счёте и измерении, а так-же из справоч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необходимую для решения задач информацию из различных источников (рисунки, схемы, таблиц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класс  </w:t>
      </w:r>
      <w:r>
        <w:rPr/>
        <w:t>(4 ч в неделю, всего 136 ч)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977"/>
        <w:gridCol w:w="5245"/>
      </w:tblGrid>
      <w:tr>
        <w:trPr>
          <w:tblHeader w:val="true"/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счё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е неотрицательные числа</w:t>
            </w:r>
          </w:p>
          <w:p>
            <w:pPr>
              <w:pStyle w:val="Normal"/>
              <w:rPr/>
            </w:pPr>
            <w:r>
              <w:rPr/>
              <w:t>Счёт сотнями. Многозначное число. Классы и разряды многозначного числа. Названия и последовательность многозначных чисел в пределах класса миллиардов.</w:t>
            </w:r>
          </w:p>
          <w:p>
            <w:pPr>
              <w:pStyle w:val="Normal"/>
              <w:rPr/>
            </w:pPr>
            <w:r>
              <w:rPr/>
              <w:t>Десятичная система записи чисел. Запись многозначных чисел цифрами. Представление многозначного числа в виде суммы разрядных слагаемых.</w:t>
            </w:r>
          </w:p>
          <w:p>
            <w:pPr>
              <w:pStyle w:val="Normal"/>
              <w:rPr/>
            </w:pPr>
            <w:r>
              <w:rPr/>
              <w:t>Сведения из истории математики: римские цифры: I, V, Х, L, С, D, М.</w:t>
            </w:r>
          </w:p>
          <w:p>
            <w:pPr>
              <w:pStyle w:val="Normal"/>
              <w:rPr/>
            </w:pPr>
            <w:r>
              <w:rPr/>
              <w:t>Римская система записи чисел. Примеры записи римскими цифрами дат и других чисел, записанных арабскими цифрами.</w:t>
            </w:r>
          </w:p>
          <w:p>
            <w:pPr>
              <w:pStyle w:val="Normal"/>
              <w:rPr/>
            </w:pPr>
            <w:r>
              <w:rPr/>
              <w:t>Сравнение многозначных чисел, запись результатов срав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 </w:t>
            </w:r>
            <w:r>
              <w:rPr>
                <w:i/>
              </w:rPr>
              <w:t>называть</w:t>
            </w:r>
            <w:r>
              <w:rPr/>
              <w:t xml:space="preserve"> в записях многозначных чисел классы и разряды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числа, записанные римскими цифр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римские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из римских цифр записи данных чис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многозначные числа способом поразрядного сравн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многозначными числами и их св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 xml:space="preserve">Устные и письменные алгоритмы сложения и вычи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rPr/>
            </w:pPr>
            <w:r>
              <w:rPr/>
              <w:t>Несложные устные вычисления с многозначными числами.</w:t>
            </w:r>
          </w:p>
          <w:p>
            <w:pPr>
              <w:pStyle w:val="Normal"/>
              <w:rPr/>
            </w:pPr>
            <w:r>
              <w:rPr/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Normal"/>
              <w:rPr/>
            </w:pPr>
            <w:r>
              <w:rPr/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ойства арифметических действий </w:t>
            </w:r>
          </w:p>
          <w:p>
            <w:pPr>
              <w:pStyle w:val="Normal"/>
              <w:rPr/>
            </w:pPr>
            <w:r>
              <w:rPr/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свойства арифметических действий и </w:t>
            </w:r>
            <w:r>
              <w:rPr>
                <w:i/>
              </w:rPr>
              <w:t>применять</w:t>
            </w:r>
            <w:r>
              <w:rPr/>
              <w:t xml:space="preserve"> их при вычисления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выражения</w:t>
            </w:r>
          </w:p>
          <w:p>
            <w:pPr>
              <w:pStyle w:val="Normal"/>
              <w:rPr/>
            </w:pPr>
            <w:r>
              <w:rPr/>
              <w:t xml:space="preserve">Вычисление значений числовых выражений с многозначными числами, содержащими от 1 до 6 арифметических действий (со скобками и без них). </w:t>
            </w:r>
          </w:p>
          <w:p>
            <w:pPr>
              <w:pStyle w:val="Normal"/>
              <w:rPr/>
            </w:pPr>
            <w:r>
              <w:rPr/>
              <w:t>Составление числовых выражений в соответствии с заданными услов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оставное выражение, выделять в нём структурные части, </w:t>
            </w:r>
            <w:r>
              <w:rPr>
                <w:i/>
              </w:rPr>
              <w:t>вычислять</w:t>
            </w:r>
            <w:r>
              <w:rPr/>
              <w:t xml:space="preserve"> значение выражения, используя знание порядка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числовое выражение по заданным услов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енства с буквой</w:t>
            </w:r>
          </w:p>
          <w:p>
            <w:pPr>
              <w:pStyle w:val="Normal"/>
              <w:rPr/>
            </w:pPr>
            <w:r>
              <w:rPr/>
              <w:t>Равенство, содержащее букву. Нахождение неизвестных компонентов арифметических действий, обозначенных буквами в равенствах вида: х + 5 = 7, х · 5 = 15,  х – 5 = 7,  х : 5 = 15, 8 + х = 16,</w:t>
            </w:r>
          </w:p>
          <w:p>
            <w:pPr>
              <w:pStyle w:val="Normal"/>
              <w:rPr/>
            </w:pPr>
            <w:r>
              <w:rPr/>
              <w:t xml:space="preserve">8 · х = 16, 8 – х = 2,  8 : х = 2. </w:t>
            </w:r>
          </w:p>
          <w:p>
            <w:pPr>
              <w:pStyle w:val="Normal"/>
              <w:rPr/>
            </w:pPr>
            <w:r>
              <w:rPr/>
              <w:t>Вычисления с многозначными числами, содержащимися в аналогичных равенствах.</w:t>
            </w:r>
          </w:p>
          <w:p>
            <w:pPr>
              <w:pStyle w:val="Normal"/>
              <w:rPr/>
            </w:pPr>
            <w:r>
              <w:rPr/>
              <w:t xml:space="preserve">Составление буквенных равенст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арифметических задач, содержащих в условии буквенные да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числовое равенство и равенство, содержащее букву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буквенные равенства в соответствии с заданными условиями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выражение, содержащее букву, для записи решения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. Скорость</w:t>
            </w:r>
          </w:p>
          <w:p>
            <w:pPr>
              <w:pStyle w:val="Normal"/>
              <w:rPr/>
            </w:pPr>
            <w:r>
              <w:rPr/>
              <w:t xml:space="preserve">Единицы массы: тонна, центнер. Обозначения: т, ц. Соотношения: 1 т = 10 ц, 1 т = 100 кг, 1 ц = 10 кг. </w:t>
            </w:r>
          </w:p>
          <w:p>
            <w:pPr>
              <w:pStyle w:val="Normal"/>
              <w:rPr/>
            </w:pPr>
            <w:r>
              <w:rPr/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Normal"/>
              <w:rPr/>
            </w:pPr>
            <w:r>
              <w:rPr/>
              <w:t xml:space="preserve">Обозначения: км/ч, м/мин, м/с.    </w:t>
            </w:r>
          </w:p>
          <w:p>
            <w:pPr>
              <w:pStyle w:val="Normal"/>
              <w:rPr/>
            </w:pPr>
            <w:r>
              <w:rPr/>
              <w:t>Вычисление скорости, пути, времени по формулам: v = S : t,  S = v · t,  t = S : 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массы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значения массы, выраженные в одинаковых или разных единицах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массу предметов при решении учебных задач.   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ско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скорость, путь, время по формула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 с указанной точностью</w:t>
            </w:r>
          </w:p>
          <w:p>
            <w:pPr>
              <w:pStyle w:val="Normal"/>
              <w:rPr/>
            </w:pPr>
            <w:r>
              <w:rPr/>
              <w:t xml:space="preserve">Точные и приближённые значения величины (с не-достатком, с избытком). Запись приближённых значений величин с использованием знака ≈ (АВ ≈ 5 см, t ≈ 3 мин, v ≈ 200 км/ч).   </w:t>
            </w:r>
          </w:p>
          <w:p>
            <w:pPr>
              <w:pStyle w:val="Normal"/>
              <w:rPr/>
            </w:pPr>
            <w:r>
              <w:rPr/>
              <w:t>Измерение длины, массы, времени, площади с указанной точность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точное» и «приближённое» значение величины.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записи, содержащие зн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точность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штаб. План</w:t>
            </w:r>
          </w:p>
          <w:p>
            <w:pPr>
              <w:pStyle w:val="Normal"/>
              <w:rPr/>
            </w:pPr>
            <w:r>
              <w:rPr/>
              <w:t>Масштабы географических карт. 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/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масштабы вида 1 : 10 и 10 : 1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расчёты: </w:t>
            </w:r>
            <w:r>
              <w:rPr>
                <w:i/>
              </w:rPr>
              <w:t>находить</w:t>
            </w:r>
            <w:r>
              <w:rPr/>
              <w:t xml:space="preserve"> действительные размеры отрезка, длину отрезка на плане, </w:t>
            </w:r>
            <w:r>
              <w:rPr>
                <w:i/>
              </w:rPr>
              <w:t>определять</w:t>
            </w:r>
            <w:r>
              <w:rPr/>
              <w:t xml:space="preserve"> масштаб плана; решать аналогичные задачи с использованием географической кар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е текстовые задачи</w:t>
            </w:r>
          </w:p>
          <w:p>
            <w:pPr>
              <w:pStyle w:val="Normal"/>
              <w:rPr/>
            </w:pPr>
            <w:r>
              <w:rPr/>
              <w:t xml:space="preserve">Задачи на движение: вычисление скорости, пути, времени при равномерном прямолинейном движении тела. 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 </w:t>
            </w:r>
          </w:p>
          <w:p>
            <w:pPr>
              <w:pStyle w:val="Normal"/>
              <w:rPr/>
            </w:pPr>
            <w:r>
              <w:rPr/>
              <w:t xml:space="preserve">Понятие о скорости сближения (удаления). Задачи на совместную работу и их решение. </w:t>
            </w:r>
          </w:p>
          <w:p>
            <w:pPr>
              <w:pStyle w:val="Normal"/>
              <w:rPr/>
            </w:pPr>
            <w:r>
              <w:rPr/>
              <w:t xml:space="preserve">Различные виды задач, связанные с отношениями «больше на ...», «больше в ...», «меньше на ...», «меньше в ...», с нахождением доли числа </w:t>
            </w:r>
          </w:p>
          <w:p>
            <w:pPr>
              <w:pStyle w:val="Normal"/>
              <w:rPr/>
            </w:pPr>
            <w:r>
              <w:rPr/>
              <w:t>и числа по его доле.</w:t>
            </w:r>
          </w:p>
          <w:p>
            <w:pPr>
              <w:pStyle w:val="Normal"/>
              <w:rPr/>
            </w:pPr>
            <w:r>
              <w:rPr/>
              <w:t xml:space="preserve">Задачи на зависимость между стоимостью, ценой и количеством товара.   </w:t>
            </w:r>
          </w:p>
          <w:p>
            <w:pPr>
              <w:pStyle w:val="Normal"/>
              <w:rPr/>
            </w:pPr>
            <w:r>
              <w:rPr/>
              <w:t>Арифметические задачи, решаемые разными способами; задачи, имеющие несколько решений и не имеющие 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формулу для решения задачи на движение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каждый вид движения с помощью фи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 с целью последующего планирования хода решения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: несколько решений и несколько способов реш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адачу (установить, имеет ли задача решение, и если имеет, то сколько решений).</w:t>
            </w:r>
          </w:p>
          <w:p>
            <w:pPr>
              <w:pStyle w:val="Normal"/>
              <w:rPr/>
            </w:pPr>
            <w:r>
              <w:rPr>
                <w:i/>
              </w:rPr>
              <w:t>Иск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несколько вариантов решения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е </w:t>
            </w:r>
          </w:p>
          <w:p>
            <w:pPr>
              <w:pStyle w:val="Normal"/>
              <w:jc w:val="both"/>
              <w:rPr/>
            </w:pPr>
            <w:r>
              <w:rPr/>
              <w:t>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Normal"/>
              <w:rPr/>
            </w:pPr>
            <w:r>
              <w:rPr/>
              <w:t xml:space="preserve">Построение отрезка, равного данному, с помощью циркуля и линейки (о том числе отрезка заданной длины).  </w:t>
            </w:r>
          </w:p>
          <w:p>
            <w:pPr>
              <w:pStyle w:val="Normal"/>
              <w:rPr/>
            </w:pPr>
            <w:r>
              <w:rPr/>
              <w:t xml:space="preserve">Деление отрезка на 2, 4, 8 равных частей с помощью циркуля и линейки (в том числе отрезка заданной длины).    </w:t>
            </w:r>
          </w:p>
          <w:p>
            <w:pPr>
              <w:pStyle w:val="Normal"/>
              <w:rPr/>
            </w:pPr>
            <w:r>
              <w:rPr/>
              <w:t>Построение прямоугольников с помощью циркуля и лине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и </w:t>
            </w:r>
            <w:r>
              <w:rPr>
                <w:i/>
              </w:rPr>
              <w:t>называть</w:t>
            </w:r>
            <w:r>
              <w:rPr/>
              <w:t xml:space="preserve"> виды углов, виды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углы способом на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классификацию треугольнико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алгоритм деления отрезка на равные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енные фигуры</w:t>
            </w:r>
          </w:p>
          <w:p>
            <w:pPr>
              <w:pStyle w:val="Normal"/>
              <w:rPr/>
            </w:pPr>
            <w:r>
              <w:rPr/>
              <w:t xml:space="preserve">Геометрические пространственные формы в окружающем мире. Многогранник и его элементы: вершины, рёбра, грани.  Прямоугольный параллелепипед. Куб как прямоугольный параллелепипед. Число вершин, рёбер и граней прямоугольного параллелепипеда. Пирамида, цилиндр, конус. Разные виды пирамид (треугольная, четырёхугольная, пятиугольная и др.).  Основание, вершина, грани и рёбра пирамиды. Число оснований и боковая поверхность цилиндра; вершина, основание и боковая поверхность конуса. </w:t>
            </w:r>
          </w:p>
          <w:p>
            <w:pPr>
              <w:pStyle w:val="Normal"/>
              <w:rPr/>
            </w:pPr>
            <w:r>
              <w:rPr/>
              <w:t>Изображение пространственных фигур на чертеж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, </w:t>
            </w:r>
            <w:r>
              <w:rPr>
                <w:i/>
              </w:rPr>
              <w:t>называть</w:t>
            </w:r>
            <w:r>
              <w:rPr/>
              <w:t xml:space="preserve"> и </w:t>
            </w:r>
            <w:r>
              <w:rPr>
                <w:i/>
              </w:rPr>
              <w:t>различать</w:t>
            </w:r>
            <w:r>
              <w:rPr/>
      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>: цилиндр и конус, прямоугольный параллелепипед и пирами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странственную фигуру, изображённую на чертеж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математическ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понятия</w:t>
            </w:r>
          </w:p>
          <w:p>
            <w:pPr>
              <w:pStyle w:val="Normal"/>
              <w:rPr/>
            </w:pPr>
            <w:r>
              <w:rPr/>
              <w:t>Высказывание и его значения (истина, ложь). 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 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 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указывать</w:t>
            </w:r>
            <w:r>
              <w:rPr/>
              <w:t xml:space="preserve"> все возможные варианты решения логическ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 сбор информации</w:t>
            </w:r>
          </w:p>
          <w:p>
            <w:pPr>
              <w:pStyle w:val="Normal"/>
              <w:rPr/>
            </w:pPr>
            <w:r>
              <w:rPr/>
              <w:t xml:space="preserve">Координатный угол: оси координат, координаты точки. Обозначения вида А (2, 3). Простейшие графики. Таблицы с двумя входами. Столбчатые диаграм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координаты точек, отмечать точку с заданными координатами.</w:t>
            </w:r>
          </w:p>
          <w:p>
            <w:pPr>
              <w:pStyle w:val="Normal"/>
              <w:rPr/>
            </w:pPr>
            <w:r>
              <w:rPr>
                <w:i/>
              </w:rPr>
              <w:t>Считывать</w:t>
            </w:r>
            <w:r>
              <w:rPr/>
              <w:t xml:space="preserve"> и </w:t>
            </w:r>
            <w:r>
              <w:rPr>
                <w:i/>
              </w:rPr>
              <w:t>интерпретировать</w:t>
            </w:r>
            <w:r>
              <w:rPr/>
              <w:t xml:space="preserve"> необходимую информацию из таблиц, графиков, диаграмм. </w:t>
            </w:r>
          </w:p>
          <w:p>
            <w:pPr>
              <w:pStyle w:val="Normal"/>
              <w:rPr/>
            </w:pPr>
            <w:r>
              <w:rPr>
                <w:i/>
              </w:rPr>
              <w:t>Заполнять</w:t>
            </w:r>
            <w:r>
              <w:rPr/>
              <w:t xml:space="preserve"> данной информацией несложные таблицы.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/>
              <w:t xml:space="preserve"> простейшие графики и диаграммы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анные, представленные на диаграмме или на графике.   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кономерности расположения элементов разнообразных последовательностей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последовательности по указанным правилам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rPr>
          <w:rStyle w:val="1BookAntiqua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caps/>
          <w:sz w:val="24"/>
          <w:szCs w:val="24"/>
        </w:rPr>
      </w:pPr>
      <w:r>
        <w:rPr>
          <w:rStyle w:val="1BookAntiqua"/>
          <w:rFonts w:cs="Times New Roman"/>
          <w:caps/>
          <w:sz w:val="24"/>
          <w:szCs w:val="24"/>
        </w:rPr>
        <w:t>ОПИСАНИЕ Материально-техническоГО обеспечениЯ образовательного процесса по предмету «математика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b/>
          <w:b/>
          <w:caps/>
          <w:sz w:val="16"/>
          <w:szCs w:val="16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34" w:hanging="0"/>
              <w:jc w:val="both"/>
              <w:rPr>
                <w:rFonts w:eastAsia="Book Antiqua"/>
                <w:i/>
                <w:i/>
                <w:iCs/>
                <w:sz w:val="24"/>
                <w:szCs w:val="24"/>
              </w:rPr>
            </w:pPr>
            <w:r>
              <w:rPr>
                <w:rStyle w:val="4BookAntiqua10pt"/>
                <w:rFonts w:cs="Times New Roman"/>
                <w:sz w:val="24"/>
                <w:szCs w:val="24"/>
              </w:rPr>
              <w:t xml:space="preserve">Рудницкая В.Н. </w:t>
            </w:r>
            <w:r>
              <w:rPr>
                <w:rStyle w:val="41"/>
                <w:rFonts w:cs="Times New Roman"/>
                <w:b/>
                <w:sz w:val="24"/>
                <w:szCs w:val="24"/>
              </w:rPr>
              <w:t>Программа четырёхлетней начальной школы по математи</w:t>
              <w:softHyphen/>
              <w:t>ке</w:t>
            </w:r>
            <w:r>
              <w:rPr>
                <w:rStyle w:val="41"/>
                <w:rFonts w:cs="Times New Roman"/>
                <w:sz w:val="24"/>
                <w:szCs w:val="24"/>
              </w:rPr>
              <w:t>. - М.</w:t>
            </w:r>
            <w:r>
              <w:rPr>
                <w:rStyle w:val="4BookAntiqua95pt"/>
                <w:rFonts w:cs="Times New Roman"/>
                <w:sz w:val="24"/>
                <w:szCs w:val="24"/>
              </w:rPr>
              <w:t xml:space="preserve"> : Вентана-Граф, 2012. - (Начальная школа </w:t>
            </w:r>
            <w:r>
              <w:rPr>
                <w:rStyle w:val="4BookAntiqua95pt"/>
                <w:rFonts w:cs="Times New Roman"/>
                <w:sz w:val="24"/>
                <w:szCs w:val="24"/>
                <w:lang w:val="en-US"/>
              </w:rPr>
              <w:t>XXI</w:t>
            </w:r>
            <w:r>
              <w:rPr>
                <w:rStyle w:val="4BookAntiqua95pt"/>
                <w:rFonts w:cs="Times New Roman"/>
                <w:sz w:val="24"/>
                <w:szCs w:val="24"/>
              </w:rPr>
              <w:t xml:space="preserve"> ве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дницкая В. Н., Кочурова Е.Э., Рыдзе О.А. </w:t>
            </w:r>
            <w:r>
              <w:rPr>
                <w:b/>
              </w:rPr>
              <w:t>Математика: 1 класс</w:t>
            </w:r>
            <w:r>
              <w:rPr/>
              <w:t>: учебник для учащихся общеобразовательных учреждений: в 2 ч. Ч.1.– М.: Вентана-Граф,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дницкая В. Н., </w:t>
            </w:r>
            <w:r>
              <w:rPr>
                <w:b/>
              </w:rPr>
              <w:t>Математика: 1 класс</w:t>
            </w:r>
            <w:r>
              <w:rPr/>
              <w:t>: учебник для учащихся общеобразовательных учреждений: в 2 ч. Ч.2.– М.: Вентана-Граф,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дницкая В. Н., Юдачёва Т.В.</w:t>
            </w:r>
            <w:r>
              <w:rPr>
                <w:b/>
              </w:rPr>
              <w:t>Математика: 2 класс</w:t>
            </w:r>
            <w:r>
              <w:rPr/>
              <w:t>: учебник для учащихся общеобразовательных учреждений: в 2 ч. – М.: Вентана-Граф,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дницкая В. Н., Юдачёва Т.В. </w:t>
            </w:r>
            <w:r>
              <w:rPr>
                <w:b/>
              </w:rPr>
              <w:t>Математика: 3 класс</w:t>
            </w:r>
            <w:r>
              <w:rPr/>
              <w:t>: учебник для учащихся общеобразовательных учреждений: в 2 ч. – М.: Вентана-Граф,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дницкая В. Н., Юдачёва Т.В. </w:t>
            </w:r>
            <w:r>
              <w:rPr>
                <w:b/>
              </w:rPr>
              <w:t>Математика: 4 класс</w:t>
            </w:r>
            <w:r>
              <w:rPr/>
              <w:t>: учебник для учащихся общеобразовательных учреждени : в 2 ч. – М.: Вентана-Граф,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4"/>
              <w:jc w:val="both"/>
              <w:rPr>
                <w:rFonts w:eastAsia="Book Antiqua"/>
                <w:i/>
                <w:i/>
                <w:iCs/>
              </w:rPr>
            </w:pPr>
            <w:r>
              <w:rPr>
                <w:rStyle w:val="4BookAntiqua10pt"/>
                <w:rFonts w:cs="Times New Roman"/>
                <w:sz w:val="24"/>
                <w:szCs w:val="24"/>
              </w:rPr>
              <w:t xml:space="preserve">Рудницкая В.Н., Юдачёва Т.В. </w:t>
            </w:r>
            <w:r>
              <w:rPr>
                <w:rStyle w:val="41"/>
                <w:rFonts w:cs="Times New Roman"/>
                <w:b/>
                <w:sz w:val="24"/>
                <w:szCs w:val="24"/>
              </w:rPr>
              <w:t>Математика в начальной школе</w:t>
            </w:r>
            <w:r>
              <w:rPr>
                <w:rStyle w:val="41"/>
                <w:rFonts w:cs="Times New Roman"/>
                <w:sz w:val="24"/>
                <w:szCs w:val="24"/>
              </w:rPr>
              <w:t>: устные вычисления: методиче</w:t>
              <w:softHyphen/>
              <w:t>ское пособие.</w:t>
            </w:r>
            <w:r>
              <w:rPr>
                <w:rStyle w:val="4BookAntiqua95pt"/>
                <w:rFonts w:cs="Times New Roman"/>
                <w:sz w:val="24"/>
                <w:szCs w:val="24"/>
              </w:rPr>
              <w:t xml:space="preserve"> - М: Вентана-Граф, 2012 г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чатн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чурова Е.Э. </w:t>
            </w:r>
            <w:r>
              <w:rPr>
                <w:b/>
              </w:rPr>
              <w:t>Математика: 1 класс: рабочая тетрадь № 1, 2,</w:t>
            </w:r>
            <w:r>
              <w:rPr/>
              <w:t xml:space="preserve">  для учащихся общеобразовательных учреждений.- М.: Вентана-Граф,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удницкая В.Н. </w:t>
            </w:r>
            <w:r>
              <w:rPr>
                <w:b/>
              </w:rPr>
              <w:t>Математика: 1 класс: рабочая тетрадь № 3,</w:t>
            </w:r>
            <w:r>
              <w:rPr/>
              <w:t xml:space="preserve">  для учащихся общеобразовательных учреждений.- М.: Вентана-Граф,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удницкая В.Н., Юдачёва Т.В. </w:t>
            </w:r>
            <w:r>
              <w:rPr>
                <w:b/>
              </w:rPr>
              <w:t>Математика: 2 класс: рабочая тетрадь № 1, 2</w:t>
            </w:r>
            <w:r>
              <w:rPr/>
              <w:t>,  для учащихся общеобразовательных учреждений.- М.: Вентана-Граф,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удницкая В.Н., Юдачёва Т.В. </w:t>
            </w:r>
            <w:r>
              <w:rPr>
                <w:b/>
              </w:rPr>
              <w:t>Математика: 3 класс: рабочая тетрадь № 1, 2</w:t>
            </w:r>
            <w:r>
              <w:rPr/>
              <w:t>,  для учащихся общеобразовательных учреждений.- М.: Вентана-Граф,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удницкая В.Н., Юдачёва Т.В. </w:t>
            </w:r>
            <w:r>
              <w:rPr>
                <w:b/>
              </w:rPr>
              <w:t>Математика: 4 класс: рабочая тетрадь № 1, 2</w:t>
            </w:r>
            <w:r>
              <w:rPr/>
              <w:t>,  для учащихся общеобразовательных учреждений.- М.: Вентана-Граф,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В.Н. Рудницкая </w:t>
            </w:r>
            <w:r>
              <w:rPr>
                <w:b/>
              </w:rPr>
              <w:t>Дидактические материалы  № 1,2:  1 класс</w:t>
            </w:r>
            <w:r>
              <w:rPr/>
              <w:t>,  для  учащихся  общеобразовательных  учреждений. - М.: Вентана – Граф,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В.Н. Рудницкая </w:t>
            </w:r>
            <w:r>
              <w:rPr>
                <w:b/>
              </w:rPr>
              <w:t>Дидактические материалы  № 1,2:  2 класс</w:t>
            </w:r>
            <w:r>
              <w:rPr/>
              <w:t>,  для  учащихся  общеобразовательных  учреждений. - М.: Вентана – Граф, 2012г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хнические средства обучения</w:t>
            </w:r>
          </w:p>
        </w:tc>
      </w:tr>
      <w:tr>
        <w:trPr>
          <w:trHeight w:val="1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20" w:firstLine="14"/>
              <w:jc w:val="both"/>
              <w:rPr>
                <w:sz w:val="24"/>
                <w:szCs w:val="24"/>
              </w:rPr>
            </w:pPr>
            <w:r>
              <w:rPr>
                <w:rStyle w:val="5BookAntiqua95pt"/>
                <w:rFonts w:cs="Times New Roman"/>
                <w:sz w:val="24"/>
                <w:szCs w:val="24"/>
              </w:rPr>
              <w:t>Компью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BookAntiqua95pt"/>
                <w:rFonts w:cs="Times New Roman"/>
                <w:sz w:val="24"/>
                <w:szCs w:val="24"/>
                <w:lang w:val="en-US"/>
              </w:rPr>
              <w:t>DVD</w:t>
            </w:r>
            <w:r>
              <w:rPr>
                <w:rStyle w:val="5BookAntiqua95pt"/>
                <w:rFonts w:cs="Times New Roman"/>
                <w:sz w:val="24"/>
                <w:szCs w:val="24"/>
              </w:rPr>
              <w:t>-проекто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BookAntiqua95pt"/>
                <w:rFonts w:cs="Times New Roman"/>
                <w:sz w:val="24"/>
                <w:szCs w:val="24"/>
              </w:rPr>
              <w:t>Проекционный экра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BookAntiqua95pt"/>
                <w:rFonts w:cs="Times New Roman"/>
                <w:sz w:val="24"/>
                <w:szCs w:val="24"/>
              </w:rPr>
              <w:t>Измерительные приборы: весы, часы.</w:t>
            </w:r>
          </w:p>
          <w:p>
            <w:pPr>
              <w:pStyle w:val="52"/>
              <w:shd w:fill="auto" w:val="clear"/>
              <w:spacing w:lineRule="auto" w:line="240" w:before="0" w:after="0"/>
              <w:ind w:left="20" w:right="20" w:firstLine="14"/>
              <w:jc w:val="both"/>
              <w:rPr>
                <w:rStyle w:val="5BookAntiqua95p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5BookAntiqua95pt"/>
                <w:rFonts w:cs="Times New Roman"/>
                <w:sz w:val="24"/>
                <w:szCs w:val="24"/>
              </w:rPr>
              <w:t>Демонстрационные инструменты: линейка, угольник, циркул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BookAntiqua95pt"/>
                <w:rFonts w:cs="Times New Roman"/>
                <w:sz w:val="24"/>
                <w:szCs w:val="24"/>
              </w:rPr>
              <w:t>Наборы предметных картинок.Набор пространственных геометрических фигур: куб, шар, конус, цилиндр, разные виды многогранников (пирамиды, прямоугольный параллелепипед (куб).</w:t>
            </w:r>
          </w:p>
          <w:p>
            <w:pPr>
              <w:pStyle w:val="Normal"/>
              <w:jc w:val="both"/>
              <w:rPr/>
            </w:pPr>
            <w:r>
              <w:rPr>
                <w:rStyle w:val="5BookAntiqua95pt"/>
                <w:rFonts w:cs="Times New Roman"/>
                <w:sz w:val="24"/>
                <w:szCs w:val="24"/>
              </w:rPr>
              <w:t>Индивидуальные пособия и инструменты: ученическая ли</w:t>
              <w:softHyphen/>
              <w:t>нейка со шкалой от 0 до 20, чертёжный угольник, циркуль, па</w:t>
              <w:softHyphen/>
              <w:t>летка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ранно-звуковые пособия, Э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BookAntiqua95pt"/>
                <w:rFonts w:cs="Times New Roman"/>
                <w:sz w:val="24"/>
                <w:szCs w:val="24"/>
              </w:rPr>
              <w:t>«Математика» Электронный образовательный ресурс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right="680" w:hanging="0"/>
        <w:rPr>
          <w:rStyle w:val="1BookAntiqua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</w:rPr>
      </w:r>
      <w:bookmarkStart w:id="0" w:name="bookmark11"/>
      <w:bookmarkStart w:id="1" w:name="bookmark11"/>
      <w:bookmarkEnd w:id="1"/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токол МО учителей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 МБОУ ООШ 7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31 августа  20   г. №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Н.П. Позднякова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«   »  августа   201  г.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right="680" w:hanging="0"/>
        <w:rPr>
          <w:rStyle w:val="5BookAntiqua95pt"/>
          <w:rFonts w:ascii="Times New Roman" w:hAnsi="Times New Roman" w:cs="Times New Roman"/>
          <w:sz w:val="24"/>
          <w:szCs w:val="24"/>
        </w:rPr>
      </w:pPr>
      <w:r>
        <w:rPr/>
      </w:r>
      <w:bookmarkStart w:id="2" w:name="bookmark11"/>
      <w:bookmarkStart w:id="3" w:name="bookmark11"/>
      <w:bookmarkEnd w:id="3"/>
    </w:p>
    <w:sectPr>
      <w:footerReference w:type="default" r:id="rId2"/>
      <w:type w:val="nextPage"/>
      <w:pgSz w:w="11906" w:h="16838"/>
      <w:pgMar w:left="993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eastAsia="Book Antiqua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6">
    <w:name w:val="WW8Num9z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Book Antiqua"/>
    </w:rPr>
  </w:style>
  <w:style w:type="character" w:styleId="WW8Num14z0">
    <w:name w:val="WW8Num14z0"/>
    <w:qFormat/>
    <w:rPr>
      <w:rFonts w:ascii="Times New Roman" w:hAnsi="Times New Roman" w:eastAsia="Book Antiqua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32">
    <w:name w:val="Основной текст (3) + Не полужирный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BookAntiqua">
    <w:name w:val="Заголовок №1 + Book Antiqua"/>
    <w:qFormat/>
    <w:rPr>
      <w:rFonts w:ascii="Book Antiqua" w:hAnsi="Book Antiqua" w:eastAsia="Book Antiqua" w:cs="Book Antiqua"/>
      <w:spacing w:val="0"/>
      <w:sz w:val="28"/>
      <w:szCs w:val="28"/>
      <w:shd w:fill="FFFFFF" w:val="clear"/>
    </w:rPr>
  </w:style>
  <w:style w:type="character" w:styleId="BookAntiqua10pt">
    <w:name w:val="Основной текст + Book Antiqua;10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BookAntiqua10pt">
    <w:name w:val="Основной текст (4) + Book Antiqua;10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BookAntiqua95pt">
    <w:name w:val="Основной текст (4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BookAntiqua95pt">
    <w:name w:val="Основной текст (5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6TrebuchetMS9pt">
    <w:name w:val="Основной текст (6) + Trebuchet MS;9 pt;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4Sylfaen10pt">
    <w:name w:val="Основной текст (4)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ookAntiqua10pt">
    <w:name w:val="Основной текст (6) + Book Antiqua;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Заголовок №5_"/>
    <w:qFormat/>
    <w:rPr>
      <w:rFonts w:ascii="Book Antiqua" w:hAnsi="Book Antiqua" w:eastAsia="Book Antiqua" w:cs="Book Antiqua"/>
      <w:shd w:fill="FFFFFF" w:val="clear"/>
    </w:rPr>
  </w:style>
  <w:style w:type="character" w:styleId="5BookAntiqua95pt2pt">
    <w:name w:val="Основной текст (5) + Book Antiqua;9;5 pt;Интервал 2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ylfaen85pt">
    <w:name w:val="Основной текст + Sylfaen;8;5 pt"/>
    <w:qFormat/>
    <w:rPr>
      <w:rFonts w:ascii="Sylfaen" w:hAnsi="Sylfaen" w:eastAsia="Sylfaen" w:cs="Sylfae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80"/>
      <w:ind w:firstLine="340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302" w:before="0" w:after="240"/>
      <w:outlineLvl w:val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21" w:before="0" w:after="240"/>
    </w:pPr>
    <w:rPr>
      <w:sz w:val="20"/>
      <w:szCs w:val="20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ind w:firstLine="340"/>
      <w:jc w:val="both"/>
      <w:outlineLvl w:val="4"/>
    </w:pPr>
    <w:rPr>
      <w:rFonts w:ascii="Book Antiqua" w:hAnsi="Book Antiqua" w:eastAsia="Book Antiqua" w:cs="Book Antiqua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45"/>
      <w:ind w:hanging="1200"/>
      <w:jc w:val="both"/>
    </w:pPr>
    <w:rPr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35:00Z</dcterms:created>
  <dc:creator>Tell</dc:creator>
  <dc:description/>
  <cp:keywords/>
  <dc:language>en-US</dc:language>
  <cp:lastModifiedBy>Дима</cp:lastModifiedBy>
  <cp:lastPrinted>2014-04-06T08:13:00Z</cp:lastPrinted>
  <dcterms:modified xsi:type="dcterms:W3CDTF">2015-01-05T14:41:00Z</dcterms:modified>
  <cp:revision>198</cp:revision>
  <dc:subject/>
  <dc:title>Тематическое планирование курса математики</dc:title>
</cp:coreProperties>
</file>