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93"/>
        <w:rPr>
          <w:rFonts w:ascii="Arial" w:hAnsi="Arial" w:cs="Arial"/>
          <w:color w:val="000000"/>
          <w:sz w:val="26"/>
          <w:szCs w:val="26"/>
        </w:rPr>
      </w:pPr>
      <w:r>
        <w:rPr/>
        <w:t xml:space="preserve">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нь открытых двере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в МБОУ СОШ № 8 г.Чехова</w:t>
      </w:r>
      <w:r>
        <w:rPr>
          <w:rFonts w:cs="Arial" w:ascii="Arial" w:hAnsi="Arial"/>
          <w:color w:val="000000"/>
          <w:sz w:val="26"/>
          <w:szCs w:val="26"/>
        </w:rPr>
        <w:br/>
        <w:t xml:space="preserve">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(для родителей будущих первоклассников)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Добрый вечер! Уважаемые мамы и папы, бабушки и дедушки, все взрослые, кто пришел на первую встречу со школой, порог которой переступят в сентябре ваши малыш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-Ура! Мне уже 6 лет! – радуется ребенок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-Ужас! Ему уже шесть лет,- хватаются за голову родител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-Почему? Причина одна – скоро в школу. Ребенок счастлив: он будет школьником, то есть уже человеком взрослым. Его никто не будет укладывать днем спать! Ему купят настоящий портфель! И он не просто летом поедет в гости к бабушке и дедушке в деревню, а поедет на каникулы!!!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Родители волнуются: в какую школу отдать подросшего малыша, чтобы там ему было комфортно? Что за учительница попадется? По какой программе лучше учиться?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опросы, вопросы, вопросы…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Ответы на них можно получить в разных местах: можно пообщаться с соседкой, у которой есть знакомые, чьи дети учатся в замечательной школе; можно задать вопрос, министру образования, позвонив ему на «горячую линию». А мы пригласили вас, уважаемые родители в школу, чтобы развеять все ваши сомнения и тревог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есна вообще время обострения тревожности. Поэтому, конечно, не обошла она стороной и работников школы. Учителя волнуются о том, придет ли достаточное количество детей, что это будут за дет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 который раз, вместе с вами, папы и мамы, мы будем помогать вашим детям учиться преодолевать трудности, падать, набивая как можно меньше шишек, радоваться своим успехам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Мы открыты для общения с вам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ПРЕЗЕНТАЦИЯ О ШКОЛЕ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Наши специалисты дадут вам квалифицированную консультацию, вы всегда получите в нашей школе исчерпывающий ответ на ваш вопрос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 нашей школе работаю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директор школы высшей категории Белокопытов Юрий Сергеевич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социальный педагог высшей категории Кизимова Оксана Валерьевна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педагог дополнительного образования высшей категории Фотимская Юлия Ивановн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Школьный врач- Тимофеева Олеся Викторовна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аших детей с радостью отправят в мир знаний наши учителя: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Любашкина Наталья Викторовна- учитель с огромным стажем 35 лет педагогического труда. Наталья Викторовна в 2006 году было присвоено звание « Почётный работник общего образования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талья Викторовна – требовательна во всем и ко всем, а в первую очередь к себе. На своих уроках. Она стремится интересно и наглядно преподнести школьный материал. Ее уроки – это уроки открытия, уроки мастерства, уроки опыта. Ей присущи уверенность в своих силах, умение установить контакт с воспитанниками и родителями. Детей, которых воспитывала Наталья Викторовна легко узнать. Это активисты, ответственные ученики, дисциплинированны, всегда помогают друг другу и готовы прийти на помощь слабым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Слово предоставляется Наталье Викторовне (слово учителя)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br/>
        <w:t>Увидеть в ребенке личность, согреть его душу, создать атмосферу взаимного доверия, радости – вот это главное, к чему постоянно стремится Лариса Васильевна. В процессе работы в группе создается атмосфера сотрудничества. Ребята не стесняются обращаться за помощью к учителю, товарищу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Умеет строгой, доброй и мягкой бы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душу ребенка особым ключиком открыть Наталья Викторовна на каждом уро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ечно в поиске, вечно в забот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се ее волнует, все ее тревожи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Чуткое сердце любому поможет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Березкина Ольга владимировна- педагогический стаж - 27 лет. Учитель высшей категории. В нашей школе работает со дня основания. В 1993 году она награждена значком «Отличник народного просвещения» В своей работе она стремится пробудить в учениках пытливость мысли, совершая многие поездки в планетарий, музеи, театры, расширить их представлении об окружающем мире. Со стороны кажется, что она играет, но за кажущейся легкостью большой труд и поиски. Хорошо изучив индивидуальные особенности своих учеников, их семью она умеет создать в классе необычно теплую атмосферу доверия и творчества, раскованности и искренности. Каждый ученик чувствует себя причастным к общим радостям и огорчениям. Это человек, влюбленный в свою профессию. Она ведет свои уроки и воспитывает детей по-материнск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Я расскажу вам о своей любви – Любви к детям…Работаю в школе с удовольствием и вдохновением. Когда вхожу в класс или просто встречаюсь со своими учениками, пусть даже случайно на улице, во мне оживает гармон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ир детства невесом и тонок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ак флейты плавающий зву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ка мне улыбается ребенок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Я знаю, что не зря живу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И каждым утром, как сначал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иветствую улыбку глаз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о радостная, бодрая, то устал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хожу, как на премьеру, в класс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Твердят друзь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«Найди работу тише!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о я себя опять ловл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 мысли, что вот этих ребятише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Я, как своих детей люблю…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Быть в гуще жизненных событ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юным, и на склоне лет…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частливая судьба- Учитель!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т лучшей доли на Земле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С недавних времен наши первоклашки стали на год моложе: теперь обучение начинается не с 7, а с 6,5 лет. Именно столько им должно быть на 1 сентября 2007 года и это одно из первых условий приема детей в школу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Основной формой организации обучения остается урок, но урок особый, его длительность 35 минут в 1 четверти, 40 минут со 2 четверти. Только хотелось отметить, что это не игра, а урок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Домашнего задания в 1 классе нет, согласно нормам СанПина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Обучение ведется без отметок. Она не нужна для этого возраста. Обучение без отметок постепенно вселяет веру в свои силы у каждого малыш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предверии вашего вопроса о школьной форме: хотелось отметить наличие школьной одеж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( видеосюжет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рок в начальной школе начинается в 8.50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 1 четверти количество уроков - 3 и экскурсии по предметам, а со второй четверти - по 4 урока. Уроки в 1 классе заканчиваются в 12.4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ва года подряд в нашей школе работает 2 ГПД. Одна исключительно для детей 1-х классов, а другая – для 2-4 классов. В каждой группе работают кружки: «Умелые руки», спортчас и другие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аши дети будут учиться по учебному плану 2004 года, а из этого следует, ч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 кла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атематика 4 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усский язык 5 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Литературное чтение 4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кружающий мир 2 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ЗО и худ. Труд 2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узыка 1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Физкультура 2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0 часов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2 кла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Математика 4 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усский язык 5 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Литературное чтение 4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кружающий мир 2 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ЗО и худ. труд 2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узыка 1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Физкультура 2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ностранный язык 2 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2 ча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Прием в школу согласно нормативным документам Министерства образования начинается 1 апреля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На 1 сентября вашему ребенку должно быть не менее 6,5 лет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ы имеете право выбора образовательного учреждения, согласно закон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 Образовани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Часто слышишь, что лучше идти группой в класс. Я считаю, что мнение противоречивое: коллектив легче формировать, чем его переделывать или они будут руководить учителем всей группой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Начиная с 1 апреля, ждем вас с ксерокопией свидетельства о рождении, вашим паспортом (для проверки регистрации) для подачи заявления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Медицинскую справку вы принесете в школу после прохождения медосмот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будущем году начальная школа будет работать по двум УМК: «Школа России», «Начальная школа ХХI века»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Просьба в этом году определиться с выбором школы раньше, т.к. со второй половины апреля месяца планируется работа медико-психолого-педагогической комисси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Это комиссия, которая не отбирает детей, а проверяет уровень подготовленности детей к школ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оводится 1) по желанию родител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) в присутствии родител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) логопед, педагог, психолог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 мае месяце будут проходить «Майские субботы», где учителя встретятся с детьми, познакомятся, проведут несколько занятий, а по итогам проведут родительские собрания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Часто слышишь от родителей: «Что нужно делать с ребенком, чему его сейчас учить?» Ответ прос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первое и главное – умению слышать и слушать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заниматься общим развитием ребенка, а не учить его считать до 100 и боле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развивать мелкую моторику рук, обратите внимание рук, а не руки. Рабочими должны быть обе руки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Мы, учителя нашей школы, хотели бы поделиться своими советами по данному вопросу: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Слайды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В понедельник ребенок рисует например, фломастером – толстым и тонким "кривулечки”, а вы дорисовывайте, чтобы получился смешной или просто узнаваемый рисунок. Так малыш научится видеть не только плоскость, но и лин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о вторник – карандашами, тоже толстыми и тонкими. Надо заштриховать рисунок то густо, то бледно (шариковая ручка, как известно, напрягает мышцы кисти, а наши работы помогут их расслабить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среду возьмём акварельные краски или гуашь. И тонкой кисточкой обведём рисунок. Сначала крупные (большие ромашки, фигурки), а потом мелкие (ягодки или кружочки). Зачем? Ведь ребёнку придётся в прописях повторять рисунок, значит, нужна предварительная тренировка. Если кружочки не получаются, купите волчок или юлу и крутите их правой и левой рукой, развивая пальчи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четверг будем закрашивать рисунки акварелью, чтобы кисточка оставляла тоненькую полоску. Причём закрашивать нужно самым кончиком кисточки, не прижимая его к бумаге. Так рука и глаз приучаются работать вмест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 левой руке. Она чаще бездействует. Но когда работают только правой, добра не ждите. Со временем может искривиться позвоночник. Обе руки должны быть на столе: это поза пишущего. Но она-то для ребёнка не естественна. Как же быть? Надо научить мальчиков и девочек набирать петли на толстых спицах и толстыми нитками. Это тренирует локоток и терпе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ырез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еперь о пальчиках. Они такие непослушные. Вы их тренируете теми же спицами. Лепите из жёсткого пластилина или глины баранки и гирлянды, выдавливайте пальчиками фигурки (грибочки, шарики, лодочки) на поверхности. А на мягком пластилине, как гравюру, можно выдавливать разные фигур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упите перьевую ручку. Пусть сын или дочка пишет всё, что захочется. Всё ещё не получается? Не ругайтесь, пусть будут виноваты пальчики – что-то они сегодня разленились. Ну, а если работа понравится, считайте, малыш у вас уже пишет. И тогда письмо в классе у него будет получаться всё лучш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 чтении. Не заучивайте азбуку наизусть, а так делают, к сожалению. Не читайте по пять раз одно и то же. Выучите все буквы сразу и поищите книги с кратким текстом. Развесьте слова в комнате и научите их узнавать. Потом прочитайте книгу вместе с ребёнком (две книжечки за неделю – достаточно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ля математики. Выпишите или покупайте детские журналы и разгадывайте ребусы, кроссворды, находите различия в картинках и сходство. Это позволит освоить сравнение в математике. Отгадывание ребусов даст целостность, тут как бы стыковка математики и русского языка. И в них есть слова, знакомые в обиходе, но непонятные по отношению к листу бумаги (это слова "за”, "над”, "под”). А что такое кроссворд? Это столбики и сама клеточка, в которую всё вписываю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 запрещайте играть девочкам в куклы, а мальчикам в машинки. Играя, они освоят счёт и задач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одители хотят, чтобы их ребёнок был хорош. И учитель в 1 классе внушает, что он таким и будет, если крепко дружить со школой, т.е. полностью вникнуть в интересы ребёнка на данный момент. Это трудно, но нужно. Не стесняйтесь приходить в школу. Только добрая помощь детям, только терпение дадут нужный результа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аших детей мы приглашали на экскурсию по школе, а теперь, приглашаем вас посмотреть нашу школу, оценить и сделать правильный выбор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ас ждет директор нашей школы Белокопытов Юрий Сергеевич.</w:t>
      </w:r>
    </w:p>
    <w:p>
      <w:pPr>
        <w:pStyle w:val="Style15"/>
        <w:shd w:fill="FFFFFF" w:val="clear"/>
        <w:spacing w:lineRule="atLeast" w:line="3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Советы родителям будущих первоклассников (слайды)</w:t>
      </w:r>
    </w:p>
    <w:p>
      <w:pPr>
        <w:pStyle w:val="Normal"/>
        <w:tabs>
          <w:tab w:val="clear" w:pos="708"/>
          <w:tab w:val="left" w:pos="2113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3:00Z</dcterms:created>
  <dc:creator>Ирина</dc:creator>
  <dc:description/>
  <cp:keywords/>
  <dc:language>en-US</dc:language>
  <cp:lastModifiedBy>Ирина</cp:lastModifiedBy>
  <dcterms:modified xsi:type="dcterms:W3CDTF">2014-09-06T13:53:00Z</dcterms:modified>
  <cp:revision>8</cp:revision>
  <dc:subject/>
  <dc:title/>
</cp:coreProperties>
</file>