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сихолого–педагогические особенности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детей с трудностями в поведении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последнее время проблема общения с "трудными детьми" стала чрезвычайно актуальной. Происходит это потому, что численность "трудных детей" неуклонно растет. Они уходят из родительского дома, бродяжничают, нигде не учатся и не работают, хулиганят, воруют, употребляют алкоголь и наркотики, или же, напротив, замыкаются в четырех стенах своего дома, почти не выходят на улицу и целыми сутками просиживают за компьютером, ничем не интересуясь и ничего не читая. «Трудный» ребенок растет неполноценным. Он живет в своем мире, мире переживаний, фантазий, страха. Он становиться жестоким, злым, пытаясь этим привлечь к себе внимание, но за это получает лишь наказание со стороны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поведения от нормы называют также аномальным, асоциальным, антисоциальным, девиантным, расстроенным, непра</w:t>
        <w:softHyphen/>
        <w:t>вильным, искривленным, испорченным, деликвентным. Все эти на</w:t>
        <w:softHyphen/>
        <w:t>звания говорят об одном: поведение ребенка не соответствует принятой норме, т. е. является аномальным, или отклоняющим</w:t>
        <w:softHyphen/>
        <w:t>ся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  <w:sz w:val="28"/>
          <w:szCs w:val="28"/>
        </w:rPr>
        <w:t>Нарушение в  поведении - это дисгармоничное поведение, отягощённое несоответствием того, что совершает субъект, с тем, что должно быть им произведено с точки зрения другого субъекта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ассмотрим </w:t>
      </w:r>
      <w:r>
        <w:rPr>
          <w:b/>
          <w:sz w:val="28"/>
          <w:szCs w:val="28"/>
          <w:u w:val="single"/>
        </w:rPr>
        <w:t>формы проявления сопротивления социальным требованиям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епослушание</w:t>
      </w:r>
      <w:r>
        <w:rPr>
          <w:sz w:val="28"/>
          <w:szCs w:val="28"/>
        </w:rPr>
        <w:t xml:space="preserve"> — наиболее распространенная в дошкольном и младшем возрасте форма сопротивления требованиям, просьбам, советам педагогов и родителей, нравственным нормам общест</w:t>
        <w:softHyphen/>
        <w:t>венного поведения. Может выступать в форме шалости, озорства, проступка. Проступок — это уже социально опасное явление. Основное отличие проступка от озорства в его повторяемости и заблаговре</w:t>
        <w:softHyphen/>
        <w:t>менной продуманности. Если ребенок повторяет проступки неод</w:t>
        <w:softHyphen/>
        <w:t>нократно, есть все основания говорить о складывающихся у него негативных чертах характера. Чаше всего проступки объясняют возрастными особенностями, неумением ребенка произвольно подавлять свои сиюминутные желания и сознательно руководить повед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негативизм</w:t>
      </w:r>
      <w:r>
        <w:rPr>
          <w:sz w:val="28"/>
          <w:szCs w:val="28"/>
        </w:rPr>
        <w:t xml:space="preserve"> (от лат.  — отрицаю) проявляется как немотивированное и неразумное сопротивление ребенка влия</w:t>
        <w:softHyphen/>
        <w:t xml:space="preserve">нию на него окружающих людей. Бывает активным и пассивным. </w:t>
      </w:r>
      <w:r>
        <w:rPr>
          <w:i/>
          <w:sz w:val="28"/>
          <w:szCs w:val="28"/>
        </w:rPr>
        <w:t>Пассивный</w:t>
      </w:r>
      <w:r>
        <w:rPr>
          <w:sz w:val="28"/>
          <w:szCs w:val="28"/>
        </w:rPr>
        <w:t xml:space="preserve"> — это один из видов упрямства, выражающийся в от</w:t>
        <w:softHyphen/>
        <w:t xml:space="preserve">казе от выполнения требуемого действия. </w:t>
      </w:r>
      <w:r>
        <w:rPr>
          <w:i/>
          <w:sz w:val="28"/>
          <w:szCs w:val="28"/>
        </w:rPr>
        <w:t>Активный</w:t>
      </w:r>
      <w:r>
        <w:rPr>
          <w:sz w:val="28"/>
          <w:szCs w:val="28"/>
        </w:rPr>
        <w:t xml:space="preserve"> — когда ре</w:t>
        <w:softHyphen/>
        <w:t xml:space="preserve">бенок совершает действия, противоположные тем, которые от него ожидаются. По длительности проявления негативизм бывает </w:t>
      </w:r>
      <w:r>
        <w:rPr>
          <w:i/>
          <w:sz w:val="28"/>
          <w:szCs w:val="28"/>
        </w:rPr>
        <w:t>устойчивы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эпизодическим</w:t>
      </w:r>
      <w:r>
        <w:rPr>
          <w:sz w:val="28"/>
          <w:szCs w:val="28"/>
        </w:rPr>
        <w:t>. Первый длится долго, а второй проявляется лишь времен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авонарушения</w:t>
      </w:r>
      <w:r>
        <w:rPr>
          <w:sz w:val="28"/>
          <w:szCs w:val="28"/>
        </w:rPr>
        <w:t>. В условиях социальной и педагогической за</w:t>
        <w:softHyphen/>
        <w:t>пущенности возможен переход детей и подростков на уровень преступного поведения. Они способны совершать значительные противоправные действия, нарушения и даже преступления — ху</w:t>
        <w:softHyphen/>
        <w:t>лиганство, воровство, жульничество, мошенничество, бандитские налеты, грабежи. Особенно тяжелыми и жестокими становятся преступления в составе группы. Перешагнув границы дозволен</w:t>
        <w:softHyphen/>
        <w:t>ного, потерявшие контроль над собой, малолетние преступники становятся особенно дерзки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 Аффекты</w:t>
      </w:r>
      <w:r>
        <w:rPr>
          <w:sz w:val="28"/>
          <w:szCs w:val="28"/>
        </w:rPr>
        <w:t xml:space="preserve"> (от лат.— сильные эмоции) — это бурно протекающие эмоциональные переживания. Аффективный ребенок агрессивен, конфликтен, драчлив, отчаянный спорщик. </w:t>
      </w:r>
      <w:r>
        <w:rPr>
          <w:i/>
          <w:sz w:val="28"/>
          <w:szCs w:val="28"/>
        </w:rPr>
        <w:t>Аффективные формы поведения вызывают</w:t>
      </w:r>
      <w:r>
        <w:rPr>
          <w:sz w:val="28"/>
          <w:szCs w:val="28"/>
        </w:rPr>
        <w:t xml:space="preserve"> также: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удачи в учении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фликты  в группе, со всем коллективом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утренний конфликт между уровнем притязаний (осно</w:t>
        <w:softHyphen/>
        <w:t>ванный на преувеличенной самооценке) и тем уровнем, на котором ученик фактически пребывает в классе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лонность к аффективным формам отношений и разреше</w:t>
        <w:softHyphen/>
        <w:t>ния конфлик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у детей возникают тягостные переживания из-за того, что их якобы не признают, ущемляют, недооценивают, к ним несправедливо относятся, придираются. В подобных слу</w:t>
        <w:softHyphen/>
        <w:t>чаях у них нередко возникают устойчивые аффективные состоя</w:t>
        <w:softHyphen/>
        <w:t>ния, на этой основе формируются отрицательные формы пове</w:t>
        <w:softHyphen/>
        <w:t>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ой аффектного поведения являются психопатологические изменения, которые вызывают ли</w:t>
        <w:softHyphen/>
        <w:t>бо патологической  наследственностью, либо неблагоприятными воз</w:t>
        <w:softHyphen/>
        <w:t>действиями  на ребенка внешних факторов во внутриутробном (эмбриональном) периоде или на самых ранних этапах его жизни.</w:t>
      </w:r>
    </w:p>
    <w:p>
      <w:pPr>
        <w:pStyle w:val="Normal"/>
        <w:spacing w:lineRule="auto" w:line="360" w:before="1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такого ребенка-психопата, прежде всего, выступает недостаточная способность правильно оценить свои поступки, действия, свою деятельность и преоблада</w:t>
        <w:softHyphen/>
        <w:t>ние примитивных влечений (повышенное стремление к еде, не</w:t>
        <w:softHyphen/>
        <w:t>сколько обнаженная сексуальность). Своеобразно развивается у этих детей эмоциональная сфера. Так, при сохранности элемен</w:t>
        <w:softHyphen/>
        <w:t>тарных эмоциональных проявлений (чувства радости и страха, привязанность к родным), у них не развиваются сложные эмо</w:t>
        <w:softHyphen/>
        <w:t>циональные образования, т. е. не вырабатывается дифференци</w:t>
        <w:softHyphen/>
        <w:t>рованного, глубокого отношения к окружающим; поэтому их эмоции нестойки и поверхностны. Кроме того, у этой группы пси</w:t>
        <w:softHyphen/>
        <w:t>хопатов не возникает глубоких переживаний; поэтому у них нет проявлений самолюбия, обидчивости, ранимости. Недоразвитие воли у детей-психопатов органического круга сказывается в том, что они не умеют регулировать своего поведения, т. е. оказыва</w:t>
        <w:softHyphen/>
        <w:t>ются не в состоянии согласовывать свою деятельность с предъ</w:t>
        <w:softHyphen/>
        <w:t>являемыми к ним требованиями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ные источн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кан А.И. Практическая психология для родителей, или Как научиться понимать своего ребенка. – М., АСТ-ПРЕСС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кан А.И. Практическая психология для родителей, или Как научиться понимать своего ребенка. – М., АСТ-ПРЕСС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ного ребенка (под ред. Рожкова М.И., М., 2003г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А.И.  Как предупредить отклонения в поведении детей. - М.-Просвещение, 199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онтьев А.Н. Проблемы развития психики. – М., 198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59:00Z</dcterms:created>
  <dc:creator>FuckYouBill</dc:creator>
  <dc:description/>
  <cp:keywords/>
  <dc:language>en-US</dc:language>
  <cp:lastModifiedBy>Инна</cp:lastModifiedBy>
  <dcterms:modified xsi:type="dcterms:W3CDTF">2014-09-07T18:31:00Z</dcterms:modified>
  <cp:revision>11</cp:revision>
  <dc:subject/>
  <dc:title/>
</cp:coreProperties>
</file>