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Государственное бюджетное общеобразовательное учреждение лиц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№</w:t>
      </w:r>
      <w:r>
        <w:rPr>
          <w:rFonts w:cs="Times New Roman" w:ascii="Times New Roman" w:hAnsi="Times New Roman"/>
          <w:b/>
          <w:lang w:eastAsia="ar-SA"/>
        </w:rPr>
        <w:t>488 Выборгского района Санкт-Петербур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БОУ лицей №4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__________Н.Ю.Осеннов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 директора по УВР _________Мелешенко И.Е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смотрено на заседан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токол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 «30»  августа 2014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lang w:eastAsia="ar-SA"/>
        </w:rPr>
        <w:t>Математика   (4 часа в недел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lang w:eastAsia="ar-SA"/>
        </w:rPr>
        <w:t>Для 2 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Составил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Николаева Е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Санкт-Петербур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  <w:t>20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eastAsia="ar-SA"/>
        </w:rPr>
      </w:pPr>
      <w:r>
        <w:rPr>
          <w:rFonts w:cs="Times New Roman" w:ascii="Times New Roman" w:hAnsi="Times New Roman"/>
          <w:b/>
          <w:iCs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бочая программа по математике разработана на основе  федерального государственного образовательного стандарта начального общего образования.   (Стандарты второго поколения. Москва «Просвещение», 2009 г.), программы Моро М.И. и др. «Математика» («Школа России». Концепция и программы для начальных классов. В 2 частях. Москва,  «Просвещение», 2009 г.), приказа Министерства образования и науки Российской Федерации (Приказ №1067 от 19 декабря 2012 г.) (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/2015 учебный год)</w:t>
      </w:r>
    </w:p>
    <w:p>
      <w:pPr>
        <w:pStyle w:val="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обучающих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ознанных и прочных навыков вычисл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транственных предст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еучебных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абстрактного мышления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бучения, пробуждения у обучающихся интереса к занятиям математикой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рс обеспечивает доступность обучения, способствует пробуждению у учащихся интереса к занятиям математикой, накоплению опыта моделирования (объектов, связей, отношений) – важнейшего метода математики. Курс является началом и органической частью школьного математического образования.</w:t>
      </w:r>
    </w:p>
    <w:p>
      <w:pPr>
        <w:pStyle w:val="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 – методическое обеспечение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Математика. Учеб.для 2 кл. нач. шк. В 2 ч. Ч. 1-2. / [М.И.Моро, М.А.Бантова,  Г.В.Бельтюкова  и др.].- 7-е изд.-М.: Просвещение, 2012.- 96с.: ил.- ISBN 978-5-09-019683-3. 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етрадь по математике №1,2.Авт.: М.И.Моро, С.И.Волкова. М.: Просвещение, 2012.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митриева О.И., Мокрушина О.А. Поурочные разработки по математике к учебному комплекту М.И.Моро и др. 2 класс.- М.: ВАКО, 20012.- 400с.- (В помощь школьному учителю).</w:t>
      </w:r>
    </w:p>
    <w:p>
      <w:pPr>
        <w:pStyle w:val="21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А.А.Плешаков</w:t>
        <w:tab/>
        <w:t>Сборник рабочих программ «Школа России»1-4 классы</w:t>
        <w:tab/>
        <w:t>2011</w:t>
        <w:tab/>
        <w:t>Москва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олкова С.И. </w:t>
        <w:tab/>
        <w:t xml:space="preserve">Математика.. 1 класс. Проверочные работы. Пособие  для учащихся  общеобразовательных учреждений. </w:t>
        <w:tab/>
        <w:t>2012</w:t>
        <w:tab/>
        <w:t>Москва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Математика. 1 класс. Электронное приложение к учебнику Математики</w:t>
        <w:tab/>
        <w:t>2012</w:t>
        <w:tab/>
        <w:t>Москва «Просв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математики в каждом классе начальной школы отводится по 4 ч в неделю. В 2 классе — 136ч (34 учебные недел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данную рабочую программу не внесены какие-либо изменения, т.к., учитывая ученический состав классов, считаем программу насыщенной и полностью сбалансирова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возможно использование следующих технологий: развивающее обучение; коллективная система обучения (КСО);технология решения исследовательских задач (ТРИЗ);исследовательские и проектные методы; технология использования в обучении игровых методов: ролевых, деловых и других видов обучающих игр; обучение в сотрудничестве; информационно-коммуникационные технологии; здоровьесберегающие технологии; система инновационной оценки «портфоли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уро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владения новыми знан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формирования навыков и ум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бобщения и системат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овтор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контроля и проверки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радиционные у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стижения учениками уровня государственного стандарта осуществляется в следующих формах: текущий, тематический и итоговый контроль (арифметические диктанты, проверочные работы, тесты, контрольные работы).</w:t>
      </w:r>
    </w:p>
    <w:tbl>
      <w:tblPr>
        <w:tblW w:w="6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27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 должны 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последовательность чисел от 1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компонентов и результатов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а порядка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вания и  обозначение действий умножения и д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у сложения однозначных чисел и соответствующие случаи вычитания обучающиеся должны усвоить на уровне автоматизированного нав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итать, записывать и сравнивать числа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сумму и разность чисел в пределах 100: в более легких случаях устно, в более сложных- пись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значения числовых выражений в 2 действия, содержащих сложение и вычитание (со скобками и без ни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ные приемы сложения и вычитания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ные задачи в одно действие, раскрывающие конкретный смысл умноже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тить отрезок заданной длины и измерять длину данного отрез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 длину ломаной, состоящей из 3-4 звеньев, и периметр многоугольника (треугольника, четырехугольни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252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Личностные универсальные учебны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о-познавательный интерес к новому учебному материалу и способам решения новой за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spacing w:val="-2"/>
          <w:u w:val="single"/>
        </w:rPr>
        <w:t>Регулятивные универсальные учебны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имать и сохранять учебную задач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итоговый и пошаговый контроль по результату (в случае работы в интерактивной среде пользоваться реакцией среды решения задачи).</w:t>
      </w:r>
    </w:p>
    <w:p>
      <w:pPr>
        <w:pStyle w:val="Normal"/>
        <w:shd w:fill="FFFFFF" w:val="clear"/>
        <w:spacing w:lineRule="auto" w:line="240" w:before="0" w:after="0"/>
        <w:ind w:right="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  <w:u w:val="single"/>
        </w:rPr>
        <w:t xml:space="preserve">Познавательные универсальные </w:t>
      </w:r>
      <w:r>
        <w:rPr>
          <w:rFonts w:cs="Times New Roman" w:ascii="Times New Roman" w:hAnsi="Times New Roman"/>
          <w:iCs/>
          <w:u w:val="single"/>
        </w:rPr>
        <w:t>учебны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ироваться на разнообразие способов решения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синтез как составление целого из ча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сравнение и классификацию по задан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Cs/>
        </w:rPr>
        <w:t>осуществлять выбор наиболее эффективных способов решения задач в зависимости от конкретных услов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>Коммуникативные универсальные учебные 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улировать собственное мнение и пози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87"/>
        <w:gridCol w:w="317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и величины – 9ч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ёт предметов. Название, последовательность и запись чисел от нуля до сотни. Представление двузначных чисел в виде суммы разрядных слагаемых. Сравнение и упорядочение чисел, знаки сравнения. Масса, единицы массы (килограмм). Единицы времени (минута, час)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оотношения между единицами измерения однородных величин. Сравнение и упорядочение однородных величин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а – 6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ёт предметов. Порядок следования чисел при счёте. Образование двузначных чисел. Запись и чтение чисел от 1 до 100. Представление числа в виде суммы разрядных слагаемых. Сравнение чисел, знаки сравнения. Упорядочение чисел. Составление числовых последова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ы-3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: килограмм. Единицы времени: минута, час. Стоимость. Единицы стоимости: копейка, рубль. Соотношения между единицами измерения однородных велич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итуации, требующие перехода от одних единиц измерения к друг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</w:rPr>
              <w:t xml:space="preserve"> числа по заданному или самостоятельно установленному призна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ситуации, требующие сравнения чисел и величин, их упорядочения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ифметические действия – 102ч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, вычитание, умножение, деление. Название компонентов арифметических действий, знаки действий. Таблица сложения. Таблица умножения. Арифметические действия с числами "нуль" и "единица". Взаимосвязь арифметических действий. Нахождение неизвестного компонента арифметического действия.  Числовое выражение. Скобки. Порядок действий. Нахождение значения числового выражения. Перестановка и группировка слагаемых в сумме, множителей в произведении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-49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. Перестановка слагаемых в сумме двух чисел. Перестановка и группировка слагаемых в сумме нескольки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сложения и вычитания. Нахождение неизвестного компонента сложения, вычитания. Устное сложение и вычитание чисел в пределах 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сложения и вычитания дву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– 3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Множители, произведение. Знак умножения. Таблица умножения. Перестановка множителей в произведении двух чисел. Перестановка и группировка множителей в произведении нескольких чисел. Умножение на нуль, умножение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. Делимое, делитель, частное. Знак деления. Деление в пределах таблицы умножения. Взаимосвязь умножения и сложения,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вые выражения -2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запись числового выражения. Скобки. Порядок выполнения действий в числовых выражениях. Нахождение значений числовых выражений со скобками и без скобок. Использование свойств арифметических действий для удобства вычислений. Способы проверки правильности вычислений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зученные арифметически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шагово </w:t>
            </w:r>
            <w:r>
              <w:rPr>
                <w:rFonts w:cs="Times New Roman" w:ascii="Times New Roman" w:hAnsi="Times New Roman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алгоритма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стовые задачи – 16ч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разнообразных текстовых задач арифметическим способом. Задачи, содержащие отношения </w:t>
            </w:r>
            <w:r>
              <w:rPr>
                <w:rFonts w:cs="Times New Roman" w:ascii="Times New Roman" w:hAnsi="Times New Roman"/>
                <w:color w:val="000000"/>
              </w:rPr>
              <w:t>"больше на ...", "меньше на ..."</w:t>
            </w:r>
            <w:r>
              <w:rPr>
                <w:rFonts w:cs="Times New Roman" w:ascii="Times New Roman" w:hAnsi="Times New Roman"/>
              </w:rPr>
              <w:t xml:space="preserve"> Задачи на время (начало, конец, продолжительность события). Решение задач разными способами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и вопрос задачи. Запись решения и ответа на вопрос задачи. Арифметические действия с величинами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текстовых задач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, при решении которых используется смысл арифметического действия (сложения, вычитания, умножения, деления); понятия </w:t>
            </w:r>
            <w:r>
              <w:rPr>
                <w:rFonts w:cs="Times New Roman" w:ascii="Times New Roman" w:hAnsi="Times New Roman"/>
                <w:color w:val="000000"/>
              </w:rPr>
              <w:t>"увеличить на ...", "уменьшить на ...";</w:t>
            </w:r>
            <w:r>
              <w:rPr>
                <w:rFonts w:cs="Times New Roman" w:ascii="Times New Roman" w:hAnsi="Times New Roman"/>
              </w:rPr>
              <w:t xml:space="preserve"> сравнение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ремя (начало, конец, продолжительность собы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ой задачи в несколько действий разными способам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зученны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 и выбирать</w:t>
            </w:r>
            <w:r>
              <w:rPr>
                <w:rFonts w:cs="Times New Roman" w:ascii="Times New Roman" w:hAnsi="Times New Roman"/>
              </w:rPr>
              <w:t xml:space="preserve"> способ решения текстовой задачи. Выбирать удобный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ействовать</w:t>
            </w:r>
            <w:r>
              <w:rPr>
                <w:rFonts w:cs="Times New Roman" w:ascii="Times New Roman" w:hAnsi="Times New Roman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ъяснять (пояснять</w:t>
            </w:r>
            <w:r>
              <w:rPr>
                <w:rFonts w:cs="Times New Roman" w:ascii="Times New Roman" w:hAnsi="Times New Roman"/>
              </w:rPr>
              <w:t>)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геометрические образы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наруживать и устранять</w:t>
            </w:r>
            <w:r>
              <w:rPr>
                <w:rFonts w:cs="Times New Roman" w:ascii="Times New Roman" w:hAnsi="Times New Roman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изменением решения задачи при изменении её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способ решения задачи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ранственные отношения. Геометрические фигуры – 2ч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 ломаная, угол, многоугольник,  прямоугольник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еометрические фигуры</w:t>
            </w:r>
            <w:r>
              <w:rPr>
                <w:rFonts w:cs="Times New Roman" w:ascii="Times New Roman" w:hAnsi="Times New Roman"/>
              </w:rPr>
              <w:t xml:space="preserve"> Распознавание и называние геометрической фигуры: ломаная (замкнутая и незамкнутая), угол (прямой, острый, тупой), многоугольник,  прямоугольник. Изображение фигуры от руки и с помощью чертёжных инструментов (линейки, чертёжного угольника) на бумаге в клетку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готавливать (конструировать)</w:t>
            </w:r>
            <w:r>
              <w:rPr>
                <w:rFonts w:cs="Times New Roman" w:ascii="Times New Roman" w:hAnsi="Times New Roman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войства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геометрические фигуры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ческие величины – 7ч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. Единицы длины (миллиметр, сантиметр, дециметр, метр). Измерение длины отрезка. Периметр. Вычисление периметра треугольника, прямоугольника, квадрата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: миллиметр, сантиметр, дециметр, метр; соотношения между ними. Переход от одних единиц длины к другим. Измерение отрезка. Построение отрезка заданной длины. Сравнение длин.  Изображение прямоугольника с определёнными длинами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ломаной. Периметр. Измерение и вычисление периметра прямоугольника, квадрата, треугольник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геометрическую величину разными способа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user</dc:creator>
  <dc:description/>
  <cp:keywords/>
  <dc:language>en-US</dc:language>
  <cp:lastModifiedBy>андрей</cp:lastModifiedBy>
  <cp:lastPrinted>2013-11-11T14:04:00Z</cp:lastPrinted>
  <dcterms:modified xsi:type="dcterms:W3CDTF">2014-06-25T16:06:00Z</dcterms:modified>
  <cp:revision>3</cp:revision>
  <dc:subject/>
  <dc:title/>
</cp:coreProperties>
</file>