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математики.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Тема: «Вычитание из числа 10. Состав числа 1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идактическая ц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сознания и осмысления приема вычитания вида 10 –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единая дидактическая ц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аспек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ловия для усвоения всеми учащимися приема вычитания из числа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й аспек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 учащихся, активизировать мысли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ющий аспек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навыков организации учебного труда. Поддерживать интерес к урокам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познавательной деятельности учащихся: фронтальная, индивидуальная, парная, групп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вид деятельности: познание и осмыс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: репродуктивный, объяснительно-иллюстративный, частично-поиско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: М.И. Моро “Математика” учебник для 1-го класса, электронное 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чебные умения и навы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организационные: соблюдение правил гигиены учебного труда, подготовка рабочего места, умение пользоваться учебными принадлежностями, осуществление учебного взаимодействия (работа фронтально с учителем, в парах и в групп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информационные: умения правильно, осознанно и выразительно читать, пользоваться учебником, самостоятельно знакомиться с задания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нтеллектуальные: умение воспринимать информацию, логически осмысливать учебный материал, выделять в нем главное, осуществлять общие логические приемы мышления (сравнивать, анализировать, обобщать, доказыва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коммуникативные: умения быстро и правильно ориентироваться в условиях речевого общения, правильно планировать свою речь, отвечать на вопросы, связно высказывать суждения по изучаемому матери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кар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элементы урок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задач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ител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ащихс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альных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чащихся к работе на уроке, создать благоприятную обстановку.</w:t>
        <w:tab/>
        <w:t>Приветствие, эмоциональный настрой на урок.</w:t>
        <w:tab/>
        <w:t>Организуют рабочее место, проверяют готовность к уроку.</w:t>
        <w:tab/>
        <w:t>Полная готовность класса к работе. Организация внимания учащихся. Эмоциональный настрой н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еполагание. Мотивация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готовность учащихся к активной познавательной деятельности на уроке.</w:t>
        <w:tab/>
        <w:t>Подводит к теме урока, целям.</w:t>
        <w:tab/>
        <w:t>Формулируют тему урока и цели своей деятельности.</w:t>
        <w:tab/>
        <w:t>Мотивационная готовность к активной учебно-познавательной деятельности Формулировка темы и ц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уализация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туализировать ранее полученные знания и приемы сложения и вычитания. Проводит устный счет, используя вопросы и задания разного уровня сложности.</w:t>
        <w:tab/>
        <w:t>Отвечают на вопросы, выполняют задания.</w:t>
        <w:tab/>
        <w:t>Актуализация знаний учащихся. Готовность к восприятию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ение нового материала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иемом вычитания вида 10 –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сприятие и осознание учебного материала.</w:t>
        <w:tab/>
        <w:t>Подводит к объяснению нового приема вычитания.</w:t>
        <w:tab/>
        <w:t>Самостоятельно объясняют новый прием.</w:t>
        <w:tab/>
        <w:t>Первичное восприятие и осозна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вичная проверка понимания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авильность и осознанность усвоения нового материала, выявить пробелы.</w:t>
        <w:tab/>
        <w:t>Организует решение новых примеров с комментированием и самостоятельно.</w:t>
        <w:tab/>
        <w:t>Находят значение выражений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выполнения задания. Умение соотносить состав числа и новый прием выч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репление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 применение полученных знаний в новой ситуации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с учебником, занимательных заданий.</w:t>
        <w:tab/>
        <w:t>Поиск примеров по теме урока. Решение задач различной степени сложности. Выполнение занимательного задания в группе.</w:t>
        <w:tab/>
        <w:t>Применение новых знаний, устранение пробе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тог урока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я учащихся на окончание урока.</w:t>
        <w:tab/>
        <w:t>Постановка вопросов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.</w:t>
        <w:tab/>
        <w:t>Организованное окончание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флексия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билизация учащихся на рефлексию своей деятельности.</w:t>
        <w:tab/>
        <w:t xml:space="preserve">Постановка вопросов. Создает условия для анализа деятельности: выбор предложения. Открытость учащихся в осмыслении свое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о солнышко да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лянуло к нам в ок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 оно торопит в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 у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рьте, все на месте, все в порядк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учебник, ручка и тетрад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или? Садитес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ердием труди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вторение изученного на предыдущем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му учились на прошлом уроке? (Учились вычитать из числа 8 и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ля этого нужно знать? (Состав чисел 8 и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вторим, как вы запомнили состав числа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я записала выражение с ответом 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отгадать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5 + 4 =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выражение, используя специальные терм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язана сумма и слагаемые между со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два примера на выч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приме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7 =                            9 – 5 =                   9 – 8 =                        10 – (…)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полаг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тему урока.  </w:t>
      </w:r>
      <w:r>
        <w:rPr>
          <w:rFonts w:cs="Times New Roman" w:ascii="Times New Roman" w:hAnsi="Times New Roman"/>
          <w:sz w:val="28"/>
          <w:szCs w:val="28"/>
          <w:u w:val="single"/>
        </w:rPr>
        <w:t>10 – (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будем учиться на урок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умайте, как будем вычитать из 10 разные числ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помощью состава числа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состав. (Пособ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, как запомнили состав числа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ирилла и Мефо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ить выраж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ирилла и Мефо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репление изуч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тр. 34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примеры, объясните, как реш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тр. 34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в тетрадях на печатн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20 № 4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Итог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ём итог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ели мы поставили себе на урок и удалось ли их достич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Рефлекс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 полезен, всё поня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шь кое – что чуть – чуть нея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Ёщё придется потруд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, трудно всё – таки учи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рганизованный конец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31:00Z</dcterms:created>
  <dc:creator>Admin</dc:creator>
  <dc:description/>
  <cp:keywords/>
  <dc:language>en-US</dc:language>
  <cp:lastModifiedBy>Лариса Ушакова</cp:lastModifiedBy>
  <dcterms:modified xsi:type="dcterms:W3CDTF">2015-01-02T18:21:00Z</dcterms:modified>
  <cp:revision>4</cp:revision>
  <dc:subject/>
  <dc:title/>
</cp:coreProperties>
</file>