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орфографическому проговари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многих детей с нарушением письма существует проблема «смазанной» артикуляции и как следствие этого нечёткое проговаривание при списывании и написании диктантов. Поэтому одним из важных направлений профилактики дисграфии является обучение учащихся орфографическому проговариванию с использованием структурной единицы: «слога - слияния» и «звука вне слиян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орфографического слога эта единица предаёт единую звуковую структуру любому слову, она меньше, что значительно повышает эффективность зрительного и слухового контроля. Особое внимание необходимо обращать на синхронность проговаривания и напис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формирования навыка самоконтроля у учащихся целесообразно осуществлять проверку с карандашом в руке, используя схему: «слога - слияния» и «звука вне слия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обучению орфографическому проговари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писывании необходимо: прочитать предложение целиком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редложение, сказать «точка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сколько слов в предложении. Есть ли «короткие» слова (предлоги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редложение орфографически по слогам – слияния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ложение, диктуя себе орфографически по слогам – слияниям, каждое слов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свою запись с образцом, используя карандаш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писании диктанта необходим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предложение. Повторить его, что бы запомни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количество слов, особенно выделяя предлог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ложение, диктуя себе орфографически по слогам – слияниям, каждое слово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писанное используя каранда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55:00Z</dcterms:created>
  <dc:creator>Сергей</dc:creator>
  <dc:description/>
  <cp:keywords/>
  <dc:language>en-US</dc:language>
  <cp:lastModifiedBy>Надежда</cp:lastModifiedBy>
  <dcterms:modified xsi:type="dcterms:W3CDTF">2014-09-22T19:30:00Z</dcterms:modified>
  <cp:revision>4</cp:revision>
  <dc:subject/>
  <dc:title/>
</cp:coreProperties>
</file>