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Логопедическое занятие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«Обозначение мягкости согласных на письме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средством гласных второго ряда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-Развитие слуховой дифференцировки близких по звучанию фонем (по твердости – мягкости)</w:t>
      </w:r>
    </w:p>
    <w:p>
      <w:pPr>
        <w:pStyle w:val="Normal"/>
        <w:rPr/>
      </w:pPr>
      <w:r>
        <w:rPr/>
        <w:t>-учить обозначать на письме мягкость согласного звука с помощью гласных второго ряда</w:t>
      </w:r>
    </w:p>
    <w:p>
      <w:pPr>
        <w:pStyle w:val="Normal"/>
        <w:rPr/>
      </w:pPr>
      <w:r>
        <w:rPr/>
        <w:t>-развитие фонематического и слогового анализа и синтеза</w:t>
      </w:r>
    </w:p>
    <w:p>
      <w:pPr>
        <w:pStyle w:val="Normal"/>
        <w:rPr/>
      </w:pPr>
      <w:r>
        <w:rPr/>
        <w:t>-Развитие внимания, логического мышления,  слухо-речевой памяти, эмоционально-волевой сфер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Организационный момент.</w:t>
      </w:r>
    </w:p>
    <w:p>
      <w:pPr>
        <w:pStyle w:val="Normal"/>
        <w:ind w:left="720" w:hanging="0"/>
        <w:rPr/>
      </w:pPr>
      <w:r>
        <w:rPr/>
        <w:t>- Сегодня на занятии мы отправляемся в путешествие к МЯГКИМ И ТВЕРДЫМ СОГЛАСНЫМ.</w:t>
      </w:r>
    </w:p>
    <w:p>
      <w:pPr>
        <w:pStyle w:val="Normal"/>
        <w:ind w:left="720" w:hanging="0"/>
        <w:rPr/>
      </w:pPr>
      <w:r>
        <w:rPr/>
        <w:t>Назовите мягкие согласные звуки. Назовите твёрдые согласные звуки. Чем они отличаются? Чем похожи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Чтение слогов. (По цепочке)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2146"/>
        <w:gridCol w:w="2147"/>
        <w:gridCol w:w="2147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– пя – пь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 – вя – вь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 – ся – сь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 – ря – рь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 – кя – кья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– рё – рь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 – лю – ль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– мё – мь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– нё – нь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– пё – пьё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– гю – гь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 – рю – рь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– тю – ть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 – фю – фь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– вю – вь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 – де – дь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 – не – нь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 – пе – пь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 – бе – бь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э – зе – зье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 – би – бь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ми – мь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 – ли – ль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 – ди – дь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– ви – вь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 xml:space="preserve">Уточнение артикуляции гласных звуков, соотнесение сходных гласных букв. </w:t>
      </w:r>
    </w:p>
    <w:p>
      <w:pPr>
        <w:pStyle w:val="Normal"/>
        <w:rPr/>
      </w:pPr>
      <w:r>
        <w:rPr/>
        <w:t xml:space="preserve">Выделение гласных первого </w:t>
      </w:r>
      <w:r>
        <w:rPr>
          <w:rFonts w:cs="Tunga" w:ascii="Tunga" w:hAnsi="Tunga"/>
        </w:rPr>
        <w:t>[</w:t>
      </w:r>
      <w:r>
        <w:rPr>
          <w:rFonts w:cs="Tunga"/>
        </w:rPr>
        <w:t>а, о, у, э, ы</w:t>
      </w:r>
      <w:r>
        <w:rPr>
          <w:rFonts w:cs="Tunga" w:ascii="Tunga" w:hAnsi="Tunga"/>
        </w:rPr>
        <w:t>]</w:t>
      </w:r>
      <w:r>
        <w:rPr/>
        <w:t xml:space="preserve"> и второго ряда </w:t>
      </w:r>
      <w:r>
        <w:rPr>
          <w:rFonts w:cs="Tunga" w:ascii="Tunga" w:hAnsi="Tunga"/>
        </w:rPr>
        <w:t>[</w:t>
      </w:r>
      <w:r>
        <w:rPr>
          <w:rFonts w:cs="Tunga"/>
        </w:rPr>
        <w:t>я, ё, ю, е, и</w:t>
      </w:r>
      <w:r>
        <w:rPr>
          <w:rFonts w:cs="Tunga" w:ascii="Tunga" w:hAnsi="Tunga"/>
        </w:rPr>
        <w:t>]</w:t>
      </w:r>
    </w:p>
    <w:p>
      <w:pPr>
        <w:pStyle w:val="Normal"/>
        <w:rPr/>
      </w:pPr>
      <w:r>
        <w:rPr/>
        <w:t>Обобщение роли гласных первого ряда (показывают, что предшествующий согласный твёрдый) и гласных второго ряда (показывают, что предшествующий согласный мягкий).</w:t>
      </w:r>
    </w:p>
    <w:p>
      <w:pPr>
        <w:pStyle w:val="Normal"/>
        <w:rPr/>
      </w:pPr>
      <w:r>
        <w:rPr/>
        <w:t>На основе чтения таблицы дети анализируют это и выводят правил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 xml:space="preserve">Запись слоговых цепочек с однократным прослушиванием. 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 – ра – рь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 – ля – ла – лья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ё – мьё – мо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 – бы – би – бьи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ью – зу – з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э – ве – ве – вье</w:t>
            </w:r>
          </w:p>
        </w:tc>
      </w:tr>
    </w:tbl>
    <w:p>
      <w:pPr>
        <w:pStyle w:val="Normal"/>
        <w:rPr/>
      </w:pPr>
      <w:r>
        <w:rPr/>
        <w:t>Самостоятельное оценивание выполненной работы при повторном чтении цепочек логопед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Хлопните в ладоши, если услышите, что первый согласный звук мягкий.</w:t>
      </w:r>
    </w:p>
    <w:p>
      <w:pPr>
        <w:pStyle w:val="Normal"/>
        <w:rPr/>
      </w:pPr>
      <w:r>
        <w:rPr/>
        <w:t>Лето, лопата, бинокль, дерево, тигр, робот, булка, самосвал, телеграмма, телохранитель, велосипедист, тыква, помидор, виногра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Tunga"/>
        </w:rPr>
      </w:pPr>
      <w:r>
        <w:rPr>
          <w:i/>
          <w:u w:val="single"/>
        </w:rPr>
        <w:t>Игра «Поймай и измени»</w:t>
      </w:r>
      <w:r>
        <w:rPr/>
        <w:t xml:space="preserve"> ( для игры нужен мячик) Логопед называет открытый слог, ребёнок повторяет его и изменяет в нём гласную на парную. </w:t>
      </w:r>
      <w:r>
        <w:rPr>
          <w:rFonts w:cs="Tunga" w:ascii="Tunga" w:hAnsi="Tunga"/>
        </w:rPr>
        <w:t>[</w:t>
      </w:r>
      <w:r>
        <w:rPr>
          <w:rFonts w:cs="Tunga"/>
        </w:rPr>
        <w:t xml:space="preserve">а – я, о – ё  , у – ю, э – е, ы – и </w:t>
      </w:r>
      <w:r>
        <w:rPr>
          <w:rFonts w:cs="Tunga" w:ascii="Tunga" w:hAnsi="Tunga"/>
        </w:rPr>
        <w:t>]</w:t>
      </w:r>
      <w:r>
        <w:rPr>
          <w:rFonts w:cs="Tunga"/>
        </w:rPr>
        <w:t xml:space="preserve"> (Например: па – пя, вя – ва, мы – ми, и т.д.)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 xml:space="preserve">Игра «Сыщик».   Раскрасить те клеточки, в которых есть слова с мягким согласным. 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81"/>
        <w:gridCol w:w="1391"/>
        <w:gridCol w:w="1284"/>
        <w:gridCol w:w="1432"/>
        <w:gridCol w:w="1284"/>
        <w:gridCol w:w="1284"/>
        <w:gridCol w:w="128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хл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озавр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мет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ё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ети выполняют только часть задания, а оставшаяся часть  - домашнее задание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 xml:space="preserve">Игра «Догадаюсь сам!»   Вставь пропущенные буквы, подумай, какое слово в каждом столбике лишнее. Почему?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скрась клеточку с лишним словом цветным карандашом. </w:t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25"/>
        <w:gridCol w:w="2377"/>
        <w:gridCol w:w="1914"/>
        <w:gridCol w:w="229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- 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- 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- 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 - 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 - 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с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тк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ерекр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ст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р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нд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т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ш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повн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тк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п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рст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правля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щ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т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уд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льн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тниц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г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л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ч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вед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</w:t>
            </w:r>
            <w:r>
              <w:rPr>
                <w:sz w:val="32"/>
                <w:szCs w:val="32"/>
              </w:rPr>
              <w:t>щ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ским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холод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льн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sz w:val="32"/>
                <w:szCs w:val="32"/>
              </w:rPr>
              <w:t>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шебный «диктант-обманщик»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Устно изменить слог так, чтоб первый гласный стал мягким. Записать изменённый слог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, лэс, рыс, выд, лук, пос, пат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стно изменить слог так, чтоб первый гласный стал твёрдым. Записать изменённый слог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ёт, лёб, дём, дим, пёт, кёт, кёв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Игра  «Я тоже буду учителем!»   Исправь ошибку в слове. В каждом слове пропущена 1 буква. Допиши. Подумай, какое слово лишнее в каждой строчке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47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нь, лягушк, карсь, щка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бочка, стрекоз, мха, воробй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за, дб, ромшка, осна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рник, зма, срда, птниц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то, серебр, кирпч, желзо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лодльник, пистолт, пылесс, мсоруб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 xml:space="preserve">Игра «Шифровальщик»  </w:t>
      </w:r>
      <w:r>
        <w:rPr/>
        <w:t>Запиши числом, сколько букв в каждом слове.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 кошка на окошко,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5   2   6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рлыкала во сне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 2   3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ебе приснилось, кошка?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4   10   5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скорее мне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6  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 xml:space="preserve">– </w:t>
      </w:r>
      <w:r>
        <w:rPr>
          <w:i/>
          <w:u w:val="single"/>
        </w:rPr>
        <w:t xml:space="preserve">К нам прилетели инопланетяне. Они не умеют говорить по- русски.Они понимают только гласные. 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  <w:t>Прослушай стихотворение и запиши только гласные. Поставь ударение. Прочитай только гласные, соблюдая интонацию. Вспомни, какое было стихотворение.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 кошка на окошко,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а  оа   а   ооо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рлыкала во сне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ыаа   о   е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ебе приснилось, кошка?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 ее   иио   оа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скорее мне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и   оее  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гра «Не ошибусь!»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6"/>
        <w:gridCol w:w="1908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, бинокль, небо, зонтик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пиши только первый слог из каждого слов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картинка, закипела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пиши только второй слог из каждого слов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, переполох, сапоги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пиши только третий слог из каждого слов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.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акое слово лишнее? Почему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ашнее задание.</w:t>
      </w:r>
    </w:p>
    <w:p>
      <w:pPr>
        <w:pStyle w:val="Normal"/>
        <w:rPr/>
      </w:pPr>
      <w:r>
        <w:rPr/>
        <w:t>Прочитай. Исправь допущенные ошибки. Подумай, когда так говорят. Запиши правильно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вэсив нёс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э поклядая рю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як снэг ня гёлёв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юкой подят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я скорюю рюк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тельно прочитай предложения. Найди допущенные ошибки. Напиши предложения правильно.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408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кнул лисый хвост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ыво поют жаворонки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я получил посилку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ёл грыбной дождь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ы состоят из бусынок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а надел пижаму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упилы зимние холода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я читял сказку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ята делали зарадку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 спратали шлапу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Вставь пропущенные буквы а или я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>Пет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 xml:space="preserve">  чит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л  ск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 xml:space="preserve">зку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>Кол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 xml:space="preserve">   игр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л   в   м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 xml:space="preserve">чик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>Лид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 xml:space="preserve">  и  К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т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 xml:space="preserve">  игр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ли  в  пр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 xml:space="preserve">тки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д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 xml:space="preserve">  вз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ла  с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нки  и  пошл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 xml:space="preserve">  гул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ть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>Фед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 xml:space="preserve">  пок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з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л  реб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т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м  зн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чок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н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 xml:space="preserve">  вытир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л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 xml:space="preserve">  тр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пкой пыль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т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 xml:space="preserve">  потер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ли м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чик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 xml:space="preserve">  шл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 xml:space="preserve">  р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дом с д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дей В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сей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Вставь пропущенные буквы о или ё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ля   жд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т   Сер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ж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л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дя   по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т   вес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лую   песн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 Ал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ши  н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вые  гал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ш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 т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ти   Ал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ны  есть  гал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 ид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м  в  з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sz w:val="28"/>
                <w:szCs w:val="28"/>
              </w:rPr>
              <w:t>пар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ец  прив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з  два  в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за  др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шел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к   п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л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жен   на  ст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 вер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вке  висят  м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крые  пел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нки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Вставь пропущенные буквы у  или ю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ша  ведёт Л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 xml:space="preserve">   за   р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ша ест кл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кв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 xml:space="preserve"> послали на почт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ша  л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бит пироги  с  л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к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 xml:space="preserve"> положили в коляск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ша  потерял кл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чи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Вставь пропущенные буквы ы  или 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ша люб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т сказк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олка остр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е  кл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ро будут весёл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е  кан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кул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 арене  грозно  р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чал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 xml:space="preserve">  т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гр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поле  в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росл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 xml:space="preserve">  вас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льк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ной   к  нам  пр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летел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 xml:space="preserve">  пт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ц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машнее задание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тайте и выпишите слова парами.</w:t>
            </w:r>
          </w:p>
          <w:p>
            <w:pPr>
              <w:pStyle w:val="Normal"/>
              <w:rPr/>
            </w:pPr>
            <w:r>
              <w:rPr/>
              <w:t>Рад, мал, ряд, мял, лук, люк, был, ров, вёл, рёв, бил, вол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тавьте подходящие по смыслу слова в предложения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я еще очень ……….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еник …….. хорошей оценке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ва …….. кусок глины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тя посадил …….. кустов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леный ……… очень полезен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копали глубокий ………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тя обошел открытый ……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 сарая слышен …….. коровы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……… – </w:t>
            </w:r>
            <w:r>
              <w:rPr/>
              <w:t>домашнее животное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льчик ……… в театре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лодя ……… козу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Яичко ………и не разби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вь пропущенные буквы, прочитай стихотворение.</w:t>
      </w:r>
    </w:p>
    <w:tbl>
      <w:tblPr>
        <w:tblW w:w="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Есть  м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>гкие  зв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>ки  и  тв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>рдые  звук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– </w:t>
              <w:br/>
              <w:t>Их   м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>жно   легк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смеш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>ть</w:t>
              <w:br/>
              <w:t>Но,  чт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>бы  не  в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>шло  под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>бной  шт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>ки</w:t>
              <w:br/>
              <w:t>На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>чились   их   различать:</w:t>
              <w:br/>
              <w:t>М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>гкие   звук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зв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>чат   пов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>ше,</w:t>
              <w:br/>
              <w:t>Звучанье   у   них   нежн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>й.</w:t>
              <w:br/>
              <w:t>А  тв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>рдые –  сл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>вно  груб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>й   и  н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>же,</w:t>
              <w:br/>
              <w:t>Как   б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>дто   тв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>рды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зл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>й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тог занятия</w:t>
      </w:r>
    </w:p>
    <w:p>
      <w:pPr>
        <w:pStyle w:val="Normal"/>
        <w:rPr/>
      </w:pPr>
      <w:r>
        <w:rPr/>
        <w:t xml:space="preserve">-Какую роль играют гласные первого ряда,  если стоят после согласного?  </w:t>
      </w:r>
    </w:p>
    <w:p>
      <w:pPr>
        <w:pStyle w:val="Normal"/>
        <w:rPr/>
      </w:pPr>
      <w:r>
        <w:rPr/>
        <w:t>Назовите все гласные первого ряда</w:t>
      </w:r>
    </w:p>
    <w:p>
      <w:pPr>
        <w:pStyle w:val="Normal"/>
        <w:rPr/>
      </w:pPr>
      <w:r>
        <w:rPr/>
        <w:t xml:space="preserve">-Какую роль играют гласные второго ряда,  если стоят после согласного? </w:t>
      </w:r>
    </w:p>
    <w:p>
      <w:pPr>
        <w:pStyle w:val="Normal"/>
        <w:rPr/>
      </w:pPr>
      <w:r>
        <w:rPr/>
        <w:t>Назовите все гласные второго ряда</w:t>
      </w:r>
    </w:p>
    <w:p>
      <w:pPr>
        <w:pStyle w:val="Normal"/>
        <w:rPr/>
      </w:pPr>
      <w:r>
        <w:rPr/>
        <w:t xml:space="preserve">-Чем в произношении отличаются гласные первого и второго рядов? </w:t>
      </w:r>
    </w:p>
    <w:p>
      <w:pPr>
        <w:pStyle w:val="Normal"/>
        <w:rPr/>
      </w:pPr>
      <w:r>
        <w:rPr/>
        <w:t>-Какое задание вам больше всего понравилось на занятии?</w:t>
      </w:r>
    </w:p>
    <w:p>
      <w:pPr>
        <w:pStyle w:val="Normal"/>
        <w:rPr/>
      </w:pPr>
      <w:r>
        <w:rPr/>
        <w:t>-Всем спасибо за работу.</w:t>
      </w:r>
    </w:p>
    <w:sectPr>
      <w:type w:val="nextPage"/>
      <w:pgSz w:w="11906" w:h="16838"/>
      <w:pgMar w:left="540" w:right="2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55:00Z</dcterms:created>
  <dc:creator>User</dc:creator>
  <dc:description/>
  <cp:keywords/>
  <dc:language>en-US</dc:language>
  <cp:lastModifiedBy>Admin</cp:lastModifiedBy>
  <cp:lastPrinted>2010-01-19T23:59:00Z</cp:lastPrinted>
  <dcterms:modified xsi:type="dcterms:W3CDTF">2010-09-28T16:01:00Z</dcterms:modified>
  <cp:revision>17</cp:revision>
  <dc:subject/>
  <dc:title/>
</cp:coreProperties>
</file>