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над фонетикой на уроках английского язы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ение фонетике в начальной школе является трудным и ответственным аспектом обучения иностранным языкам. Если мы откроем  рабочую программу УМК “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>” для начальной школы, то мы увидим, что выпускник 4 класса научи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 и фраз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видите, перед учителем стоит непростая задача. К счастью, УМК «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>» обеспечен дисками с аудиозаписями для занятий в классе и дома. Благодаря «звучащим» материалам ученики отлично отрабатывают фонетические навыки путем повторного прослуши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 каждом модуле есть специальные фонетические упражнения, которые помогают учащимся различать на слух звуки английской речи и их сочет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предполагают определенный алгоритм работы со зву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ориентировка. Учитель объясняет учащимся, как располагаются органы артикуляции при произнесении звука. На этом этапе хорошим помощником является зеркало. Учащиеся контролируют правильность расположения и воспроизводят звук несколько р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сравнение двух звуков. Учащимся проще уловить разницу в двух парных звуках, тем самым зафиксировать правильное полож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ученики имитируют, повторяют слова с изучаемым зву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предполагает формирование произносительных навыков. Ребята учатся распознавать и употреблять звук в потоке речи. Чаще всего на этом этапе ученикам предлагается разыграть мини-диалог. Таким образом отрабатываются и ритмико-интонационные навы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ятом этапе ученики отрабатывают звук в речевых структурах и моделя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идет этап закрепления – ученики проговаривают фразу хором и индивидуально. При хоровом проговаривании учитель дирижирует, задает определенный ритм, определяет паузы, обозначает ударения. Ребята не боятся совершить ошибку. После работы хором учитель опрашивает каждого ученика отдельно, чтобы проконтролировать правильность произношения. В учебнике для закрепления произносительных навыков есть большое количество рифмовок и песе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акой тщательной отработки звука, учащиеся легко выполняют задания на распознавание звуков на слу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МК “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>” особое внимание уделяется графическому образу звука, т.е. транскрипции. Регулярные упражнения на формирование графемно-фонемных соответствий готовят учеников к самостоятельной работе. Ведь именно научившись читать транскрипцию, ученик сможет самостоятельно правильно прочесть слово по словарю. Это сложная работа для учеников, поэтому каждый урок английского языка начинается с повторения транскрипционных значков по карточк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начальной школе закладывается основа хорошего произношения.  Регулярная система упражнений по развитию фонетики в УМК “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>” действительно способствует правильному формированию этого нав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7:00Z</dcterms:created>
  <dc:creator>Admin</dc:creator>
  <dc:description/>
  <cp:keywords/>
  <dc:language>en-US</dc:language>
  <cp:lastModifiedBy>user</cp:lastModifiedBy>
  <dcterms:modified xsi:type="dcterms:W3CDTF">2014-12-22T15:40:00Z</dcterms:modified>
  <cp:revision>4</cp:revision>
  <dc:subject/>
  <dc:title/>
</cp:coreProperties>
</file>