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u w:val="single"/>
        </w:rPr>
        <w:t>Причины</w:t>
      </w:r>
      <w:r>
        <w:rPr/>
        <w:t xml:space="preserve"> речевых нарушений </w:t>
      </w:r>
      <w:r>
        <w:rPr>
          <w:u w:val="single"/>
        </w:rPr>
        <w:t>разнообразны</w:t>
      </w:r>
      <w:r>
        <w:rPr/>
        <w:t>, их множество. Что вызвало нарушение речи в вашем случае, может определить только логопед.</w:t>
      </w:r>
    </w:p>
    <w:p>
      <w:pPr>
        <w:pStyle w:val="Normal"/>
        <w:rPr/>
      </w:pPr>
      <w:r>
        <w:rPr/>
        <w:t xml:space="preserve">Одной из главных причин нарушения речи является </w:t>
      </w:r>
      <w:r>
        <w:rPr>
          <w:b/>
          <w:u w:val="single"/>
        </w:rPr>
        <w:t xml:space="preserve">педагогическая запущенность, </w:t>
      </w:r>
      <w:r>
        <w:rPr/>
        <w:t>что является следствием недостаточного внимания к ребёнку.</w:t>
      </w:r>
    </w:p>
    <w:p>
      <w:pPr>
        <w:pStyle w:val="Normal"/>
        <w:rPr/>
      </w:pPr>
      <w:r>
        <w:rPr/>
        <w:t>Хотелось бы, чтобы Вы критически, не кривя душой, оценили обстановку в вашей семье. Во всяком случае, если причина только в этом, то у вас называемый не осложнённый вариант недоразвития речи и справиться с ним гораздо проще, чем с осложнённым вариантом.</w:t>
      </w:r>
    </w:p>
    <w:p>
      <w:pPr>
        <w:pStyle w:val="Normal"/>
        <w:rPr/>
      </w:pPr>
      <w:r>
        <w:rPr/>
        <w:t xml:space="preserve">Осложнённой считается картина задержки речевого развития, когда собственно речевой дефект сочетается с рядом негативных факторов в период беременности и родов. Это может быть токсикоз во время беременности, инфекционные заболевания и интоксикации перенесённые будущей мамой, несовместимость крови матери и плода по резус фактору или групповой принадле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0690" cy="1337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что-либо затормозило развитие речевых центров в коре головного мозга, речевое развитие ребёнка задерживается.</w:t>
      </w:r>
    </w:p>
    <w:p>
      <w:pPr>
        <w:pStyle w:val="Normal"/>
        <w:rPr/>
      </w:pPr>
      <w:r>
        <w:rPr/>
        <w:t xml:space="preserve">Он начинает говорить после 2-3 лет. Если речевое развитие происходит в срок, то эти причины не способствуют достаточной подвижности языка для чистого звукопроизношения. </w:t>
      </w:r>
    </w:p>
    <w:p>
      <w:pPr>
        <w:pStyle w:val="Normal"/>
        <w:rPr/>
      </w:pPr>
      <w:r>
        <w:rPr/>
        <w:t xml:space="preserve">Негативными для развития речи являются частые болезни, инфекции, травмы, аллергии, желудочно-кишечные заболевания в раннем периоде развития ребёнка (до 2-х, 5-3 лет). </w:t>
      </w:r>
    </w:p>
    <w:p>
      <w:pPr>
        <w:pStyle w:val="Normal"/>
        <w:rPr/>
      </w:pPr>
      <w:r>
        <w:rPr/>
        <w:drawing>
          <wp:inline distT="0" distB="0" distL="0" distR="0">
            <wp:extent cx="2253615" cy="2253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 последнюю роль в речевых дефектах играет наследственный фактор .Причины нарушения речи может быть и снижение слуха. Всё это </w:t>
      </w:r>
      <w:r>
        <w:rPr>
          <w:b/>
          <w:u w:val="single"/>
        </w:rPr>
        <w:t>невидимее причины</w:t>
      </w:r>
      <w:r>
        <w:rPr/>
        <w:t xml:space="preserve">, существуют ещё и </w:t>
      </w:r>
      <w:r>
        <w:rPr>
          <w:b/>
          <w:u w:val="single"/>
        </w:rPr>
        <w:t>видимые</w:t>
      </w:r>
      <w:r>
        <w:rPr/>
        <w:t>, которые вы легко сможете определить сами.</w:t>
      </w:r>
    </w:p>
    <w:p>
      <w:pPr>
        <w:pStyle w:val="Normal"/>
        <w:rPr/>
      </w:pPr>
      <w:r>
        <w:rPr/>
        <w:t>Это различные врождённые или возникшие в результате травмы, расщелина нёба, губ ( «заячья губа»), деформация зубов. Сюда же относятся и неправильный прикус, когда верхняя или нижняя челюсть заметно выдаются вперёд.</w:t>
      </w:r>
    </w:p>
    <w:p>
      <w:pPr>
        <w:pStyle w:val="Normal"/>
        <w:rPr/>
      </w:pPr>
      <w:r>
        <w:rPr/>
        <w:t xml:space="preserve">Сейчас таких детей становится всё больше, так как мамы не хотят или не способны естественно вскармливать ребёнка. А соски-пустышки часто формируют не правильный прикус.  </w:t>
      </w:r>
    </w:p>
    <w:p>
      <w:pPr>
        <w:pStyle w:val="Normal"/>
        <w:rPr/>
      </w:pPr>
      <w:r>
        <w:rPr/>
        <w:t>Ещё хуже, если ребёнок не удовлетворяет полностью свой сосательный рефлекс из-за отсутствия естественного вскармливания. В этом случае для удовлетворения своих потребностей он сосёт палец. Это может продолжаться не ограниченно долго. Следствие этого, самые невообразимые улыбки и «каша во рту».</w:t>
      </w:r>
    </w:p>
    <w:p>
      <w:pPr>
        <w:pStyle w:val="Normal"/>
        <w:rPr/>
      </w:pPr>
      <w:r>
        <w:rPr/>
        <w:t>Ещё одна видимая причина, короткая подъязычная уздечка. Можете рассмотреть её перед зеркалом. Поднимите вверх язык, и вы увидите мышечное образование. В норме длина уздечки 1,5 см. Ребёнок с очень короткой уздечкой порой не может поднять язык вверх. Следовательно, звукопроизношение нарушается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/>
        <w:drawing>
          <wp:inline distT="0" distB="0" distL="0" distR="0">
            <wp:extent cx="2215515" cy="1758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Полноценная речь                        ребёнка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Является непременным условием его успешного обучения в школ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этому очень важно устранить все недостатки звукопроизношения ещё в дошкольном возрасте до того, как они обратятся в стойкий дефект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менно в дошкольный период речь ребёнка развивается наиболее интенсивно, а главное она более гибка и податлив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Говорите с детьм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ребёнке каждом- мыслей море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этому он часто спори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мнение всегда имеет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рывать его он не умее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взрослых это раздражает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и ему не разрешаю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емейные дела влезат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о серьёзном рассуждат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ди гуляй, пора в кровать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й нос нельзя во всё совать…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но и тоже вновь и вновь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де справедливость, где любовь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Где пониманье, уваженье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емье любое ценно мнень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детьми хотите в дружбе жить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айтесь с ними говорить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БОУ Сергачска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Ш №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rFonts w:cs="Comic Sans MS" w:ascii="Comic Sans MS" w:hAnsi="Comic Sans MS"/>
          <w:color w:val="FF00FF"/>
          <w:sz w:val="72"/>
          <w:szCs w:val="72"/>
        </w:rPr>
        <w:t xml:space="preserve">Причины 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72"/>
          <w:szCs w:val="72"/>
        </w:rPr>
      </w:pPr>
      <w:r>
        <w:rPr>
          <w:rFonts w:cs="Comic Sans MS" w:ascii="Comic Sans MS" w:hAnsi="Comic Sans MS"/>
          <w:color w:val="FF00FF"/>
          <w:sz w:val="72"/>
          <w:szCs w:val="72"/>
        </w:rPr>
        <w:t>речевых нарушений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FF"/>
          <w:sz w:val="72"/>
          <w:szCs w:val="7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19760</wp:posOffset>
            </wp:positionH>
            <wp:positionV relativeFrom="line">
              <wp:posOffset>-107950</wp:posOffset>
            </wp:positionV>
            <wp:extent cx="1598930" cy="19418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color w:val="FF00FF"/>
          <w:sz w:val="56"/>
          <w:szCs w:val="56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t>Автор: учитель-логопед Шашкина Ю.В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014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7:00Z</dcterms:created>
  <dc:creator>Андрей</dc:creator>
  <dc:description/>
  <dc:language>en-US</dc:language>
  <cp:lastModifiedBy>Андрей</cp:lastModifiedBy>
  <cp:lastPrinted>2012-01-16T14:57:00Z</cp:lastPrinted>
  <dcterms:modified xsi:type="dcterms:W3CDTF">2011-10-16T13:43:00Z</dcterms:modified>
  <cp:revision>8</cp:revision>
  <dc:subject/>
  <dc:title/>
</cp:coreProperties>
</file>