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МО 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ая тема: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«Формирование творческого потенциала учителя в процессе совершенствования и поиска разнообразных методов обучения и воспитания реализующих стандарты второго поколения»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освоение и использование наиболее эффективных приемов, методов  обучения и воспитания младших школьников на основе личностно – ориентированного обучения   через освоение и внедрение современных педагогических технологий, учитывающих индивидуальный и дифференцированный  подходы в обучении младших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Задачи начальной школы на 2013-2014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одолжить теоретическую и    практическую деятельность по освоению педагогами ФГОС НОО второго поколения;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</w:rPr>
        <w:t>2.  Проектировать образовательное содержание, направленное на формирование у младших школьников системы ключевых компетен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оизвести отбор методов, средств, приемов, технологий, соответствующих новым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Внедрить в практику  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 Создание условий для успешного овладения программным материалом и выполнения Госстандарта учащимися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начальной школы по введению ФГОС в образова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работу, направленную на индивидуализацию и дифференциацию образовательного процесса, активизировав внимание на работе с мотивированными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ь изучение и внедрение в практику наиболее эффективных здоровьесберегающих образовательных технологий преподавания предметов в начальной школе, сочетающих в себе разнообразные вариативные подходы к развитию творческой деятельност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дрить опыт творчески работающих учителей через мастер-классы (открытые уроки), обучающие семина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работу по повышению качества ведения документов педагогам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ворческую деятельность учащихся, как основополагающего фактора развития мыслительных и личностных способностей дете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недрение комплексной программы воспитания учащихся, формирования у них высоких моральных качест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Провести предметные недели и предметные олимпиады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ст качества знани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учителями МО системой преподавания предметов в соответствии с новым ФГО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валифик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аттес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ое посещение уроков и внеклассных мероприя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332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16"/>
        <w:gridCol w:w="6291"/>
        <w:gridCol w:w="21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сопровождение реализации стандартов образования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тандартов образования 2 поколения (раздел – формирование УУД: от теории к практи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календарно-тематического планирования с учетом новых стандартов образования (уточнение и конкретизация требований стандарта к результатам освоения образовательных программ для каждого учебного предме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календарно-тематического планирования (поурочное и МО)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ической культуры педагога.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ор методической темы педагогами для  повышения профессионального мастер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учение на курсах повышения квалиф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ное посещение уроков учителями с целью обобщения  опы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едагогических советах школ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действие инновационному разви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проблемных групп по совершенствованию знаний и внедрению в практику своей работы навыков формирования у учащихся УУД с целью повышения педагогического мастерства и повышения качества обученности обучающих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стандартов ФГОС в учебный процесс начальной школ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ное посещение уроков учителями с целью обобщения опыта «Формирование УУД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информационно-аналитическая деятельность, мониторинг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ртфолио педагогов с учетом современных требований к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портфолио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заимопроверка тетрадей, взаимопосещение уроков, проведение  конкурсов, участие в муниципальных, федеральных  конкурсах, олимпиад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мотр кабинет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седания М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716"/>
        <w:gridCol w:w="1169"/>
        <w:gridCol w:w="2470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мероприяти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  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Подготовка к новому 2013-2014 учебному год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суждение и утверждение плана работы МО на 2013-2014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рабочих программ  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рректировка и утверждение тем самообразования учителей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ФГОС. ИКТ технологии. Использование лабораторий в работе с младшими школьниками. Работа в личном информационном пространств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даптация детей 1-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ыступление учителей 1-х классов по освоению нового ФГОС: Определение изменений в существующей образовательной системе начальной ступени школы, необходимых для приведения  ее  в соответствие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ектная деятельность в начальной школе.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3их клас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Нравственное воспитание как одно  из основных направлений в работе с младшими школьниками по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состоянии ведения ученических дневников, тетрадей, состоянии ведения прописей. Итоги 1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 опыта работы. Работа с группой резер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муникативные компетентност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азвитие личности детей на основе универсальных учебных дей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ути  формирования учебно-познавательных компетенц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амооценка младших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рганизации олимпиад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зучение методов педагогической   диагностики в соответствии с новым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 проведении недели начальных классов. Цель: развитие познавательных и творческих способностей обучающихся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ема: «Подведение итогов работы МО начальных классов в 2013-2014 учебном году. Планирование работы МО на 2014-2015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местный анализ итоговых к/р за курс начальной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работы МО учителей начальных классов за 2013-2014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суждение плана работы МО  на 2014-201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тодическая копилка-обзор методических находок уч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ведение итогов работы учителей 1- 4-х классов по-новому ФГОС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1- 4-х классов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6:00Z</dcterms:created>
  <dc:creator>Admin</dc:creator>
  <dc:description/>
  <cp:keywords/>
  <dc:language>en-US</dc:language>
  <cp:lastModifiedBy>RePack by SPecialiST</cp:lastModifiedBy>
  <cp:lastPrinted>2013-10-02T23:31:00Z</cp:lastPrinted>
  <dcterms:modified xsi:type="dcterms:W3CDTF">2013-10-02T16:32:00Z</dcterms:modified>
  <cp:revision>12</cp:revision>
  <dc:subject/>
  <dc:title/>
</cp:coreProperties>
</file>