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литературному чтению УМК «Школа России» 2 – А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215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126"/>
        <w:gridCol w:w="992"/>
        <w:gridCol w:w="2221"/>
        <w:gridCol w:w="47"/>
        <w:gridCol w:w="2297"/>
        <w:gridCol w:w="66"/>
        <w:gridCol w:w="47"/>
        <w:gridCol w:w="1795"/>
        <w:gridCol w:w="48"/>
        <w:gridCol w:w="29"/>
        <w:gridCol w:w="2835"/>
        <w:gridCol w:w="65"/>
        <w:gridCol w:w="48"/>
        <w:gridCol w:w="1275"/>
        <w:gridCol w:w="29"/>
        <w:gridCol w:w="66"/>
        <w:gridCol w:w="1004"/>
        <w:gridCol w:w="587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и учащихс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ка деятельности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вод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 вве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знание структуры учебника, условных обознач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мение пользоваться оглавлением, словарё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использовать знаково-символические средства, в том числе модели и схемы, для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строить понятные для партнёра высказыва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нутренняя позиция школьника на уровн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ложительного отношения к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риентироваться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оотносить иллюстрации с содержани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ользоваться словарём в конце учебник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гра «Продолжи предложение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амое великое чудо на свете 4 часа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Экскурсия в районную библиоте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- экскур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Уметь легко находить нужную главу и нужное произведение в учебнике.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учитывать выделенные учителем ориентиры действия в новом учебном материал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использовать знаково-символические средства, в том числе модели и схемы, для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осуществлять поиск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строить понятные для партнё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нутренняя позиция школьника на уровне положительного отношения к шко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ланировать работу с произведением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едставлять выставку кни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находить нужную и интересную книгу по тематическому катало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аствовать в коллективном проек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работать в паре и группе над высказываниями великих людей о книге и чтен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добрать пословицы о книг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амое великое чудо на свете.Первы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лжны научиться ориентироваться в прочитанных произведениях, уметь объяснять пословицы по теме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ект «О чем может рассказать школьная библиот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.Сеф «Читал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лучат представление о библиотеке, научатся рассказывать о своей домашней библиотеке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сравнивать книги старинные и современные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ект «О чём может рассказать школьная библиотек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тное народное творчество (15 часов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усские народн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 изучения нового материал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ащиеся должны научиться понимать образ деревьев в народных песнях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ься основам смыслового чтения поэтического текста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строить понятные для партнё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ить песню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усские народные потешки и прибаутки, счит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ащиеся научатся различать виды устного народного творчества; находить различия в потешках и прибаутках, сходных по теме.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ывать разные м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словицы и погов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различать малые жанры устного народного творчества; находить созвучные окончания в тексте.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ывать разные м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Определи жанр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читалки и небы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г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различать малые жанры устного народного творчества; находить созвучные окончания в тексте; соотносить загадки и отгадки; распределять загадки и пословицы по тематическим группам.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ывать разные мнения; строить понятные для партнёра высказы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25 №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ародные сказ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Ю.Коваль «Сказк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Ю.Мориц «Сказка по лесу идёт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-сказ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различать малые жанры устного народного творчества; находить созвучные окончания в тексте;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учитывать разные мнения; строить понятные для партнёра высказы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в тетради 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казка «Петушок и бобовое зёр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-драматиз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ащиеся научатся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формулировать собственное мнение и позиц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вор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казка «У страха глаза ве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 закрепления и систематизации зн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ащиеся научатся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формулировать собственное мнение и пози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рать пословицы, которые соответствуют сказк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казка «Лиса и тетер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инирован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станавливать причинно-следственные связи,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троить понятные для партнёра высказы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диалога  тетерева и лис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казка «Лиса и журав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-исслед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ывать разные мнения; строить понятные для партнёра высказы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 как регуляторов морального поведения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Охарактеризуй героя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казка «Каша из топ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-прое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, рассказывать сказку по иллюстрации.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ься основам смыслового чтения текстов, выделять существенную информацию их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формулировать собственное мнение и позиц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учебник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казка «Гуси-лебед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имся сочинять сказ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 закреп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, рассказывать сказку по иллюстрации.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ься основам смыслового чтения текстов, выделять существенную информацию их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формулировать собственное мнение и позиц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ад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вор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.А.Шибаев «Вспомни сказк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Литературная 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 закреп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ащиеся научатся различать жанры художественной литературы, 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учитывать выделенные учителем ориентиры действия в новом учебном материал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ывать разные мнения; строить понятные для партнёра высказы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в тетради самостоятельно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верим и оценим свои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с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 обобщения и систематиз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приводить примеры художественных произведений разной тематики.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контролировать свои действия и действия партнёр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Люблю природу русскую. Осень. (8 часов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Ос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Тютчев, А.Ф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Плещ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раздела; видеть образ осени в загадках, соотносить загадки и отгадк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читывать выделенные учителем ориентиры действия в новом учебном материал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разные мнения; строить понятные для партнёра 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стихотворения разных поэтов на одну т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художественный и научно-познавательны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думывать собственные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ставлять картины осенне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ходить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ценивать свой отв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ть палитру прочитанного стихотворения с помощью крас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бирать музыкальное сопровождение к стихотворному 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ебя в процессе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адывание кроссворд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Толстой, С.Есенин, В.Брю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Токм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об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задавать вопросы; учитывать разные мнения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; формирование  чувства прекрасного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ерестов «Хитрые гриб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ишвин «Осеннее утро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исывать поэтический образ осени в стихах, анализировать поэтическое изображение осени в стихах; определять тему и главную мысль произведени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аналогии, формулировать собственное мнение и позицию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ая мотивационная основа учебной деятельност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Распредели грибы по корзинкам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аналогии, формулировать собственное мнение и позицию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контролировать действия партнё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 деятельност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рассказ на тему «Осень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 «Люблю природу русскую. Осен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ь себ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обоб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 деятельност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Русские писатели (14 часов)</w:t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Пушкин «У лукоморья дуб зелёны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блюдать за рифмой и ритмом стихотворного текста; находить средства художественной выразительности; объяснять выражения в лирическом тексте; иллюстрировать стихотворени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произведения вслух с постепенным переходом на чтение про себя, называть волшебные события и предметы в сказ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авторские и народные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личать басню от стихотворения и рассказ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особенности бас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относить пословицы и смысл бас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овать героев басни с опорой на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в тексте красочные яркие определения (эпитет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думывать собственные эпитеты, создавать на их основе собственные небольшие тексты-описания, тексты-повеств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дить авторские сравнения и подбирать свои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ть устно текст-описание героя и текст-рассуждение по сказ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действия, которые помогают представить неживые предметы как жив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ъяснять интересные словесные выражения в лирическ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лушать звуки, переданные в лирическ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ставлять картины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спринимать на слух художественные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относить пословицы и смысл прозаическ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сказывать текст подробно, выборо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овать героев рассказа и сказки на основе анализа их поступков, авторского отношения к ним, собственных впечатлений о гер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бирать книги по авторам и по тем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льзоваться тематической картотекой для ориентировки в доступном кругу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частвовать в проекте, распределять роли, находить нужную информацию, представлять эту информацию в групп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адать кроссвор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А.С.Пушкина «Вот север, тучи нагоняя…», «Зима! Крестьянин торжествуя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читать лирические произведения и чувствовать выраженное в них настроение; находить средства художественной выразительности (эпитеты, сравнение, олицетворение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Пушкин «Сказка о рыбаке и рыб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материа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сказки; называть волшебные события и предметы в сказках; участвовать в обсужден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поэтического текста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и к сказкам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Пушкин «Сказка о рыбаке и рыб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читать произведение вслух с постепенным переходом на чтение про себя; прогнозировать содержание сказки; называть волшебные события и предметы в сказках; участвовать в обсужден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поэтического текста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сказк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А.Крылов «Лебедь, Рак и Щу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тличать басню от стихотворения, сравнивать басню и сказку, видеть структуру басни; понимать нравственный смысл басен, характер герое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аналогии; формулировать собственное мнение;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троить понятные для партнёра высказывания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ориентация в нравственном содержани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Крылов «Стрекоза и Мурав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теа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тличать басню от стихотворения, сравнивать басню и сказку, видеть структуру басни; понимать нравственный смысл басен, характер героев; соотносить смысл басни и пословицы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причинно-следственные связи; строить логическую цепочку рассуждений, доказывать своё мн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разные мнения 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в нравственном содержании поступков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басн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чтение. ба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тличать басню от стихотворения, сравнивать басню и сказку, видеть структуру басни; понимать нравственный смысл басен, характер героев; соотносить смысл басни и пословицы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причинно-следственные связи; строить логическую цепочку рассуждений, доказывать своё мн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разные мнения 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Толстой «Старый дед и вну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оспринимать на слух художественные произведения; соотносить смысл пословицы и прозаического произведения; пересказывать  текст подробно, выборочно; характеризовать героев рассказа на основе анализа  их поступков, авторского отношения к ни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аналогии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 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в нравственном содержании поступков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Толстой «Филип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оспринимать на слух художественные произведения; соотносить смысл пословицы и прозаического произведения; пересказывать  текст подробно, выборочно; характеризовать героев рассказа на основе анализа  их поступков, авторского отношения к ни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;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ориентация в нравственном содержани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по рассказу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Толстой «Котёнок», «Правда всего дорож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ое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оспринимать на слух художественные произведения; соотносить смысл пословицы и прозаического произведения; пересказывать  текст подробно, выборочно; характеризовать героев рассказа на основе анализа  их поступков, авторского отношения к ним; составлять план рассказ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инимать и сохранять учебную задачу; адекватно воспринимать оценку учителя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; выделять существенную информацию; устанавливать причинно-следственные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формулировать собственное мнение и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ориентация в нравственном содержании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по плану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и Токмакова «Десять птичек – стайк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цветные стра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ктуализировать свои знания для проведения простейших доказательст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учитывать разные м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/неуспеха в учебной деятельност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рать рифму к стихотворению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 «Русские писател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ь себ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обобща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вои достижения; различать литературные жанры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/неуспеха в учебной деятельност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1 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О братьях наших меньших (12 часов)</w:t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ратьях наших мень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атся прогнозировать содержание раздела, выбирать виды деятельности на уроке, читать вслух с постепенным переходом на чтение про себя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аналогии, формулировать собственное мнение и позицию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работу с произвед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бирать виды деятельности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спринимать на слух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художественный и научно-познавательный текс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сказки и рассказы о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последовательность собы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ть план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сказывать подробно по плану произ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идеть красоту природы, изображённую в художественных произведе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героев произведения, характеризо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ражать своё собственное отношение к геро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ть нравственную оценку поступкам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ценивать свой отв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рять себя и самостоятельно оценивать свои достижения на основе диагностической работы, представленной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бирать книги по темам и по автор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льзоваться тематической картотекой для ориентировки в доступном кругу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 Заходер «Плачет киска в коридоре…», И.Пивоварова «Жила-была собак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ходить авторские сравнения и подбирать свои; определять главных героев произведения; участвовать в обсужден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рабочее место; определять цель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причинно-следственные связи; строить логическую цепочку рассуждений, доказательств; воспринимать на слух художественные произведения разных жан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; ориентация в нравственном содержани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ерестов «Кошкин щ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ходить авторские сравнения и подбирать свои; определять главных героев произведения; участвовать в обсуждении; получат возможность научиться сочинять сказку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;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формлять свои мысли в устной и письменной речи; строить понятные для партнё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изненных ситуаций и поступков героев произведения с точки зрения общечеловеческих норм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умать окончание истори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текстов, выбирать виды деятельности на уроке, читать вслух с постепенным переходом на чтение про себ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; ориентация в нравственном содержани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ришвин «Ребята и утя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сравнивать художественные и научно-познавательные тексты, сказки и рассказы о животных; пересказывать текст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рабочее место; определять цель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ть причинно-следственные связи; строить логическую цепочку рассуждений, доказательст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изненных ситуаций и поступков героев произведения с точки зрения общечеловеческих норм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ти пословицы с содержанием текст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Чарушин «Страшный расск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героев и характеризовать их; воспринимать на слух прочитанное; участвовать в обсужден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определять цель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аналогии; формулировать собственное мнение и позицию;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формлять свои мысли в устной и письменной речи; строить понятные для партнё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; ориентация в нравственном содержани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 Житков «Храбрый утё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атся выражать своё собственное отношение к героям, давать нравственную оценку поступкам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ть причинно-следственные связи; строить логическую цепочку рассуждений, доказательст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изненных ситуаций и поступков героев произведения с точки зрения общечеловеческих норм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пересказ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анки «Музык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идеть красоту природы, изображённую в художественном произведении, составлять план и пересказывать; участвовать в обсужден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инимать и сохранять учебную задачу; самостоятельно организовывать рабочее место; определять цель учеб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аналогии; формулировать собственное мнение и позицию;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; ориентация в нравственном содержании.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45 №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ианки «С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идеть красоту природы, изображённую в художественном произведении, составлять план и пересказывать; участвовать в обсужден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ть аналогии; формулировать собственное мнение и позицию;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формлять свои мысли в устной и письменной речи; строить понятные для партнё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; ориентация в нравственном содержании.</w:t>
            </w:r>
          </w:p>
        </w:tc>
        <w:tc>
          <w:tcPr>
            <w:tcW w:w="2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 «О братьях наших меньших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вой ответ, планировать возможный вариант исправления допущенных ошиб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самостоятельно организовывать рабочее место; определять план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; оценка поступков героев с точки зрения общечеловеческих норм; способность к самооценке.</w:t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 детских журналов (9 часов)</w:t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детскими журн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вве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раздела, придумывать вопросы по содержанию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определять цель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уществлять подведение под понятие на основе распознавания объектов, выделения существенных признаков и их синтеза; осуществлять расширенный поиск информации с использованием ресурсов библиотек и Интерне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; слушать и понимать других, высказывать свою точку з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ая мотивационная основа учебной деятельности; способность к самооценке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содержание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аботу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думывать свои вопросы по содержанию, сравнивать их с необычными вопросами из детских журн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бирать заголовок в соответствии с содержанием, главной мысл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спринимать на слух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личать журнал от кни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иентироваться в журн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ходить интересные и нужные статьи в журн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ходить нужную информацию по заданной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 работе пары и групп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проекте «Мой любимый детский журнал»; распределять роли; находить и обрабатывать информацию в соответствии с заявленной тем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вать собственный журнал устно, описывать его оформ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думывать необычные вопросы для детского журнала и ответы к н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исовать иллюстрации для собственного детского журн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исать (составлять) свои рассказы и стихи для детского журн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ценивать свои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дание в тетради с.5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Хармс «И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тличать журнал от книги, сравнивать свои вопросы с вопросами из журналов, подбирать заголовок в соответствии с содержание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определять план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воё собственное мнение и позицию; строить понятные для партнёра высказы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способность к самооценке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Хармс «Вы знае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ходить интересные и нужные статьи в журнале, создавать свой журнал и устно его описывать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; слушать и понимать других, высказывать свою точку з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ект «Детский журнал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Хармс, С.Маршак «Весёлые чи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одбирать заголовок в соответствии с содержанием, планировать работу на уроке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определять цель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; слушать и понимать других, высказывать свою точку з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ая мотивационная основа учебной деятельности; способность к самооценке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Хармс «Что это было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иллюстрировать журнал, писать свои рассказы и стихи для журнал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курс чтецов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.Гернер, Д.Хармс «Очень-очень вкусный пи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ланировать работу на уроке, придумывать свои вопросы по содержанию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инимать и сохранять учебную задачу; определять цель учеб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;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ая мотивационная основа учебной деятельности; способность к самооценке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Ю.Владимиров «Чуда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ланировать работу на уроке, придумывать свои вопросы по содержанию, сравнивать с необычными вопросами из детских журнал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определять цель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воё собственное мнение и позицию; строить понятные для партнё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способность к самооценке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.Введенский «Учёный Петя», «Лоша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ланировать работу на уроке, придумывать свои вопросы по содержанию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воё собственное мнение и позицию; строить понятные для партнёра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традь с. 5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общение по разделу «Из детских журнал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ст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рольно-обобща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вой ответ, планировать возможный вариант исправления допущенных ошиб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и сохранять учебную задачу; определять план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ст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юблю природу русскую. Зима (9 часов)</w:t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равится ли вам зима? Зимние заг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 вве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прогнозировать содержание раздела; воспринимать на слух прочитанное; участвовать в обсужден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 самостоятельно организовывать своё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актуализировать свои знания  для проведения простейших доказательств; осуществлять анализ объектов с выделением существенных и несущественны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формулировать собственное мнение и позицию; строить понятные для партнёра высказы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ебно-познавательный интерес к новому учебному материалу; формирование чувства прекрасного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рассматривать сборники стихов, определять их содержание по названию сбор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оотносить загадки и отгад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читать выразительно, отражая настроение стихотво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воспринимать на слух художественны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оотносить пословицы с главной мыслью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равнивать произведения разных поэтов на одну т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рисовать словесные картины зимней природы с опорой на текст стихотво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одбирать музыкальное сопровождение к текстам; придумывать свою музы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чувствовать ритм и мелодику стихотворения, читать стихи наизу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онимать особенности были и сказоч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равнивать и характеризовать героев произведения на основе их поступ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использовать слова-антонимы для характеристики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ланировать возможный вариант исправления допущенны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традь с. 5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.А.Бунин «Зимним холодом пахнуло…», К.Д.Бальмонт «Светло-пушистая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зуч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наблюдать за рифмой и ритмом стихотворного текста; находить средства художественной выразительност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 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станавливать причинно-следственные связи; строить логическую цепочку рас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Я.Л.Аким «Утром кот принёс на лапах…», Ф.И.Тютчев «Чародейкою Зимою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различать стихотворный и прозаический текст; находить авторские сравнения и подбирать сво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станавливать аналогии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формулировать собственное мнение и позицию; строить понятные для партнёра высказы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традь с. 56 №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.А.Есенин «Поёт зима, аукает…», «Берё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читать стихотворение, передавая с помощью интонации настроение поэта; сравнивать стихи разных поэтов на одну тему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 самостоятельно организовывать своё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станавливать причинно-следственные связи; строить логическую цепочку рас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формулировать собственное мнение и позицию; строить понятные для партнёра высказы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ебно-познавательный интерес к новому учебному материалу; формирование чувства прекрасного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усская народная сказка «Два Мо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-теа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понимать особенности сказочного текста; характеризовать и сравнивать героев, использовать слова-антонимы для их характеристик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 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ься основам смыслового чтения;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допускать возможность существования у людей различных точек зрения, в том числе не совпадающих с его соб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сценировк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.В.Михалков «Новогодняя бы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читать стихотворение, передавая с помощью интонации настроение поэта; объяснять интересные выражения в лирическом текст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 самостоятельно организовывать своё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станавливать причинно-следственные связи; строить логическую цепочку рас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формулировать собственное мнение и позицию; строить понятные для партнёра высказы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ебно-познавательный интерес к новому учебному материалу; формирование чувства прекрасного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.Л.Барто «Дело было в январе…», С.Д.Дрожжин «Улицей гуляет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наблюдать за рифмой и ритмом стихотворного текста; находить средства художественной выразительности; иллюстрировать стихотворени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 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станавливать причинно-следственные связи; строить логическую цепочку рас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допускать возможность существования у людей различных точек зрения, в том числе не совпадающих с его соб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ебно-познавательный интерес к новому учебному материалу; формирование чувства прекрасного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думать похожую историю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ноцветные стра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-викто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читать стихотворение, передавая с помощью интонации настроение поэта; объяснять интересные выражения в лирическом текст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 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станавливать аналогии, выделять существ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формулировать собственное мнение и позицию; строить понятные для партнёра высказы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должи историю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общающий урок по теме «Люблю природу русскую! Зим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ро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рольно-обобща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ценивать свой ответ, планировать возможный вариант исправления допущенных ошиб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нимать и сохранять учебную задачу; самостоятельно организовывать своё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верочная работ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исатели детям (17 часов)</w:t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исатели -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 вве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прогнозировать содержание раздела; воспринимать на слух художественный текст, передавать настроение стихотворений при помощи интонац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аствовать в диалоге; формулировать собственное мн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воение личностного смысла учения, желания учиться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читать выразительно, отражая настроение стихотво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воспринимать на слух художественны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пределять смысл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оотносить смысл пословицы с содержанием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бъяснять лексическое значение некоторых слов на основе словаря учебника и толкового словар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пределять особенности юмористическ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характеризовать героя, используя слова-антони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находить слова, которые с помощью звука помогают представить образ героя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рассказывать о героях, отражая собственное отношение к н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выразительно читать юмористические эпизоды из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оставлять план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ересказывать текст подробно на основе пл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ересказывать текст на основе картинного плана, высказывать своё м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читать тексты в па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рганизовывать взаимоконтро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ценивать своё чт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традь с.5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.И.Чуковский «Пута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-иг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определять особенности юмористического произведения; характеризовать и сравнивать героев, использовать слова-антонимы для их характеристик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троить понятные для партнёра высказывания; учитывать разные м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воение личностного смысла учения, желания учиться, ориентация в нравственном смысле поступков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.И.Чуковский «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передавать с помощью интонации настроение поэта; объяснять интересные выражения в лирическом текст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пределять план выполнения задания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ься основам смыслового чтения художественных и юмористических текстов;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задавать вопросы; формулировать собственное мн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воение личностного смысла учения, желания учиться, способность к самооценке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гры «Доскажи словечко», «Расшифруй имена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.И.Чуковский «Федорино гор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-исследование. Ком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определять смысл произведения, составлять план, давать характеристики героям, выражать свой мнение в адрес героев; читать по ролям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формулировать собственное мнение и позицию; участвовать в диалоге;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Ориентация на поним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 успех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ценка жизненных ситуаций и поступков героев с точки зрения общечеловеческих нор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гра «Вставь пропущенные слова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икторин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.Я.Маршак «Кот и лоды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с помощью интонации настроение поэта; соотносить смысл пословицы с содержанием стихотворения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троить понятные для партнёра высказывания;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воение личностного смысла учения, желания учиться; ориентация в нравственном содержании и смысле поступков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учебнике с. 29 №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.В.Михалков «Мой секрет», «Сила во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определять смысл произведения; обсуждать заголовок; давать характеристику герою по его поступка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ывать выделенные учителем ориентиры действия; осуществлять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существлять анализ объектов с выделением существенных и несущественных признаков; осуществлять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троить понятные для партнёра высказывания; учитывать разные м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воение личностного смысла учения, желания учиться, способность к самооценке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.В.Михалков «Мой щ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определять смысл произведения; рассказывать о героях, отражая собственное отношение; давать характеристику герою по его поступкам; делить текст на част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иться основам смыслового чтения художественных и юмористических текстов;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формулировать собственное мнение и позицию; участвовать в диалоге;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воение личностного смысла учения, желания учиться; ценить и принимать базовые ценности: «добро», «терпение»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тетради с. 60 № 2, №3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.Л.Барто «Верёв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-иг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определять смысл произведения; обсуждать заголовок; чувствовать ритм стихотвор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пределять эмоциональный характер текста; высказывать суждения о нравственных качест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формулировать собственное мнение и позицию; участвовать в диалоге;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воение личностного смысла учения, желания учиться; способность к самооценке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.Л.Барто «Мы не заметили жука…», «В школу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анализировать заголовки стихотворений, подбирать свои заголовки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станавливать аналогии; выделять существен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троить понятные для партнёра высказывания;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воение личностного смысла учения, желания учиться; ценить и принимать базовые ценности: «добро», «терпение»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.Л.Барто «Вовка – добрая ду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анализировать заголовок стихотворения, определять тему и главную мысль стихотворения, давать характеристику герою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амостоятельно организовывать рабочее место; определять цель учебной деятельности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соотносить иллюстрации с фрагментами; сравнивать произведения схожей тематики; сравнивать персонаж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формулировать собственное мнение и позицию; участвовать в диалоге;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воение личностного смысла учения, желания учиться; ориентация в нравственном содержании и смысле поступков героев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тетради с. 61 № 1, №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.Н.Носов «Затей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дава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воение личностного смысла учения, желания учиться; способность к самооценке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учебнике с.53 №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.Н.Носов «Живая шляп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дава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троить понятные для партнёра высказывания;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воение личностного смысла учения, желания учиться; оценка жизненных ситуаций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гра «Расшифруй текст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Чтение по ролям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.Н.Носов «На горк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пределять цель учебной деятельности; учитывать правило в планировании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давать анализ объектов с выделением существенных и несущественных признаков;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троить понятные для партнёра высказывания; учитывать разные м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воение личностного смысла учения, желания учиться; ориентация в нравственном содержании и смысле поступков героев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ронтальный опрос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тетради с.6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общение по разделу «Писатели – детям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рольн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рольно-обобща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обобщать прочитанные произведения по заданным параметрам; правильно называть книги(автор, название); ориентироваться в книге по обложке и содержанию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самостоятельно организовывать рабочее место; определять цель учебной деятельности с помощью учител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воение личностного смысла учения, желания учиться; способность к самооценке и самоконтролю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верочная работ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 и мои друзья (10 часов)</w:t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Я и мо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 вве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выбирать книги по заданной учителем теме; прогнозировать содержание раздел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существлять анализ объектов с выделением существенных и несущественных признаков; сравнивать произведения схожей темати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Учебно-познавательный интерес к новому учебному материалу; 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пределять последовательность событий в произвед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ридумывать продолжение рассказ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оотносить основную мысль рассказа, стихотворения с пословиц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бъяснять нравственный смысл рассказ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бъяснять и понимать поступки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онимать авторское отношение к героям и их поступ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выразительно читать по рол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оставлять план рассказ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ересказывать по пла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ценивать свой ответ в соответствии с образц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оставлять короткий рассказ на предложенную те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тетради с.66 №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тихи о дружбе и обид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давать характеристику персонажу; составлять небольшой рассказ о персонаже; выявлять подтекст читаемого произвед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самостоятельно организовывать рабочее место; учитывать правило в планировании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пределять эмоциональный характер текста; отвечать на вопросы по содержанию литератур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.Булгаков «Анна, не груст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анализировать заголовок произведения; определять идею произведения; иллюстрировать текст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пределять эмоциональный характер текста; отвечать на вопросы по содержанию литературного текста; осуществлять анализ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формулировать собственное мнение и позицию; учитывать разные мн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тетради с.68 №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Ю.Ермолаев «Два пирожны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определять идею произведения; отношение автора и собственное отношение к литературному персонажу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пределять цель учебной деятельности; определять план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осуществлять анализ объектов с выделением существенных и несущественных признак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ересказ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-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.Осеева «Волшебн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рок-прое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определять идею произведения; прогнозировать жанр произведения; правильно называть элементы книги и их назначени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пределять цель учебной деятельности; определять план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твечать на простые и сложные вопросы учителя, самим задавать вопросы, находить нужную информацию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иентация на понимание причин успеха; ориентация в нравственном содержании и смысле поступков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ставить план рассказ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.Осеева «Хорош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аучатся использовать силу голоса при чтении; пересказывать текст; читать по ролям; делить на смысловые части; составлять простой план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одробно пересказывать прочитанное, составлять план; наблюдать и дел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формулировать собственное мнение и позицию; учитывать раз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Ориентация на понимание причин успеха; ориентация в нравственном содержании и смысле поступков; 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ересказ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-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.Осеева «Почему?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оценивать события, героев произведения, анализировать взаимоотношения героев произведения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частвовать в диалоге: слушать и понимать других, высказывать свою точку зрения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пособность к самооценке; ориентация в нравственном содержании и смысле поступков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осстановить последовательность событи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общение по разделу «Я и мои друзья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вероч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рольно-обобща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атся обобщать прочитанные произведения по заданным параметрам; правильно называть книги(автор, название); ориентироваться в книге по обложке и содержанию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ланировать своё действие в соответствии с поставленной задачей; осуществлять итоговый и пошаговый контрол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иентация на понимание причин успеха; способность к самооценке на основе критерия успешности учебной деятельност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верочная работа №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юблю природу русскую. Весна (9 часов)</w:t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Вес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введ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тгадывать загадки, моделировать свои загадки, составлять мини-рассказ о весне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рассуждения в форме простых суждений; осуществлять поиск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способность к самооценке на уровне критерия успешности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стихотворения, загадки с выраж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давать настроение с помощью интонации, темпа чтения, силы гол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блюдать за жизнью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гадывать загад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относить отгадки с загад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чинять собственные загадки на основе опорных слов прочитанных загад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ставлять картины весенне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ходить слова в стихотворении, которые помогают представить геро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ъяснять отдельные выражения в лирическ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стихотворения о весне разных поэ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думывать самостоятельно вопросы к стихотвор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ценивать свой отв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и оценивать своё чт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ценивать свои дост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тради с.72 №2, 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Ф.И.Тютчева о вес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тему и главную мысль произведения; озаглавливать тексты; ставить вопросы к прочитанному; выделять главное и второстепенно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адекватно воспринимать оценку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ывать разные мнения и стремиться к координации различных позиц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формирование чувства прекрасного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9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А.Н.Плещеева о вес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сознанно читать художественное произведение; оценивать события; прогнозировать содержание по заголовку; анализировать стихотворный текст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самостоятельно организовывать рабочее мест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формирование чувства прекрасного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ллюстрировать стихотвор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Блок «На лугу», С.Я.Маршак «Снег теперь уже не тот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тему и главную мысль стихотворений; анализировать заголовки; находить в тексте логически законченные част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планировать своё действие в соответствии с поставленной задачей; вносить необходимые коррективы в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; выделять существенную информацию из текстов; осуществлять анализ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формирование чувства прекрасного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Бунин «Матер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находить авторские сравнения и подбирать свои; выделять в тексте главное и второстепенное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Н.Плещеев «В бур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тему и главную мысль произведения; выделять в тексте главное и второстепенно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говариваться и приходить к общему решен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новому учебному материалу; способность к самооценке на уровне критерия успешност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А.Благинина «Посидим в тиш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ересказывать текст, читать по ролям; делить текст на смысловые части; выделять в тексте главное и второстепенно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Э.Мошковская «Я маму мою обид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систематизации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читать по ролям; делить текст на смысловые части; выделять в тексте главное и второстепенно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; выделять существенную информацию из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диалоге: слушать и понимать други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2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 «Люблю природу русскую! Весн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обобща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по заголовку; анализировать стихотворный текст; оценивать событ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троить рассуждения в форме связи простых су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; способность к самооценке; ориентация в нравственном содержании.</w:t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И в шутку и всерьёз  (14 часов)</w:t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 шутку и всерьё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темы произведений; находить в тексте логически законченные части произвед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рассуждения в форме связи простых 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участвовать в диалог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учебно-познавательный интерес к новому учебному материалу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виды работ с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ть особенности юмористическ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овать заголовок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героев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сстанавливать последовательность событий на основе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сценировать стихотворение и фрагменты рассказ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сказывать весёлые расска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думывать собственные весёлые ис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ценивать свой отв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возможный вариант исправления допущенны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весёлый рассказ по опорным словам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В.Заходер «Товарищам детям», «Что красивей всего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сознанно читать художественный текст; оценивать события, героев произведения; анализировать стихотворный текст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участвовать в диалог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5-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В.Заходер «Песенки Винни-П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цель учебной деятельности с помощью учителя и самостоятельно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 на основе критерия успешност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ить свою кричалку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7-1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Н.Успенский «Чебураш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атся давать характеристику необычным персонажам; читать осознанно текст художественных произведений; определять тему и главную мысль произведения; оценивать события, героев произведения.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становить последовательность событий 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Э.Н.Успе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пределять идею произведения; анализировать заголовок произведения; выделять в тексте главное и второстепенно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участвовать в диалог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, инсценировка стихотворе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В.Д.Берес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онимать настроение лирического героя; определять тему и главную мысль произведения; читать осознанно, выразительно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цель учебной деятельности с помощью учителя и самостоятельно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ориентация в нравственном содержании поступков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И.П.Токма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онимать настроение лирического героя; определять тему и главную мысль произведения; читать осознанно, выразительно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12-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Б.Остёр «Будем знако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цель учебной деятельности с помощью учителя и самостоятельно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личностного смысла учения, желания учиться; знание основных моральных норм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ыграть сценку знакомств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14-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Ю.Драгунский «Тайное становится явн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читать орфоэпически, по ролям; определять тему, характер и главную мысль произведения; пересказывать текст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оценивать правильность выполнения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 основам смыслового чтения художественных текстов;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развитие этических чувств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по картинному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 «И в шутку и всерьё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обоща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; 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троить рассуждения в форме связи простых су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; способность к самооценке на основе критерия успешности.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Литература зарубежных стран (14 часов)</w:t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зарубеж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викто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атся понимать содержание текста и подтекста несложных по художественному и смысловому уровню произведений;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; строить рассуждения в форме простых 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 участвовать в диалог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ознание значимости чтения для своего дальнейше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бирать книгу для самостоя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песенки разных народов с русскими песенками, находить общее и различ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ъяснять значение незнаком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ть героев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героев зарубежных сказок с героями русских сказ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вать характеристику героев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думывать окончание сказ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авнивать сюжеты литературных сказок разных стр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ть план сказки, определять последовательность собы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сказывать подробно сказку на основе составленного плана, называть волшебные события и предметы в сказ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аствовать в проек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вать свои собственные прое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сценировать литературные сказки зарубежных писа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ходить книги зарубежных сказочников в школьной и домашней библиотеках;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ть списки книг для чтения летом (с учителе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ценивать свой отв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возможный вариант исправления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рять себя, сверяя свой ответ с текстом, и самостоятельно оценивать свои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карточкам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ериканская и английская народные пес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анализировать заголовок произведения; определять тему и главную мысль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эмоциональная отзывчивость на прочита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цузская и немецкая народные пес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анализировать заголовок произведения; определять тему и главную мысль; определять мотивы поведения героев путём выбора правильного ответа из ряда предложенных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понятные для партнёра высказывания; задавать вопрос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0-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ль Перро «Кот в сапог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рогнозировать содержание произведения; выбирать книгу для самостоятельного чтения; сравнивать героев зарубежных сказок с героями русских сказок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ознание значимости чтения для своего дальнейше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лан сказк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ль Перро «Красная Шап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бъяснять значение незнакомых слов; пересказывать сказку по составленному плану; придумывать окончание сказк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сказк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Х.Андерсен «Принцесса на горошин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театр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делить текст на смысловые части, составлять его простой план; оценивать события, героев произведения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 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викторин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Хогарт «Мафин и па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онимать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ускать возможность существования у людей различных точек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 «Литература зарубежных стран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обобща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атся сравнивать персонажей разных произведений; ориентироваться в тексте изученных произведений;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троить рассуждения в форме связи простых су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ознание значимости чтения для своего дальнейше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Мой любимый писатель-сказоч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ое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выступать с сообщениями перед знакомой аудитори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поиск необходимой информации; строить рассуждения в форме простых 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 участвовать в диалог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планировать свои действия, контролировать себ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ь рассуждения в форме простых суждений; использовать знаково-символически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; формулировать собственное мнение и позиц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9-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: 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ориентироваться в многообразии художественных произве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екватно воспринимать оценку учителя; оценивать правильность выполнения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ся основам смыслового чтения художествен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ускать возможность существования у людей различных точек з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сприятие литературного произведения как особого вида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эмоциональная отзывчивость на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31-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start="2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атериально 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етские книги разных типов из круга детского чт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ловари по русскому язы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продукции картин, портреты поэтов и писа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лассная дос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ерсональный компьютер с принтер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серок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ультимедийный проект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нтерактивная дос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елевиз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ьзуемая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борник рабочих программ «Школа России» 1-4-классы</w:t>
      </w:r>
      <w:r>
        <w:rPr>
          <w:rFonts w:cs="Times New Roman" w:ascii="Times New Roman" w:hAnsi="Times New Roman"/>
          <w:sz w:val="28"/>
        </w:rPr>
        <w:t>. Пособие для  учителей общеобразовательных учреждений. С.В.Анащенкова, М.А.Бантова, Г.В.Бельтюкова, М.В.Бойкина, С.И.Волкова, В.Г.Горецкий, М.Н.Дементьева, В.П.Канакина, Л.Ф.Климанова, М.И.Моро, А.А.Плешаков, Н.И.Роговцева, С.В.Степанова, Н.А.Стефаненко, Т.Е.Хохлова. - М.: Просвещение, 2011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Литературное чтение. Учебник. 2 класс. В 2 ч. Ч.1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сост. Л.Ф.Климанова, В.Г.Горецкий, М.В.Голованова, Л.А.Виноградска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3.Литературное чтение. Учебник. 2 класс. В 2 ч. Ч.2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сост. Л.Ф.Климанова, В.Г.Горецкий, М.В.Голованова, Л.А.Виноградска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4.Рабочая тетрадь. 2 класс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Л.Ф.Климан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Планируемые результаты начального общего образования</w:t>
      </w:r>
      <w:r>
        <w:rPr>
          <w:rFonts w:cs="Times New Roman" w:ascii="Times New Roman" w:hAnsi="Times New Roman"/>
          <w:sz w:val="28"/>
        </w:rPr>
        <w:t xml:space="preserve"> /(Л.Л.Алексеева, С.В.Анащенкова, М.З.Биболетова и др.); под ред. Г.С.Ковалёвой, О.Б.Логиновой. – 3-е изд. – М.: Просвещение, 2011. – 120 с. – (Стандарты второго покол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1906" w:h="15307"/>
      <w:pgMar w:left="1134" w:right="1134" w:gutter="0" w:header="709" w:top="1894" w:footer="709" w:bottom="1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00:00Z</dcterms:created>
  <dc:creator>EMaksimova</dc:creator>
  <dc:description/>
  <cp:keywords/>
  <dc:language>en-US</dc:language>
  <cp:lastModifiedBy>Admin</cp:lastModifiedBy>
  <cp:lastPrinted>2012-11-18T23:25:00Z</cp:lastPrinted>
  <dcterms:modified xsi:type="dcterms:W3CDTF">2012-11-18T19:36:00Z</dcterms:modified>
  <cp:revision>4</cp:revision>
  <dc:subject/>
  <dc:title>МАОУ Ильинская СОШ</dc:title>
</cp:coreProperties>
</file>