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на ШМО классных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ическая поддержка социально-значимых инициатив учащихс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ого руководителя 4 класса Малюкова Сергея Алексе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1. Теоретическая часть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традиционной системе воспитания реакция педагогов на проблемы школьников имеет, в основном, стихийный, ситуативный характер. Учителя реагируют только на внешне проявляющиеся действия и поступки учеников и выступают, как правило, в роли «скорой помощи»: наказание драчунов, наставления по поводу внешнего вида, манер, вызов родителей и т.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отивы учителя, на первый взгляд, вполне благородны и обоснованы: забота о жизни и здоровье ребенка, желание научить его общаться, получать знания - сделать все, чтобы из учащегося получился Человек. Но форма помощи при этом не всегда адекватна намерениям, и часто выливается в назидание, приказ, угрозу, что может вызвать лишь ответную грубость, неподчинение или лень, апат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мощь, проявляющаяся как вмешательство, исключает активное участие другого субъекта взаимодействия (ребенка) и потому непродуктивна. Внутренний конфликт, душевная рана, вызвавшие к жизни то или иное детское ЧП, как правило, игнорируются или не замечаются педагогом. В результате у ребенка возникает потребность защититься от учителя, приспособиться к ситу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от почему педагогическая система, ориентированная на ребенка, имеет дело не только с внешними проявлениями, но и с его внутренними мотивами, устремлениями, потребностями. И задача педагога состоит в нахождении средств и способов, позволяющих ребенку раскрыть личностный потенциа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нятия «инициатива», «инициативность» рассматриваются в работах отечественных авторов как качественные характеристики личности, необходимый элемент процесса самореализации - способности личности к инициативе, самостоятельным общественным начинаниям, активности, предприимчивости. А понятие «социальная инициатива» позволяет формировать такие ценности, как коллективизм и взаимную требовательность, взаимовыручку и милосердие, доброту и ответственность, доверие и активность. И в этом смысле - социально-значимая инициатива всегда будет связана с развитием гражданского сознания человека, патриотических чувств и понимания своего общественного долг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то как ни подростки являются той социальной группой, которая имеет желание и способна активно включаться в реализацию социальных инициатив. Это объясняется тем, что подростковый возраст характеризуется активностью, системой мотивов, отношений, направленностью интересов, потребностями в становлении социальных ценносте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едущая идея такого процесса состоит в том, что в центре нее находится личность воспитанника, готовая включиться и привнести свой индивидуальный вклад в развитие общест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данном контексте большое значение отводится профессиональным и личностным качествам педагогических работников, осуществляющих процесс воспитания в образовательном учреждении, так как именно они обеспечивают необходимые условия для духовно-нравственного становления личности воспитанников, его самореализации. Такими условиями могут быть налич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атмосферы партнерских отношений между подростками и взрослыми в процессе социально-инициативной деятельнос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«ситуации успеха» подростков в процессе реализации социальных инициати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высокого уровня готовности подростковой группы к совместному осуществлению общественно значимых преобразований, проявляющейся в устойчивой потребности, высоким уровне организованности и сплоченнос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активной жизненной позиции педагогов, осуществляющих вместе с детьми социально-инициативную деятельно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ереходя к практической части своего выступления, я бы хотел начать с оценки готовности группы работать совмест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2. Практическая часть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Анализ работы с коллективом учащихся 4 класса (на примере проектной задачи «Общешкольное родительское собрание»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Использование педагогической поддержки при подготовке к общешкольным мероприятиям (описание опыт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Обсуждение «Предпосылки и план создания органа ученического самоуправлени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5:10Z</dcterms:created>
  <dc:creator/>
  <dc:description/>
  <dc:language>en-US</dc:language>
  <cp:lastModifiedBy/>
  <cp:revision>0</cp:revision>
  <dc:subject/>
  <dc:title/>
</cp:coreProperties>
</file>