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 xml:space="preserve">АВТОРСКАЯ СТАТЬЯ. ВОЛШЕБНЫЙ ПОМОЩНИК В ЛОГОПЕДИЧЕСКОЙ РАБОТЕ – </w:t>
      </w:r>
      <w:r>
        <w:rPr>
          <w:b/>
          <w:lang w:val="en-US"/>
        </w:rPr>
        <w:t>iPAD</w:t>
      </w:r>
      <w:r>
        <w:rPr>
          <w:b/>
        </w:rPr>
        <w:t>.</w:t>
      </w:r>
    </w:p>
    <w:p>
      <w:pPr>
        <w:pStyle w:val="Style15"/>
        <w:rPr/>
      </w:pPr>
      <w:r>
        <w:rPr/>
        <w:t>Кукушкина Светлана Геннадьевна, ГОУ СОШ №232,  учитель - логопед, г.Санкт-Петербур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огопед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-10 лет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Поиск новых форм работы с детьми – одна из важнейших задач современного образования и воспитания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>
          <w:lang w:val="en-US"/>
        </w:rPr>
        <w:t>iPad</w:t>
      </w:r>
      <w:r>
        <w:rPr/>
        <w:t xml:space="preserve"> – это новое уникальное устройство. Он обладает огромными дидактическими возможностями, которые эффективно и творчески может использовать учитель – логопед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</w:t>
      </w:r>
      <w:r>
        <w:rPr>
          <w:lang w:val="en-US"/>
        </w:rPr>
        <w:t>iPad</w:t>
      </w:r>
      <w:r>
        <w:rPr/>
        <w:t xml:space="preserve"> позволяет работать индивидуально и по – разному с каждым ребёнком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>
          <w:lang w:val="en-US"/>
        </w:rPr>
        <w:t>iPad</w:t>
      </w:r>
      <w:r>
        <w:rPr/>
        <w:t xml:space="preserve"> – планшетный компьютер с сенсорным экраном. Это лёгкое устройство, весом меньше килограмма. Работает от аккумулятора 10 часов, заряжается за 4 часа. По размеру чуть больше формата А 5. Имеет цветной сенсорный экран. Реагирует на прикосновение пальцем или стилусом. На экране можно писать и рисовать, как ручкой на бумаге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Отличное качество изображения, высокое разрешение, контрастность и яркость. Можно подключить к большому телевизору или медиапроектору. </w:t>
      </w:r>
      <w:r>
        <w:rPr>
          <w:lang w:val="en-US"/>
        </w:rPr>
        <w:t>iPad</w:t>
      </w:r>
      <w:r>
        <w:rPr/>
        <w:t xml:space="preserve"> – это и фотоаппарат и видеокамера. Это бесконечная электронная библиотека. Электронные книги могут храниться в нём самом или доступны через интернет. Поддерживает почти все существующие форматы текста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Планшет может лежать на столе, стоять вертикально. Его можно использовать везде, в каких бы  условиях вы не работали. Встроенный гироскоп отслеживает ориентацию планшета  в пространстве. Если вы повернёте в руках планшет, то перевернётся изображение на экране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>
          <w:lang w:val="en-US"/>
        </w:rPr>
        <w:t>iPad</w:t>
      </w:r>
      <w:r>
        <w:rPr/>
        <w:t xml:space="preserve"> – замечательная звуковая система. Это и игрушки - погремушки, музыкальные инструменты (пианино, гитара, барабаны, труба ит.д.), музыка, звуковые библиотеки. Разнообразные диктофоны. рекордеры, редакторы позволяют записывать звуковые события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Использование </w:t>
      </w:r>
      <w:r>
        <w:rPr>
          <w:lang w:val="en-US"/>
        </w:rPr>
        <w:t>iPad</w:t>
      </w:r>
      <w:r>
        <w:rPr/>
        <w:t xml:space="preserve"> на логопедических занятиях позволяет развивать все виды восприятия: зрительное, слуховое, тактильное; мелкую моторику; психические процессы: память, внимание, все виды  мышления. Большое количество игровых программ позволяет использовать </w:t>
      </w:r>
      <w:r>
        <w:rPr>
          <w:lang w:val="en-US"/>
        </w:rPr>
        <w:t>iPad</w:t>
      </w:r>
      <w:r>
        <w:rPr/>
        <w:t xml:space="preserve"> на всех этапах работы по всем видам нарушений устной и письменной речи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В работе по развитию пространственных представлений можно использовать мозаичные игры. На экране проплывают фигурки животных всех пяти континентов: ребёнок ловит животное пальчиком и вставляет в соответствующий паз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Эта же игра может быть использована при автоматизации и дифференциации звуков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Для формирования понятия о неречевых и речевых звуков хорошим материалом является программа «Русский язык с Хрюшей и Степашей», разработанная лучшими детскими психологами и учителями. Появляющиеся на экране дети демонстрируют различные предметы, издающие звуки: барабан, колокольчик, литавры, поезд и др. Картина весны – слышен звук падающей капели; картина зимы – завывающая вьюга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Удачный переход от речевого звука к букве через ноты. Музыкальные звуки прячутся, живут в нотах, а речевые звуки прячутся, живут в буквах. Эта программа используется при коррекции нарушений функций речевого анализа и синтеза. В этой работе могут быть использованы с успехом программа «Зайчик учит слоги».В программе использовано более 500 аудиофайлов и картинок. Вместе с зайчиками Тимкой, Гошей, Гришей и Аркашей ребёнок учится слоговому и звуко – буквенному анализу слов, узнаёт открытые и закрытые слоги, учится составлять слова, пользуясь говорящей таблицей слогов. В игре «Угадайка» дети ищут пропавшие слоги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</w:t>
      </w:r>
      <w:r>
        <w:rPr/>
        <w:t>В «Магнитной азбуке» - яркие светящиеся и звучащие буквы и геометрические фигуры. Их можно двигать, поворачивать в разные стороны, менять их размеры, цвет.  « Азбука» позволяет учителю- логопеду организовать различные упражнения по слоговому и звуко - буквенному анализу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</w:t>
      </w:r>
      <w:r>
        <w:rPr/>
        <w:t>Для обогащения словарного запаса могут быть использованы игры «</w:t>
      </w:r>
      <w:r>
        <w:rPr>
          <w:lang w:val="en-US"/>
        </w:rPr>
        <w:t>Zoola</w:t>
      </w:r>
      <w:r>
        <w:rPr/>
        <w:t>», «Уроки тётушки Совы». В игре «</w:t>
      </w:r>
      <w:r>
        <w:rPr>
          <w:lang w:val="en-US"/>
        </w:rPr>
        <w:t>Zoola</w:t>
      </w:r>
      <w:r>
        <w:rPr/>
        <w:t>» изумительные фотографии животных с детёнышами, живущих в лесу, воде, в жарких странах, домашних животных. Они издают свойственные им звуки. Имеется материал по лексическим темам: транспортные средства, домашние вещи, музыкальные инструменты и др. Изучение цветов при помощи классической музыки (Бах, Штраус, Брамс, Моцарт, Римский – Корсаков, Григ и др.)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Есть хороший материал для пополнения словаря антонимами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В серии игр «магнитная азбука» имеется игровой материал для развития связной речи по темам «Зимушка - зима», «Лето», «Ночь», «Новый год» и др. Дети делают снеговика, одевают его, ставят ёлочку. Украшают новогодними звучащими и светящимися игрушками: разноцветными  шариками, фонариками, свечками и звенящими колокольчиками. Последовательно рассказывают о своих действиях, описывают используемые предметы, расставляют коробки с подарками.</w:t>
      </w:r>
    </w:p>
    <w:p>
      <w:pPr>
        <w:pStyle w:val="Normal"/>
        <w:ind w:hanging="0"/>
        <w:jc w:val="left"/>
        <w:rPr/>
      </w:pPr>
      <w:r>
        <w:rPr/>
        <w:t>«Делают ночь»: размещают на ночном небе звёзды, месяц, над домиками развешивают фонарики и т.д.</w:t>
      </w:r>
    </w:p>
    <w:p>
      <w:pPr>
        <w:pStyle w:val="Normal"/>
        <w:ind w:hanging="0"/>
        <w:jc w:val="left"/>
        <w:rPr/>
      </w:pPr>
      <w:r>
        <w:rPr/>
        <w:t xml:space="preserve">Использование материалов программ </w:t>
      </w:r>
      <w:r>
        <w:rPr>
          <w:lang w:val="en-US"/>
        </w:rPr>
        <w:t>iPad</w:t>
      </w:r>
      <w:r>
        <w:rPr/>
        <w:t xml:space="preserve"> на логопедических занятиях предоставляет уникальную возможность сделать процесс обучения ярким, живым, увлекательным, стимулировать активность детей и их заинтересованность в работе, достичь максимального эффекта в коррекции речевых нарушений и развитии личностных качеств детей. 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9:00Z</dcterms:created>
  <dc:creator>Bakhtin</dc:creator>
  <dc:description/>
  <cp:keywords/>
  <dc:language>en-US</dc:language>
  <cp:lastModifiedBy>Admin</cp:lastModifiedBy>
  <dcterms:modified xsi:type="dcterms:W3CDTF">2011-12-29T02:09:00Z</dcterms:modified>
  <cp:revision>2</cp:revision>
  <dc:subject/>
  <dc:title>Сборник докладов «Пять степеней учителя</dc:title>
</cp:coreProperties>
</file>