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71800</wp:posOffset>
            </wp:positionV>
            <wp:extent cx="4500245" cy="3373755"/>
            <wp:effectExtent l="0" t="0" r="0" b="0"/>
            <wp:wrapTight wrapText="bothSides">
              <wp:wrapPolygon edited="0">
                <wp:start x="-178" y="0"/>
                <wp:lineTo x="-178" y="21326"/>
                <wp:lineTo x="21600" y="21326"/>
                <wp:lineTo x="21600" y="0"/>
                <wp:lineTo x="-17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73355</wp:posOffset>
            </wp:positionV>
            <wp:extent cx="4500245" cy="3086100"/>
            <wp:effectExtent l="0" t="0" r="0" b="0"/>
            <wp:wrapTight wrapText="bothSides">
              <wp:wrapPolygon edited="0">
                <wp:start x="-35" y="0"/>
                <wp:lineTo x="-35" y="21512"/>
                <wp:lineTo x="21600" y="21512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258820</wp:posOffset>
            </wp:positionV>
            <wp:extent cx="4114800" cy="3086735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995</wp:posOffset>
            </wp:positionH>
            <wp:positionV relativeFrom="paragraph">
              <wp:posOffset>173355</wp:posOffset>
            </wp:positionV>
            <wp:extent cx="4114800" cy="3086735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2pt;margin-top:81pt;width:608.7pt;height:82.25pt;mso-wrap-style:none;v-text-anchor:middle" type="_x0000_t136">
            <v:path textpathok="t"/>
            <v:textpath on="t" fitshape="t" string="Звуки и буквы д-т. &#10;Дифференциация звуков и букв д-т.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4610</wp:posOffset>
                </wp:positionV>
                <wp:extent cx="9144000" cy="66294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629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.3pt;width:719.95pt;height:521.9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вуки и буквы д-т. Дифференциация звуков и букв д-т.                                                                            3-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 Развивать фонематическое восприятие путем дифференциации                                            19.11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онких и глухих согласных звуков. Упражнять в правильном выборе букв для обозначения звуков.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25"/>
        <w:gridCol w:w="3004"/>
        <w:gridCol w:w="2490"/>
        <w:gridCol w:w="4517"/>
        <w:gridCol w:w="19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, метод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этапов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ind w:left="2124" w:hanging="21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4" w:hanging="21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учащихся к восприятию учебного материа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благоприятного психологического клима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темы занят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озбуждения. Концентрация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удить интерес к деятельности по восприятию учебного материала. Развитие мелкой моторик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елаксация</w:t>
            </w:r>
          </w:p>
          <w:p>
            <w:pPr>
              <w:pStyle w:val="Normal"/>
              <w:rPr/>
            </w:pPr>
            <w:r>
              <w:rPr/>
              <w:t>2)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Аурикулярный массаж.</w:t>
            </w:r>
          </w:p>
          <w:p>
            <w:pPr>
              <w:pStyle w:val="Normal"/>
              <w:rPr/>
            </w:pPr>
            <w:r>
              <w:rPr/>
              <w:t xml:space="preserve">4)Пальчиковые упраж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ятся на рабочие места, пригибаются к коленям, опускают руки, слегка покачивая ими, откидываются на спинку стула.</w:t>
            </w:r>
          </w:p>
          <w:p>
            <w:pPr>
              <w:pStyle w:val="Normal"/>
              <w:rPr/>
            </w:pPr>
            <w:r>
              <w:rPr/>
              <w:t>Встают, поднимают руки, на счет раз делают вдох, на счет 2-3 задерживают дыхание, на 4-5-6 делают выдох, опуская руки.</w:t>
            </w:r>
          </w:p>
          <w:p>
            <w:pPr>
              <w:pStyle w:val="Normal"/>
              <w:rPr/>
            </w:pPr>
            <w:r>
              <w:rPr/>
              <w:t>Дети массируют мочки у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Дети выполняют пальчиковые упражнения .Логопед: «Какой звук в начале слова «дом», какой в начале слова «том». На доске вывешиваются таблицы с названием темы.</w:t>
            </w:r>
          </w:p>
          <w:p>
            <w:pPr>
              <w:pStyle w:val="Normal"/>
              <w:ind w:left="43" w:hanging="0"/>
              <w:rPr/>
            </w:pPr>
            <w:r>
              <w:rPr/>
              <w:t>При выполнении  упражнения «Бинокль» детям предлагается увидеть, куда можно пойти на воображаемую прогулку. Определяем место «Сад». Логопед: « Вы хотите в сад? Ответьте да или нет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Лучшая классическая музыка». Чайковский – «Щелкунчик», «Вальс цве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Артикуляция звуков д-т. Упражнение в произнош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и закрепление понятия «парные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букв Т-Д по начертанию. Соотнесение букв со звуками Д-Д’, Т-Т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соотнесении звуков и букв и слоговом анали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в Летний с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различении звуков и букв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вуко-буквенного анализа и синтеза на уровне словосочетания и предложения,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слоговом анализе и синтезе сл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нематического восприятия путем дифференциации звонких и глухих согласных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 и способности к дифференциации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нужной буквы при письме. Развитие зрительного вос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вык нахождения однокоренных слов. Обогащение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лухового и зрительн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утомления. Синхронизация работы правого и левого полуша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-образного воображения и образного мышления, эстетического вкуса, эрудиции. Расширение кругоз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лухового и зрительн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рфографической зоркости. Совершенствование грамматического и синтаксического стро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 и понимания смыслового значения сло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кинестетических ощу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Д (использование оздоровительных движ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опорой на полученные знания и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слоговой структуры слов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тикуляция звука Д. Повторяют 5 раз «д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 показывает  2 картинки. « Какая больше нравится? Эта или та? Дети: та-та-та. Какой звук в начале слов повторяли? </w:t>
            </w:r>
          </w:p>
          <w:p>
            <w:pPr>
              <w:pStyle w:val="Normal"/>
              <w:rPr/>
            </w:pPr>
            <w:r>
              <w:rPr/>
              <w:t>- Чем отличаются звуки?»</w:t>
            </w:r>
          </w:p>
          <w:p>
            <w:pPr>
              <w:pStyle w:val="Normal"/>
              <w:rPr/>
            </w:pPr>
            <w:r>
              <w:rPr/>
              <w:t>Проговариваем: да, да, да, да – та, та, та, та;  да, да, да, да – та, та, та, та.</w:t>
            </w:r>
          </w:p>
          <w:p>
            <w:pPr>
              <w:pStyle w:val="Normal"/>
              <w:rPr/>
            </w:pPr>
            <w:r>
              <w:rPr/>
              <w:t>Логопед: Отгадайте, в какой сад пойдем. Решите примеры, заменяя цифры в ответах буквами и узнаете название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-буквенный анализ слова «сад». Запись в тетради «Летний сад».</w:t>
            </w:r>
          </w:p>
          <w:p>
            <w:pPr>
              <w:pStyle w:val="Normal"/>
              <w:rPr/>
            </w:pPr>
            <w:r>
              <w:rPr/>
              <w:t>Логопед» Звуки «Т»-«Т’» часто произносятся и слышаться вместо Д-Д’. Но мы-то знаем, как выбрать нужную букву. Образуем родственные слова: 1)Один сад, а когда их  много? (сады);</w:t>
            </w:r>
          </w:p>
          <w:p>
            <w:pPr>
              <w:pStyle w:val="Normal"/>
              <w:rPr/>
            </w:pPr>
            <w:r>
              <w:rPr/>
              <w:t>2)А маленький? (садик)</w:t>
            </w:r>
          </w:p>
          <w:p>
            <w:pPr>
              <w:pStyle w:val="Normal"/>
              <w:rPr/>
            </w:pPr>
            <w:r>
              <w:rPr/>
              <w:t>3)Кто ухаживает за садом? (садовник)</w:t>
            </w:r>
          </w:p>
          <w:p>
            <w:pPr>
              <w:pStyle w:val="Normal"/>
              <w:rPr/>
            </w:pPr>
            <w:r>
              <w:rPr/>
              <w:t>4)Растения, которые растут в саду? (садовые)</w:t>
            </w:r>
          </w:p>
          <w:p>
            <w:pPr>
              <w:pStyle w:val="Normal"/>
              <w:rPr/>
            </w:pPr>
            <w:r>
              <w:rPr/>
              <w:t>5)Чтобы росло растение, его нужно … (посадить)</w:t>
            </w:r>
          </w:p>
          <w:p>
            <w:pPr>
              <w:pStyle w:val="Normal"/>
              <w:rPr/>
            </w:pPr>
            <w:r>
              <w:rPr/>
              <w:t>6)Люди, которые занимаются выращиванием садовых растений, как называются? (садовод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к в слове сад какой звук слышим и какую букву будем писать?</w:t>
            </w:r>
          </w:p>
          <w:p>
            <w:pPr>
              <w:pStyle w:val="Normal"/>
              <w:rPr/>
            </w:pPr>
            <w:r>
              <w:rPr/>
              <w:t>Логопед: « Называю слова, относящиеся к Летнему саду. Вы на «Считалочке» указываете количество слогов в слове, потом какой звук в каком по счету слоге слышим и какую букву будем писать, показываете буквой, положив ее над цифрой, указывающей номер слога по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одят по кабинету перекрещенным шагом, делают перекрестные движения руками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ся виды Летнего сада осенью. Краткий рассказ – описание. Звучит тихая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детей карточки со словами. (Приложение. Задание 2). Дети кладут буквы </w:t>
            </w:r>
            <w:r>
              <w:rPr>
                <w:bdr w:val="single" w:sz="4" w:space="0" w:color="000000"/>
              </w:rPr>
              <w:t>д</w:t>
            </w:r>
            <w:r>
              <w:rPr/>
              <w:t xml:space="preserve"> и </w:t>
            </w:r>
            <w:r>
              <w:rPr>
                <w:bdr w:val="single" w:sz="4" w:space="0" w:color="000000"/>
              </w:rPr>
              <w:t>т</w:t>
            </w:r>
            <w:r>
              <w:rPr/>
              <w:t xml:space="preserve"> и под ними распределяют слова на карточках. Затем распределяют слова в 3 столбика соответственно количеству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ложение. Задание 3)</w:t>
            </w:r>
          </w:p>
          <w:p>
            <w:pPr>
              <w:pStyle w:val="Normal"/>
              <w:rPr/>
            </w:pPr>
            <w:r>
              <w:rPr/>
              <w:t>1)Дети вставляют пропущенные буквы в слова в тексте «Летний сад».</w:t>
            </w:r>
          </w:p>
          <w:p>
            <w:pPr>
              <w:pStyle w:val="Normal"/>
              <w:rPr/>
            </w:pPr>
            <w:r>
              <w:rPr/>
              <w:t>(Приложение. Задание 4)</w:t>
            </w:r>
          </w:p>
          <w:p>
            <w:pPr>
              <w:pStyle w:val="Normal"/>
              <w:rPr/>
            </w:pPr>
            <w:r>
              <w:rPr/>
              <w:t>2)Дети строят предложения из дан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ложение. Задание 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См. в приложении. На доске таблица с названием сада и выдел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50800</wp:posOffset>
                      </wp:positionV>
                      <wp:extent cx="571500" cy="80010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800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19.3pt;margin-top:-4pt;width:44.95pt;height:62.95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2865</wp:posOffset>
                      </wp:positionV>
                      <wp:extent cx="342900" cy="2228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55pt;mso-wrap-distance-left:9.05pt;mso-wrap-distance-right:9.05pt;mso-wrap-distance-top:0pt;mso-wrap-distance-bottom:0pt;margin-top:4.95pt;mso-position-vertical-relative:text;margin-left:2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75</wp:posOffset>
                      </wp:positionV>
                      <wp:extent cx="245110" cy="222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7.5pt;mso-wrap-distance-left:9.05pt;mso-wrap-distance-right:9.05pt;mso-wrap-distance-top:0pt;mso-wrap-distance-bottom:0pt;margin-top:0.25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175</wp:posOffset>
                      </wp:positionV>
                      <wp:extent cx="245110" cy="2222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7.5pt;mso-wrap-distance-left:9.05pt;mso-wrap-distance-right:9.05pt;mso-wrap-distance-top:0pt;mso-wrap-distance-bottom:0pt;margin-top:0.25pt;mso-position-vertical-relative:text;margin-left: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5880</wp:posOffset>
                      </wp:positionV>
                      <wp:extent cx="245110" cy="2222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7.5pt;mso-wrap-distance-left:9.05pt;mso-wrap-distance-right:9.05pt;mso-wrap-distance-top:0pt;mso-wrap-distance-bottom:0pt;margin-top:4.4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5245</wp:posOffset>
                      </wp:positionV>
                      <wp:extent cx="245110" cy="2222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7.5pt;mso-wrap-distance-left:9.05pt;mso-wrap-distance-right:9.05pt;mso-wrap-distance-top:0pt;mso-wrap-distance-bottom:0pt;margin-top:4.35pt;mso-position-vertical-relative:text;margin-left: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dr w:val="single" w:sz="4" w:space="0" w:color="000000"/>
              </w:rPr>
              <w:t>д</w:t>
            </w:r>
            <w:r>
              <w:rPr/>
              <w:t xml:space="preserve">             </w:t>
            </w:r>
            <w:r>
              <w:rPr>
                <w:bdr w:val="single" w:sz="4" w:space="0" w:color="000000"/>
              </w:rPr>
              <w:t>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«Лучшая классическая музыка». Штраус И.Полька «Тик-та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«Лучшая классическая музыка». Чайковский П.И.– Времена года «Осенняя пес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буквами 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«Главная аллея Летнего сада»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oldsp.ru/photo/view/515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«Летний дворец – музей Петра</w:t>
            </w:r>
            <w:r>
              <w:rPr>
                <w:lang w:val="en-US"/>
              </w:rPr>
              <w:t>I</w:t>
            </w:r>
            <w:r>
              <w:rPr/>
              <w:t>»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pics.livejournal.com/olharmony/pic/000d7f9w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 зан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как пополнился словарный запас у дете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устройства.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ишут на экране </w:t>
            </w:r>
            <w:r>
              <w:rPr>
                <w:lang w:val="en-US"/>
              </w:rPr>
              <w:t>iPad</w:t>
            </w:r>
            <w:r>
              <w:rPr/>
              <w:t xml:space="preserve"> запомнившиеся слова.</w:t>
            </w:r>
          </w:p>
          <w:p>
            <w:pPr>
              <w:pStyle w:val="Normal"/>
              <w:rPr/>
            </w:pPr>
            <w:r>
              <w:rPr/>
              <w:t>Оценивается работа на занятии в балла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ldsp.ru/photo/view/5157" TargetMode="External"/><Relationship Id="rId7" Type="http://schemas.openxmlformats.org/officeDocument/2006/relationships/hyperlink" Target="http://pics.livejournal.com/olharmony/pic/000d7f9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4:00Z</dcterms:created>
  <dc:creator>coucou</dc:creator>
  <dc:description/>
  <cp:keywords/>
  <dc:language>en-US</dc:language>
  <cp:lastModifiedBy>Admin</cp:lastModifiedBy>
  <cp:lastPrinted>2012-02-19T01:50:00Z</cp:lastPrinted>
  <dcterms:modified xsi:type="dcterms:W3CDTF">2014-12-29T17:34:00Z</dcterms:modified>
  <cp:revision>2</cp:revision>
  <dc:subject/>
  <dc:title>Этапы занятия</dc:title>
</cp:coreProperties>
</file>