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Логопедическая станция: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«Не красна изба углами, а красна пирогами»,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рамках общешкольного Дня культуры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Подготовили и провели учителя – логопеды: Куликова Т.А., Яковлева С.С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Цель: расширение, обогащение пассивного и активного словаря учащихся. Знакомство с бытом русского народа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фонематического слуха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зрительного внимания, уточнение знания основных цветов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грамматического строя языка (образование существительных  с уменьшительно – ласкательными суффиксами, образование относительных прилагательных)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мелкой моторики в пальчиковых играх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подраж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дыхания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Обогащение словаря, посредством знакомства с новыми словами (метла, лапти, печь, самовар, лыко)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Развитие логического мышления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Формирование уважительного отношения к истории русского народа, его традициям.</w:t>
      </w:r>
    </w:p>
    <w:p>
      <w:pPr>
        <w:pStyle w:val="Normal"/>
        <w:spacing w:before="0" w:after="0"/>
        <w:rPr/>
      </w:pPr>
      <w:r>
        <w:rPr>
          <w:b w:val="false"/>
        </w:rPr>
        <w:t xml:space="preserve">Оборудование: магнитная доска, иллюстрации к сказкам «Колобок», «Репка», «Теремок», «Три медведя», реальные предметы:  изба, метла, лапти, самовар, картинки: печь, лапти, самовар, метла, плита, тапки, чайник, пылесос, пучок трав, разноцветные буквы, пословица, написанная на ватмане.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b w:val="false"/>
        </w:rPr>
        <w:t>Ведущие - Здравствуйте ребята! Сегодня мы с вами немножко поиграем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Т.А — Светлана Сергеевна, а что это вы принесли? </w:t>
      </w:r>
    </w:p>
    <w:p>
      <w:pPr>
        <w:pStyle w:val="ListParagraph"/>
        <w:ind w:left="0" w:right="0" w:hanging="0"/>
        <w:rPr/>
      </w:pP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C</w:t>
      </w:r>
      <w:r>
        <w:rPr>
          <w:b w:val="false"/>
        </w:rPr>
        <w:t>. - Нашла у себя много красивых картинок. Хотела вместе с ребятами их рассмотреть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 - Да здесь не просто картинки, а иллюстрации к нашим любимым русским народным  сказкам. Давайте вместе смотреть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С.С. - Ребята, сказки просят, а сейчас, вы друзья, узнайте нас. Давайте угадаем, картинки, к каким   сказкам я принесла.</w:t>
      </w:r>
    </w:p>
    <w:p>
      <w:pPr>
        <w:pStyle w:val="ListParagraph"/>
        <w:ind w:left="0" w:right="0" w:hanging="0"/>
        <w:rPr>
          <w:rFonts w:eastAsia="Times New Roman"/>
          <w:b w:val="false"/>
          <w:b w:val="false"/>
        </w:rPr>
      </w:pPr>
      <w:r>
        <w:rPr>
          <w:b w:val="false"/>
        </w:rPr>
        <w:t>Т.А - На сметане он мешен,</w:t>
        <w:br/>
        <w:t xml:space="preserve">         На окошке он стужен,</w:t>
        <w:br/>
        <w:t xml:space="preserve">         Круглый бок, румяный бок.</w:t>
        <w:br/>
        <w:t xml:space="preserve">         Покатился ….</w:t>
        <w:br/>
        <w:t xml:space="preserve">        (Колобок)</w:t>
      </w:r>
    </w:p>
    <w:p>
      <w:pPr>
        <w:pStyle w:val="ListParagraph"/>
        <w:spacing w:before="0" w:after="0"/>
        <w:ind w:left="0" w:right="0" w:hanging="0"/>
        <w:rPr/>
      </w:pPr>
      <w:r>
        <w:rPr>
          <w:rFonts w:eastAsia="Times New Roman"/>
          <w:b w:val="false"/>
          <w:lang w:val="en-US"/>
        </w:rPr>
        <w:t>C</w:t>
      </w:r>
      <w:r>
        <w:rPr>
          <w:rFonts w:eastAsia="Times New Roman"/>
          <w:b w:val="false"/>
        </w:rPr>
        <w:t>.</w:t>
      </w:r>
      <w:r>
        <w:rPr>
          <w:rFonts w:eastAsia="Times New Roman"/>
          <w:b w:val="false"/>
          <w:lang w:val="en-US"/>
        </w:rPr>
        <w:t>C</w:t>
      </w:r>
      <w:r>
        <w:rPr>
          <w:rFonts w:eastAsia="Times New Roman"/>
          <w:b w:val="false"/>
        </w:rPr>
        <w:t xml:space="preserve"> - Что за сказка: кошка, внучка,</w:t>
        <w:br/>
        <w:t xml:space="preserve">         Мышь, ещё собачка Жучка</w:t>
        <w:br/>
        <w:t xml:space="preserve">        Деду с бабой помогли,</w:t>
        <w:br/>
        <w:t xml:space="preserve">        Её вытащить смогли?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</w:t>
      </w:r>
      <w:r>
        <w:rPr>
          <w:rFonts w:eastAsia="Times New Roman"/>
          <w:b w:val="false"/>
        </w:rPr>
        <w:t>(Репка)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Т.А. - Мышка дом себе нашла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Мышка добрая была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В доме том в конце концов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Стало множество жильцов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(Теремок)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Style w:val="StrongEmphasis"/>
          <w:b w:val="false"/>
          <w:bCs w:val="false"/>
          <w:color w:val="000000"/>
        </w:rPr>
        <w:t>С.С. - Возле леса на опушке</w:t>
        <w:br/>
        <w:t xml:space="preserve">          Трое их живет в избушке.</w:t>
        <w:br/>
        <w:t xml:space="preserve">          Там три стула и три кружки.</w:t>
        <w:br/>
        <w:t xml:space="preserve">          Три кровати, три подушки.</w:t>
        <w:br/>
        <w:t xml:space="preserve">          Угадайте без подсказки,</w:t>
        <w:br/>
        <w:t xml:space="preserve">          Кто герои этой сказки?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</w:t>
      </w:r>
      <w:r>
        <w:rPr>
          <w:rStyle w:val="StrongEmphasis"/>
          <w:b w:val="false"/>
          <w:bCs w:val="false"/>
          <w:color w:val="000000"/>
        </w:rPr>
        <w:t>(Три медведя)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 — Молодцы, узнали сказки. Ребята, посмотрите внимательно    в этих сказках все герои разные, но на всех картинках встречается один и тот же предмет. Догадались какой?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Д. - Дом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- Правильно дом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С.С. - Все эти сказки давным - давно придумал русский народ. Давайте узнаем, как в те давние времена назывался дом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 - У нас на доске разноцветные буквы. Составим из них слово. Первая буква в слове красного цвета, вторая – жёлтая, третья – синяя, четвёртая – зелёная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 xml:space="preserve">(Дети по очереди выходят и выполняют задание).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 - Давайте прочитаем что получилось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Д. -  ИЗБА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 - Что такое изба? Так называется дом, в котором люди жили в старину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 xml:space="preserve">С.С - В сказках часто её называют ласково. Как?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Д.  - ИЗБУШКА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 xml:space="preserve">С.С - Посмотрите у нас тоже есть избушка. </w:t>
      </w:r>
    </w:p>
    <w:p>
      <w:pPr>
        <w:pStyle w:val="ListParagraph"/>
        <w:ind w:left="0" w:right="0" w:hanging="0"/>
        <w:rPr/>
      </w:pPr>
      <w:r>
        <w:rPr>
          <w:b w:val="false"/>
        </w:rPr>
        <w:t>(Педагоги показывают  избу)</w:t>
      </w:r>
    </w:p>
    <w:p>
      <w:pPr>
        <w:pStyle w:val="ListParagraph"/>
        <w:ind w:left="0" w:right="0" w:hanging="0"/>
        <w:rPr/>
      </w:pPr>
      <w:r>
        <w:rPr>
          <w:b w:val="false"/>
        </w:rPr>
        <w:t>Т.А. - Как выдумаете, из чего раньше строили избы? Избы строили из дерева. Поэтому изба, какая?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Д. - ДЕРЕВЯННАЯ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С.С. - Давайте с вами поиграем и тоже построим избушку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Речь с движением «Строим дом»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Молотком стучу, стучу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то гвоздей заколочу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Буду строить дом большой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 крышей, печкой и трубой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Тук -тук, тук — тук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Раздается громкий звук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Дом построен — красота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Приходите жить сюда.</w:t>
      </w:r>
    </w:p>
    <w:p>
      <w:pPr>
        <w:pStyle w:val="ListParagraph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С.С. - В русской избе всегда вкусно пахло: хлебом, травами и пирогами. У нас тоже есть засушенные травы. Травы очень ароматные. Давайте покажем, как мы будем нюхать травы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Дыхательная гимнастика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 - Ребята, давайте заглянем в русскую избу и посмотрим, чем раньше пользовались люди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( Педагоги  достают реальные предметы из избы. После выяснения, что это, для чего нужно, предмет ставится рядом с избой, а   на доску прикрепляются соответствующие картинки) .</w:t>
      </w:r>
    </w:p>
    <w:p>
      <w:pPr>
        <w:pStyle w:val="ListParagraph"/>
        <w:ind w:left="0" w:right="0" w:hanging="0"/>
        <w:rPr/>
      </w:pPr>
      <w:r>
        <w:rPr>
          <w:b w:val="false"/>
        </w:rPr>
        <w:t>Т.А -  В избе должно быть чисто. А чем же хозяйки подметали полы?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>(Показываем метлу)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Это метла. Она нужна для подметания полов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 xml:space="preserve">С.С — А это что такое?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(Достаем лапти)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Это лапти. Как вы думаете, куда их надевали?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Д. - На ноги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С.С. - Надевали на ноги, значит, это — обувь. Плели ее из лыка и ходили по избе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Т.А.- Русские люди очень любили пить чай. А в чем же они кипятили воду?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(Достаем самовар).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Это самовар. Это посуда, в которой кипятили воду для ча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.С  - Давайте прочитаем нашу пословицу. Читаем хором: «Не красна изба углами, а красна пирогами». А в чём пекли пироги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Достаём картинку ПЕЧЬ)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Печь – это самый главный предмет в избе. Она согревала избу. На ней спали и в ней готовили.</w:t>
      </w:r>
    </w:p>
    <w:p>
      <w:pPr>
        <w:pStyle w:val="ListParagraph"/>
        <w:ind w:left="0" w:right="0" w:hanging="0"/>
        <w:rPr/>
      </w:pPr>
      <w:r>
        <w:rPr>
          <w:b w:val="false"/>
        </w:rPr>
        <w:t>Т.А - Мы с вами узнали, чем люди пользовались раньше. А какие предметы есть у нас дома.</w:t>
      </w:r>
    </w:p>
    <w:p>
      <w:pPr>
        <w:pStyle w:val="ListParagraph"/>
        <w:ind w:left="0" w:right="0" w:hanging="0"/>
        <w:rPr/>
      </w:pPr>
      <w:r>
        <w:rPr>
          <w:b w:val="false"/>
        </w:rPr>
        <w:t xml:space="preserve">(Дети по очереди вытаскивают картинки с изображением современных предметов (тапки, чайник, пылесос, плита)).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 xml:space="preserve">Т.А – Теперь давайте поиграем и найдем пары: вещи из старины и вещи из нашего дома.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(Игра «Найди пару»).</w:t>
      </w:r>
    </w:p>
    <w:p>
      <w:pPr>
        <w:pStyle w:val="ListParagraph"/>
        <w:ind w:left="0" w:right="0" w:hanging="0"/>
        <w:rPr/>
      </w:pPr>
      <w:r>
        <w:rPr>
          <w:b w:val="false"/>
        </w:rPr>
        <w:t>С.С. - Молодцы. Давайте ещё раз прочитаем нашу пословицу.</w:t>
      </w:r>
    </w:p>
    <w:p>
      <w:pPr>
        <w:pStyle w:val="ListParagraph"/>
        <w:ind w:left="0" w:right="0" w:hanging="0"/>
        <w:rPr/>
      </w:pPr>
      <w:r>
        <w:rPr>
          <w:b w:val="false"/>
        </w:rPr>
        <w:t xml:space="preserve">(Чтение пословицы хором). </w:t>
      </w:r>
    </w:p>
    <w:p>
      <w:pPr>
        <w:pStyle w:val="ListParagraph"/>
        <w:ind w:left="0" w:right="0" w:hanging="0"/>
        <w:rPr>
          <w:b w:val="false"/>
          <w:b w:val="false"/>
        </w:rPr>
      </w:pPr>
      <w:r>
        <w:rPr>
          <w:b w:val="false"/>
        </w:rPr>
        <w:t>Не важно, богатая изба или бедная, главное, что бы в ней всегда было чисто, тепло и пахло пирогами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  <w:t>Спасибо!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b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8:00Z</dcterms:created>
  <dc:creator>oem</dc:creator>
  <dc:description/>
  <dc:language>en-US</dc:language>
  <cp:lastModifiedBy>oem</cp:lastModifiedBy>
  <cp:lastPrinted>2014-10-06T10:22:00Z</cp:lastPrinted>
  <dcterms:modified xsi:type="dcterms:W3CDTF">2015-01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