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ГЛУБЛЕННЫМ ИЗУЧЕНИЕМ АНГЛИЙСКОГО ЯЗЫКА № 13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7204, Москва, Челобитьевское ш., д.2</w:t>
        <w:tab/>
        <w:tab/>
        <w:tab/>
        <w:tab/>
        <w:tab/>
        <w:tab/>
        <w:t>т. 8-499-761-06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E-mail: </w:t>
      </w:r>
      <w:hyperlink r:id="rId2">
        <w:r>
          <w:rPr>
            <w:rStyle w:val="InternetLink"/>
            <w:sz w:val="24"/>
            <w:szCs w:val="24"/>
            <w:vertAlign w:val="subscript"/>
            <w:lang w:val="en-US" w:eastAsia="ru-RU"/>
          </w:rPr>
          <w:t>school1378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 8-499-761-05-78</w:t>
      </w:r>
    </w:p>
    <w:p>
      <w:pPr>
        <w:pStyle w:val="Normal"/>
        <w:widowControl w:val="false"/>
        <w:spacing w:lineRule="exact" w:line="305" w:before="0" w:after="32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exact" w:line="305" w:before="0" w:after="32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exact" w:line="305" w:before="0" w:after="32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exact" w:line="305" w:before="0" w:after="3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ind w:left="20" w:right="20" w:firstLine="6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йропсихологическая диагностика состояния ВПФ ребёнка.</w:t>
      </w:r>
    </w:p>
    <w:p>
      <w:pPr>
        <w:pStyle w:val="Normal"/>
        <w:widowControl w:val="false"/>
        <w:spacing w:lineRule="exact" w:line="305" w:before="0" w:after="3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тровская Н.Н.</w:t>
      </w:r>
    </w:p>
    <w:p>
      <w:pPr>
        <w:pStyle w:val="Normal"/>
        <w:widowControl w:val="false"/>
        <w:spacing w:lineRule="exact" w:line="305" w:before="0" w:after="32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5" w:before="0" w:after="3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осква 20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4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20" w:right="20" w:firstLine="6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йропсихологическая диагностика состояния ВПФ ребёнка.</w:t>
      </w:r>
    </w:p>
    <w:p>
      <w:pPr>
        <w:pStyle w:val="Normal"/>
        <w:widowControl w:val="false"/>
        <w:spacing w:lineRule="auto" w:line="360" w:before="0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тельные успехи детей во многом зависят от актуального состояния развития психических функций. Нейропсихологическая диагностика выявляет все «слабые» и «сильные» стороны психического развития каждого ребёнка и позволяет прогнозировать его возможные трудности в обучении. Эта диагностика особенно важна на начальных этапах обучения в школе, поскольку даёт возможность учителям лучше понять своих учеников и помочь учиться каждому. Оказание адекватной образовательной помощи ребёнку наиболее эффективно только тогда, когда процесс обучения выстраивается с учётом индивидуальных особенностей ученика. Нейропсихологическая диагностика включает в себя групповую и следящую диагностику.</w:t>
      </w:r>
    </w:p>
    <w:p>
      <w:pPr>
        <w:pStyle w:val="Normal"/>
        <w:widowControl w:val="false"/>
        <w:spacing w:lineRule="auto" w:line="360" w:before="0" w:after="0"/>
        <w:ind w:left="40" w:right="40" w:firstLine="620"/>
        <w:jc w:val="both"/>
        <w:rPr/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упповую диагности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ожет проводить учитель-логопед без специальной подготовки по нейропсихологии. Он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е ставя диагноз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м не менее, берет на заметку подмеченные особенности, сравнивает свои выводы с наблюдениями за поведением ребенка в классе, с данными анализа ошибок и делает предположения о сильных и слабых сторонах ребенка. На основе этих предположений он оказывает специфическую помощь ребенку в выполнении заданий и анализирует, насколько эта помощь срабатывает. При возможности он обсуждает свои предположения с нейропсихологом или направляет ребенка на профессиональное нейропсихологическое обследование.</w:t>
      </w:r>
    </w:p>
    <w:p>
      <w:pPr>
        <w:pStyle w:val="Normal"/>
        <w:widowControl w:val="false"/>
        <w:spacing w:lineRule="auto" w:line="36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«Реакция выбора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кольку в ситуации группы невозможно обычное выполнение пробы: на 1 стук постучи 2 раза, на 2 стука постучи 1, то использовалась условная реакция выбора.</w:t>
      </w:r>
    </w:p>
    <w:p>
      <w:pPr>
        <w:pStyle w:val="Normal"/>
        <w:widowControl w:val="false"/>
        <w:spacing w:lineRule="auto" w:line="360" w:before="0" w:after="0"/>
        <w:ind w:left="40" w:right="40" w:firstLine="6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Мы сейчас будем рисовать синим и красным карандашом. Возьмите в руку синий карандаш. Задание для синего карандаша: на 1 стук нарисуй палочку, на 2 стука нарисуй точку».</w:t>
      </w:r>
    </w:p>
    <w:p>
      <w:pPr>
        <w:pStyle w:val="Normal"/>
        <w:widowControl w:val="false"/>
        <w:spacing w:lineRule="auto" w:line="360" w:before="0" w:after="0"/>
        <w:ind w:left="40" w:right="40" w:firstLine="6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лее учитель-логопед обязательно уточняет у детей, как они будут действовать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Если я постучу один раз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исуете что? Правильно. А если я постучу 2 раза, т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исуете что?» Логопед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еобходим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бедиться в том, что дети запомнили инструкцию, только после этого можно приступать к ее выполнению. После выполнения этой пробы дается другая проба с обратной инструкцией, требующая переключения, что делает ее более сложной.</w:t>
      </w:r>
    </w:p>
    <w:p>
      <w:pPr>
        <w:pStyle w:val="Normal"/>
        <w:widowControl w:val="false"/>
        <w:spacing w:lineRule="auto" w:line="360" w:before="0" w:after="0"/>
        <w:ind w:left="40" w:right="40" w:firstLine="6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торая инструкция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Теперь возьмите красный карандаш. Задание для красного карандаша: на 1 стук нарисуй точку, на 2 стука нарисуй палочку».</w:t>
      </w:r>
    </w:p>
    <w:p>
      <w:pPr>
        <w:pStyle w:val="Normal"/>
        <w:widowControl w:val="false"/>
        <w:spacing w:lineRule="auto" w:line="360" w:before="0" w:after="0"/>
        <w:ind w:left="40" w:right="40" w:firstLine="6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удержания задания инструкция задается как в вербальной, так и в графической форме на доске. Так задание для синего карандаша фиксируется та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3" w:leader="none"/>
        </w:tabs>
        <w:spacing w:lineRule="auto" w:line="360" w:before="0" w:after="60"/>
        <w:ind w:left="40" w:firstLine="6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ук - I</w:t>
      </w:r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3" w:leader="none"/>
        </w:tabs>
        <w:spacing w:lineRule="auto" w:line="360" w:before="0" w:after="72"/>
        <w:ind w:left="40" w:firstLine="6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ука - •</w:t>
      </w:r>
      <w:bookmarkEnd w:id="3"/>
    </w:p>
    <w:p>
      <w:pPr>
        <w:pStyle w:val="Normal"/>
        <w:widowControl w:val="false"/>
        <w:spacing w:lineRule="auto" w:line="360" w:before="0" w:after="50"/>
        <w:ind w:left="40" w:firstLine="6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оклассникам в начале года можно давать лишь первый вариант пробы.</w:t>
      </w:r>
    </w:p>
    <w:p>
      <w:pPr>
        <w:pStyle w:val="Normal"/>
        <w:widowControl w:val="false"/>
        <w:spacing w:lineRule="auto" w:line="360" w:before="0" w:after="0"/>
        <w:ind w:left="40" w:right="40" w:firstLine="6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проверки готовности детей к выполнению задания логопед спрашивает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«Все взяли синий карандаш? Все готовы?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запоминает, кто из детей не сразу включился в работу, с тем, чтобы</w:t>
      </w:r>
      <w:r>
        <w:rPr>
          <w:rStyle w:val="85pt"/>
          <w:rFonts w:eastAsia="Calibri"/>
          <w:sz w:val="20"/>
          <w:szCs w:val="20"/>
        </w:rPr>
        <w:t xml:space="preserve"> после </w:t>
      </w:r>
      <w:r>
        <w:rPr>
          <w:rFonts w:cs="Times New Roman" w:ascii="Times New Roman" w:hAnsi="Times New Roman"/>
          <w:sz w:val="20"/>
          <w:szCs w:val="20"/>
        </w:rPr>
        <w:t>проведения пробы сделать соответствующие заметки в протоколе. («метод следящей диагностики»).</w:t>
      </w:r>
    </w:p>
    <w:p>
      <w:pPr>
        <w:pStyle w:val="5"/>
        <w:shd w:fill="auto" w:val="clear"/>
        <w:spacing w:lineRule="auto" w:line="360"/>
        <w:ind w:left="20" w:firstLine="620"/>
        <w:rPr>
          <w:sz w:val="20"/>
          <w:szCs w:val="20"/>
        </w:rPr>
      </w:pPr>
      <w:r>
        <w:rPr>
          <w:sz w:val="20"/>
          <w:szCs w:val="20"/>
        </w:rPr>
        <w:t>Альтернативный вариант проведения проб с более сложной («конфликтной») второй пробой:</w:t>
      </w:r>
    </w:p>
    <w:p>
      <w:pPr>
        <w:pStyle w:val="21"/>
        <w:shd w:fill="auto" w:val="clear"/>
        <w:spacing w:lineRule="auto" w:line="360"/>
        <w:ind w:left="20" w:right="20" w:firstLine="620"/>
        <w:rPr/>
      </w:pPr>
      <w:r>
        <w:rPr>
          <w:rStyle w:val="2TimesNewRoman9pt"/>
          <w:rFonts w:eastAsia="Calibri"/>
          <w:sz w:val="20"/>
          <w:szCs w:val="20"/>
        </w:rPr>
        <w:t>Инструкция:</w:t>
      </w:r>
      <w:r>
        <w:rPr>
          <w:rStyle w:val="2TimesNewRoman9pt1"/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ы сейчас будем рисовать. Возьмите в руку красный карандаш. Задание для красного карандаша: на 1 стук нарисуй одну палочку, на 2 стука нарисуй две точки».</w:t>
      </w:r>
    </w:p>
    <w:p>
      <w:pPr>
        <w:pStyle w:val="21"/>
        <w:shd w:fill="auto" w:val="clear"/>
        <w:spacing w:lineRule="auto" w:line="360"/>
        <w:ind w:left="20" w:right="20" w:firstLine="620"/>
        <w:rPr/>
      </w:pPr>
      <w:r>
        <w:rPr>
          <w:rStyle w:val="2TimesNewRoman9pt"/>
          <w:rFonts w:eastAsia="Calibri"/>
          <w:sz w:val="20"/>
          <w:szCs w:val="20"/>
        </w:rPr>
        <w:t>Вторая инструкция:</w:t>
      </w:r>
      <w:r>
        <w:rPr>
          <w:rStyle w:val="2TimesNewRoman9pt1"/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Теперь возьмите красный карандаш. Задание для красного карандаша: на 1 стук нарисуй две точки, на 2 стука нарисуй палочку».</w:t>
      </w:r>
    </w:p>
    <w:p>
      <w:pPr>
        <w:pStyle w:val="5"/>
        <w:shd w:fill="auto" w:val="clear"/>
        <w:spacing w:lineRule="auto" w:line="360"/>
        <w:ind w:left="20" w:right="20" w:firstLine="620"/>
        <w:rPr>
          <w:sz w:val="20"/>
          <w:szCs w:val="20"/>
        </w:rPr>
      </w:pPr>
      <w:r>
        <w:rPr>
          <w:sz w:val="20"/>
          <w:szCs w:val="20"/>
        </w:rPr>
        <w:t>Предложенные варианты задания можно варьировать, при этом следует иметь в виду, что выполнение второго задания требует переключения на новую программу, для этого надо оттормозить предыдущую программу, поэтому вторая проба сложнее для детей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0" w:right="20" w:hanging="0"/>
        <w:rPr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Шифровки и «Следуй по маршруту»</w:t>
      </w:r>
      <w:r>
        <w:rPr>
          <w:sz w:val="20"/>
          <w:szCs w:val="20"/>
        </w:rPr>
        <w:t xml:space="preserve">. Детям раздаются 3 вида шифровок (из Школы внимания, Ахутиной Пылаевой) и задания «Следуй по маршруту». 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40"/>
        <w:rPr>
          <w:sz w:val="20"/>
          <w:szCs w:val="20"/>
        </w:rPr>
      </w:pPr>
      <w:r>
        <w:rPr>
          <w:i/>
          <w:sz w:val="20"/>
          <w:szCs w:val="20"/>
        </w:rPr>
        <w:t>Инструкция (шифровки):</w:t>
      </w:r>
      <w:r>
        <w:rPr>
          <w:sz w:val="20"/>
          <w:szCs w:val="20"/>
        </w:rPr>
        <w:t xml:space="preserve"> 1.Расставь точки на фигурах (под контролем образца). 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40"/>
        <w:rPr>
          <w:sz w:val="20"/>
          <w:szCs w:val="20"/>
        </w:rPr>
      </w:pPr>
      <w:r>
        <w:rPr>
          <w:sz w:val="20"/>
          <w:szCs w:val="20"/>
        </w:rPr>
        <w:t xml:space="preserve">2. Зашифруй цифры точками (1-5). 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40"/>
        <w:rPr>
          <w:sz w:val="20"/>
          <w:szCs w:val="20"/>
        </w:rPr>
      </w:pPr>
      <w:r>
        <w:rPr>
          <w:sz w:val="20"/>
          <w:szCs w:val="20"/>
        </w:rPr>
        <w:t>3. З Зашифруй цифры точками и конвертиками (1-10). Время фиксируется.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40"/>
        <w:rPr>
          <w:sz w:val="20"/>
          <w:szCs w:val="20"/>
        </w:rPr>
      </w:pPr>
      <w:r>
        <w:rPr>
          <w:i/>
          <w:sz w:val="20"/>
          <w:szCs w:val="20"/>
        </w:rPr>
        <w:t>Инструкция («Следуй по маршруту»):</w:t>
      </w:r>
      <w:r>
        <w:rPr>
          <w:sz w:val="20"/>
          <w:szCs w:val="20"/>
        </w:rPr>
        <w:t xml:space="preserve"> Посмотри и подумай, как здесь надо соединить цифры. Начни с 1 обычной и прорисуй дорожку к римской цифр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. Нарисуй всю дорожку. Время фиксируется.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360"/>
        <w:ind w:right="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20" w:right="20" w:firstLine="620"/>
        <w:rPr>
          <w:rStyle w:val="Style17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yle17"/>
          <w:sz w:val="20"/>
          <w:szCs w:val="20"/>
        </w:rPr>
        <w:t xml:space="preserve">Корректурные пробы. 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40"/>
        <w:rPr>
          <w:sz w:val="20"/>
          <w:szCs w:val="20"/>
        </w:rPr>
      </w:pPr>
      <w:r>
        <w:rPr>
          <w:i/>
          <w:sz w:val="20"/>
          <w:szCs w:val="20"/>
        </w:rPr>
        <w:t>Инструкция</w:t>
      </w:r>
      <w:r>
        <w:rPr>
          <w:sz w:val="20"/>
          <w:szCs w:val="20"/>
        </w:rPr>
        <w:t xml:space="preserve"> Закрась / обведи кружки синим цветом, а звездочки красны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ремя фиксируетс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20" w:right="20" w:firstLine="620"/>
        <w:rPr/>
      </w:pPr>
      <w:r>
        <w:rPr>
          <w:rStyle w:val="Style17"/>
          <w:rFonts w:eastAsia="Calibri"/>
          <w:sz w:val="20"/>
          <w:szCs w:val="20"/>
        </w:rPr>
        <w:t xml:space="preserve">«Пятый лишний». </w:t>
      </w:r>
      <w:r>
        <w:rPr>
          <w:sz w:val="20"/>
          <w:szCs w:val="20"/>
        </w:rPr>
        <w:t>Детям раздают карточки с 5 заданиями.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360"/>
        <w:ind w:left="640" w:right="20" w:hanging="0"/>
        <w:rPr/>
      </w:pPr>
      <w:r>
        <w:rPr>
          <w:rStyle w:val="2TimesNewRoman9pt"/>
          <w:rFonts w:eastAsia="Calibri"/>
          <w:sz w:val="20"/>
          <w:szCs w:val="20"/>
        </w:rPr>
        <w:t>Инструкция:</w:t>
      </w:r>
      <w:r>
        <w:rPr>
          <w:rStyle w:val="2TimesNewRoman9pt1"/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каждом задании написано пять слов: четыре из них чем-то похожи, а пятое- лишнее. Подчеркни лишнее слово.</w:t>
      </w:r>
    </w:p>
    <w:p>
      <w:pPr>
        <w:pStyle w:val="5"/>
        <w:shd w:fill="auto" w:val="clear"/>
        <w:spacing w:lineRule="auto" w:line="360"/>
        <w:ind w:left="20" w:firstLine="620"/>
        <w:rPr/>
      </w:pPr>
      <w:r>
        <w:rPr>
          <w:sz w:val="20"/>
          <w:szCs w:val="20"/>
        </w:rPr>
        <w:t>В третьем классе и далее можно в каждом задании поставить вопрос: «Что у них общего?» Группы слов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20" w:firstLine="620"/>
        <w:rPr>
          <w:sz w:val="20"/>
          <w:szCs w:val="20"/>
        </w:rPr>
      </w:pPr>
      <w:r>
        <w:rPr>
          <w:sz w:val="20"/>
          <w:szCs w:val="20"/>
        </w:rPr>
        <w:t>тюльпан, лилия, фасоль, ромашка, фиалка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20" w:firstLine="620"/>
        <w:rPr>
          <w:sz w:val="20"/>
          <w:szCs w:val="20"/>
        </w:rPr>
      </w:pPr>
      <w:r>
        <w:rPr>
          <w:sz w:val="20"/>
          <w:szCs w:val="20"/>
        </w:rPr>
        <w:t>река, озеро, море, мост, пруд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20" w:firstLine="620"/>
        <w:rPr>
          <w:sz w:val="20"/>
          <w:szCs w:val="20"/>
        </w:rPr>
      </w:pPr>
      <w:r>
        <w:rPr>
          <w:sz w:val="20"/>
          <w:szCs w:val="20"/>
        </w:rPr>
        <w:t>Саша, Витя, Стасик, Петров, Кол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20" w:firstLine="620"/>
        <w:rPr>
          <w:sz w:val="20"/>
          <w:szCs w:val="20"/>
        </w:rPr>
      </w:pPr>
      <w:r>
        <w:rPr>
          <w:sz w:val="20"/>
          <w:szCs w:val="20"/>
        </w:rPr>
        <w:t>курица, петух, орел, гусь, индюк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20" w:firstLine="620"/>
        <w:rPr>
          <w:sz w:val="20"/>
          <w:szCs w:val="20"/>
        </w:rPr>
      </w:pPr>
      <w:r>
        <w:rPr>
          <w:sz w:val="20"/>
          <w:szCs w:val="20"/>
        </w:rPr>
        <w:t>стол, ковер, кресло, кровать, табурет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20" w:right="20" w:firstLine="620"/>
        <w:rPr/>
      </w:pPr>
      <w:r>
        <w:rPr>
          <w:rStyle w:val="Style17"/>
          <w:sz w:val="20"/>
          <w:szCs w:val="20"/>
        </w:rPr>
        <w:t xml:space="preserve">Свободные и направленные ассоциации в письменном виде. </w:t>
      </w:r>
      <w:r>
        <w:rPr>
          <w:sz w:val="20"/>
          <w:szCs w:val="20"/>
        </w:rPr>
        <w:t>Задание лучше выполнять в начале группового обследования.</w:t>
      </w:r>
    </w:p>
    <w:p>
      <w:pPr>
        <w:pStyle w:val="5"/>
        <w:shd w:fill="auto" w:val="clear"/>
        <w:spacing w:lineRule="auto" w:line="360"/>
        <w:ind w:left="20" w:right="20" w:firstLine="620"/>
        <w:rPr/>
      </w:pPr>
      <w:r>
        <w:rPr>
          <w:sz w:val="20"/>
          <w:szCs w:val="20"/>
        </w:rPr>
        <w:t xml:space="preserve">Детям предлагается за 2 мин. написать </w:t>
      </w:r>
      <w:r>
        <w:rPr>
          <w:rStyle w:val="Style16"/>
          <w:sz w:val="20"/>
          <w:szCs w:val="20"/>
        </w:rPr>
        <w:t>любые слова.</w:t>
      </w:r>
      <w:r>
        <w:rPr>
          <w:sz w:val="20"/>
          <w:szCs w:val="20"/>
        </w:rPr>
        <w:t xml:space="preserve"> Начиная со 2-го класса, к свободным ассоциациям присоединяются </w:t>
      </w:r>
      <w:r>
        <w:rPr>
          <w:rStyle w:val="Style16"/>
          <w:sz w:val="20"/>
          <w:szCs w:val="20"/>
        </w:rPr>
        <w:t>направленные.</w:t>
      </w:r>
      <w:r>
        <w:rPr>
          <w:sz w:val="20"/>
          <w:szCs w:val="20"/>
        </w:rPr>
        <w:t xml:space="preserve"> Это могут быть как известные «Растения», «Действия», так и другие: «Напиши названия разных сладостей» или «Напиши названия разных красных предметов», или «Напиши, как можно больше слов о том, каким может быть яблоко. Например, спелое, еще какое?»</w:t>
      </w:r>
    </w:p>
    <w:p>
      <w:pPr>
        <w:pStyle w:val="5"/>
        <w:shd w:fill="auto" w:val="clear"/>
        <w:spacing w:lineRule="auto" w:line="360"/>
        <w:ind w:left="20" w:right="20" w:firstLine="620"/>
        <w:rPr/>
      </w:pPr>
      <w:r>
        <w:rPr>
          <w:sz w:val="20"/>
          <w:szCs w:val="20"/>
        </w:rPr>
        <w:t>При интерпретации данных необходимо помнить, что чем уже задаваемая для направленных ассоциаций тематическая область, тем более результаты задания зависят не столько от переключения (функция программирования и контроля), сколько от богатства словаря ребенка (функция переработки слуховой информ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auto" w:line="360" w:before="0" w:after="49"/>
        <w:ind w:left="20" w:firstLine="6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Счёт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ожность заданий на счет может широко варьировать.</w:t>
      </w:r>
    </w:p>
    <w:p>
      <w:pPr>
        <w:pStyle w:val="Normal"/>
        <w:widowControl w:val="false"/>
        <w:spacing w:lineRule="auto" w:line="360" w:before="0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тям предлагается продолжить числовой ряд, например, 2, 4, 6....; или 9, 8... Более сложные задания: 20 - 3; 100 - 7; ответы умножения на 7 в обратном порядке, параллельные ряды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0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9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2... ил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6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1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5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2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auto" w:line="360" w:before="0" w:after="48"/>
        <w:ind w:left="20" w:firstLine="6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Задачи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ожность задач также меняется в зависимости от этапа обучения.</w:t>
      </w:r>
    </w:p>
    <w:p>
      <w:pPr>
        <w:pStyle w:val="Normal"/>
        <w:widowControl w:val="false"/>
        <w:spacing w:lineRule="auto" w:line="360" w:before="0" w:after="0"/>
        <w:ind w:left="2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воклассникам в начале года можно предложить следующие задачи: «Сначала улетели 3 птицы, потом улетели 2 птицы. Сколько птиц улетело?» или «Когда из коробки конфет взяли 4 конфеты, там осталось 5 конфет. Сколько было вначале?» Логопед зачитывает и повторяет условие задачи, а дети записывают ответ.</w:t>
      </w:r>
    </w:p>
    <w:p>
      <w:pPr>
        <w:pStyle w:val="Normal"/>
        <w:widowControl w:val="false"/>
        <w:spacing w:lineRule="auto" w:line="360" w:before="0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кольникам постарше в соответствии с программой даются задачи типа: «На двух полках 18 книг. На одной полке на 2 книги меньше, чем на другой. Сколько книг на каждой полке?»; «Сыну 5 лет. Через 15 лет отец будет в 3 раза старше сына. Сколько лет отцу сейчас?»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auto" w:line="360" w:before="0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Графомоторная проба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ям раздают лист бумаги, на котором с двух сторон начато изображение узора ПАПА. По команде взрослого дети продолжают начатый узор сначала правой рукой, затем, на другой стороне, - левой. На выполнение рисунка каждой рукой отводится 1 минута. Образец может быть предъявлен или на листе бумаги или - для детей постарше - на доске. Желательно зафиксировать кто из детей закончил узор до конца строки меньше, чем за мину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auto" w:line="360" w:before="0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Слухо-речевая память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ям называют 6-7 слов для запоминания и просят записать всё, что запомнили в заготовленный бланк. После этого дети меняют цветной карандаш, им называют ещё раз слова и просят их записать. В данном случае другой цвет поможет психологу проанализировать, качество и количество воспроизведённых слов при первом или втором предъявлении.</w:t>
      </w:r>
    </w:p>
    <w:p>
      <w:pPr>
        <w:pStyle w:val="Normal"/>
        <w:widowControl w:val="false"/>
        <w:spacing w:lineRule="auto" w:line="360" w:before="0" w:after="52"/>
        <w:ind w:left="20" w:firstLine="6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оме изолированных слов детям можно предложить для запоминания фразы.</w:t>
      </w:r>
    </w:p>
    <w:p>
      <w:pPr>
        <w:pStyle w:val="Normal"/>
        <w:widowControl w:val="false"/>
        <w:spacing w:lineRule="auto" w:line="360" w:before="0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Я сейчас 2 раза повторю фразу, постарайтесь ее запомнить. Запомнили? А теперь запишите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пример, «На опушке леса охотник заметил волка»;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ду за высоким забором росли раскидистые яблони»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auto" w:line="360" w:before="0" w:after="76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Наложенные изображения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бланке с наложенными изображениями дети находят и обводят разными цветными карандашами контуры предметов и пишут их наз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auto" w:line="360" w:before="84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орисовывание незаконченных изображений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ям дают бланк с незаконченными изображениями.</w:t>
      </w:r>
    </w:p>
    <w:p>
      <w:pPr>
        <w:pStyle w:val="Normal"/>
        <w:widowControl w:val="false"/>
        <w:spacing w:lineRule="auto" w:line="360" w:before="0" w:after="0"/>
        <w:ind w:left="20" w:right="20" w:firstLine="62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«Посмотри внимательно: художник начал рисовать какие-то предметы и не закончил. Что хотел нарисовать художник? Дорисуй». </w:t>
      </w:r>
    </w:p>
    <w:p>
      <w:pPr>
        <w:pStyle w:val="Normal"/>
        <w:widowControl w:val="false"/>
        <w:spacing w:lineRule="auto" w:line="360" w:before="0" w:after="0"/>
        <w:ind w:left="20" w:right="20" w:firstLine="6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бланке ребенку дается от 4 до 6 незаконченных изображения. Во втором и далее классах можно предложить сделать подписи к картинк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auto" w:line="360" w:before="0" w:after="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Зрительные свободные и направленные ассоциации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чий лист делится на 6-8 или 9 клеток, в которых дети рисуют то, что хотят (свободные ассоциации), либо на заданную тему.</w:t>
      </w:r>
    </w:p>
    <w:p>
      <w:pPr>
        <w:pStyle w:val="Normal"/>
        <w:widowControl w:val="false"/>
        <w:spacing w:lineRule="auto" w:line="360" w:before="0" w:after="0"/>
        <w:ind w:left="20" w:right="20" w:firstLine="62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 к свободным ассоциациям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«В каждой клеточке сделай по одному рисунку. Рисуй, что хочешь, но следи, чтобы рисунки не повторялись, в каждой клеточке должен быть свой рисунок».</w:t>
      </w:r>
    </w:p>
    <w:p>
      <w:pPr>
        <w:pStyle w:val="Normal"/>
        <w:widowControl w:val="false"/>
        <w:spacing w:lineRule="auto" w:line="360" w:before="0" w:after="0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 к направленным ассоциация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«Теперь в каждой клеточке рисуй разные растения. Следи внимательно, чтобы рисунки не повторялись».</w:t>
      </w:r>
    </w:p>
    <w:p>
      <w:pPr>
        <w:pStyle w:val="Normal"/>
        <w:widowControl w:val="false"/>
        <w:spacing w:lineRule="auto" w:line="360" w:before="0" w:after="0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завершения задания дети подписывают свои работы и пишут, если могут, названия изображенных предметов, или их фиксирует психолог.</w:t>
      </w:r>
    </w:p>
    <w:p>
      <w:pPr>
        <w:pStyle w:val="Normal"/>
        <w:widowControl w:val="false"/>
        <w:spacing w:lineRule="auto" w:line="360" w:before="0" w:after="0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бенок использует карандаш одного цвета. Если кто-то из детей начинает дополнять рисунок несущественными деталями, психолог советует не увлекаться украшениями, иначе он/она не успеет заполнить все клетки листа. Время завершения рисования желательно фиксирова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360" w:before="0" w:after="197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Самостоятельный рисунок и копирование стол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доске заранее психолог рисуетобразец и закрывает его до начала пробы. Детей просят самостоятельно нарисовать стол так, чтобы были видны четыре ножки. После этого открывают образец, и дети копируют изображение с доски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auto" w:line="360" w:before="82" w:after="0"/>
        <w:ind w:right="20" w:hanging="0"/>
        <w:jc w:val="both"/>
        <w:rPr/>
      </w:pPr>
      <w:r>
        <w:rPr>
          <w:rStyle w:val="Exact2"/>
          <w:rFonts w:eastAsia="Calibri" w:cs="Calibri"/>
          <w:sz w:val="20"/>
          <w:szCs w:val="20"/>
        </w:rPr>
        <w:t xml:space="preserve">               </w:t>
      </w:r>
      <w:r>
        <w:rPr>
          <w:rStyle w:val="Exact2"/>
          <w:rFonts w:eastAsia="Calibri"/>
          <w:sz w:val="20"/>
          <w:szCs w:val="20"/>
        </w:rPr>
        <w:t xml:space="preserve">14.Копирование рисунка «Домик». </w:t>
      </w:r>
      <w:r>
        <w:rPr>
          <w:rStyle w:val="Exact1"/>
          <w:rFonts w:eastAsia="Calibri"/>
          <w:sz w:val="20"/>
          <w:szCs w:val="20"/>
        </w:rPr>
        <w:t>Дети копируют изображение, заранее подготовленное на диагностическом бланке. На рисунок отводится около 5 мин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auto" w:line="360" w:before="82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5.Копирование фигур Рея-Тейлор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ждому ребенку раздается образец фигуры, чистый лист для копирования и 3 цветных карандаша.</w:t>
      </w:r>
    </w:p>
    <w:p>
      <w:pPr>
        <w:pStyle w:val="Normal"/>
        <w:widowControl w:val="false"/>
        <w:spacing w:lineRule="auto" w:line="360" w:before="0" w:after="0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нструкция'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«Перед вами рисунок марсианского корабля. Давайте нарисуем его разноцветным. Берем красный карандаш и начинаем». Через 30 сек. детям говорят: «Продолжите рисовать синим» и еще через 30 сек. предлагают взять зеленый карандаш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6. «Зрительно-пространственная память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-6 фигур для запоминания рисуются на доске и закрываются до начала проведения пробы. По команде взрослого открывают фигуры, дети копируют фигуры на свой листок. Через 15 мин. детей просят на другом листе воспроизвести по памяти фигуры.</w:t>
      </w:r>
    </w:p>
    <w:p>
      <w:pPr>
        <w:pStyle w:val="Normal"/>
        <w:widowControl w:val="false"/>
        <w:spacing w:lineRule="auto" w:line="360" w:before="0" w:after="0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бы предотвратить списывание, начиная со 2 класса, детям раздают разные образцы и через 10 сек. образцы забирают. В качестве образцов можно использовать 24 фигуры, предлагаемые А.В. Семенович (2002, см. в Приложении 4).</w:t>
      </w:r>
    </w:p>
    <w:p>
      <w:pPr>
        <w:pStyle w:val="Normal"/>
        <w:widowControl w:val="false"/>
        <w:spacing w:lineRule="auto" w:line="360" w:before="0" w:after="0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лагаемые для групповой диагностики пробы позволяют достаточно полно оценить функции программирования и контроля (пробы 1-7) и зрительно-пространственные функции (пробы 11-14) и частично слуховые (проба 8 и частично 4) и зрительные процессы (пробы 9-10).</w:t>
      </w:r>
    </w:p>
    <w:p>
      <w:pPr>
        <w:pStyle w:val="Normal"/>
        <w:widowControl w:val="false"/>
        <w:spacing w:lineRule="auto" w:line="360" w:before="0" w:after="63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йропсихологическое обследование, индивидуальное или групповое, важно дополнять наблюдениями за особенностями поведения ребенка и анализом ведения тетрадей и типов наиболее часто встречающихся ошибок.</w:t>
      </w:r>
    </w:p>
    <w:p>
      <w:pPr>
        <w:pStyle w:val="Normal"/>
        <w:widowControl w:val="false"/>
        <w:spacing w:lineRule="auto" w:line="360" w:before="0" w:after="17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детской нейропсихологии разработаны методы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«следящей диагностики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в которые входят как наблюдения за особенностями поведения ребенка на уроках и переменах, так и анализ выполнения учебных заданий. Следящая диагностика позволяет проанализировать поведение ученика и его успешность в работе в естественных условиях, дать экологически валидную оценку возможностей ребенка. С помощью методов направленного наблюдения учитель-логопед отмечает следующие особенности работы ребенка на уроке:</w:t>
      </w:r>
    </w:p>
    <w:p>
      <w:pPr>
        <w:pStyle w:val="Normal"/>
        <w:widowControl w:val="false"/>
        <w:spacing w:lineRule="auto" w:line="360" w:before="0" w:after="17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9685" cy="359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4"/>
                              <w:gridCol w:w="737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ботоспособность, утомляемост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емп работ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иперактивность, двигательная и речевая расторможенность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нимательность, организованность и следование инструкциям учител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?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ыстрота включения в работ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мпульсивност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ертност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выки самостоятельной и фронтальной работ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рганизация рабочего мес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втоматизация письма, пропуск и повтор элементов бу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умение ориентироваться на листе бумаг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4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2. зеркальные ошибки в письм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успешность рис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4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4. посадка ребёнка за парто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авильность удержания ручки и карандаш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онкая мотори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7. богатство словаря ребен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удержание инструкции учителя со слух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9. построение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остроение текс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283.1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4"/>
                        <w:gridCol w:w="737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аботоспособность, утомляемость,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темп работы,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гиперактивность, двигательная и речевая расторможенность;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нимательность, организованность и следование инструкциям учителя,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?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ыстрота включения в работу,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мпульсивность,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нертность,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выки самостоятельной и фронтальной работы,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рганизация рабочего места;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втоматизация письма, пропуск и повтор элементов букв;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умение ориентироваться на листе бумаги,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0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4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2. зеркальные ошибки в письме;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успешность рисования;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4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4. посадка ребёнка за партой,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авильность удержания ручки и карандаша,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тонкая моторика;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7. богатство словаря ребенка,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удержание инструкции учителя со слуха,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9. построение предложени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строение текст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14" w:before="29" w:after="60"/>
        <w:ind w:left="20" w:right="20" w:firstLine="6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29" w:after="60"/>
        <w:ind w:left="20" w:right="2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личие быстрой утомляемости, замедленный темп работы, как и гиперактивности и расторможенности, которые быстро нарастают при утомлении ребенка (пункты 1-3) могут свидетельствовать о слабост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ддержания оптимального уровня активации мозг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Трудности включения в задание, проблемы с произвольным вниманием и произвольной организацией поведения (пункты 4-9) могут говорить о недостаточном развити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функций программирования и контрол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 этими функциями тесно связан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ерийная организация двцжецщ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лабость которой проявляется в трудностях автоматизации письма, наличии повторов или пропусков элементов букв при достаточно каллиграфическом почерке (пункт 10).</w:t>
      </w:r>
    </w:p>
    <w:p>
      <w:pPr>
        <w:pStyle w:val="Normal"/>
        <w:widowControl w:val="false"/>
        <w:spacing w:lineRule="auto" w:line="360" w:before="0" w:after="52"/>
        <w:ind w:left="20" w:right="20" w:firstLine="6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ак ребенок ориентируется на листе бумаги и находит, где начать писать, как он удерживает строку, поддерживает одинаковый наклон и размер букв, делает ли «зеркальные ошибки» (пункты 11-12), может говорить о состояни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ереработки зрительно-пространственной информаци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спешность рисования, быстрота запоминания зрительных образов букв и цифр (пункт 13).</w:t>
      </w:r>
      <w:r>
        <w:rPr>
          <w:rFonts w:cs="Times New Roman" w:ascii="Times New Roman" w:hAnsi="Times New Roman"/>
          <w:sz w:val="20"/>
          <w:szCs w:val="20"/>
        </w:rPr>
        <w:t xml:space="preserve"> зависят от состояния </w:t>
      </w:r>
      <w:r>
        <w:rPr>
          <w:rStyle w:val="Style16"/>
          <w:rFonts w:eastAsia="Calibri"/>
          <w:sz w:val="20"/>
          <w:szCs w:val="20"/>
        </w:rPr>
        <w:t>переработки зрительной информации.</w:t>
      </w:r>
      <w:r>
        <w:rPr>
          <w:rFonts w:cs="Times New Roman" w:ascii="Times New Roman" w:hAnsi="Times New Roman"/>
          <w:sz w:val="20"/>
          <w:szCs w:val="20"/>
        </w:rPr>
        <w:t xml:space="preserve"> Развитие^ общей и тонкой моторики (например, способность быстро зашнуровать ботинки), поза при письме, правильное удержание ручки и карандаша (пункты 14-16) могут свидетельствовать о слабости </w:t>
      </w:r>
      <w:r>
        <w:rPr>
          <w:rStyle w:val="Style16"/>
          <w:rFonts w:eastAsia="Calibri"/>
          <w:sz w:val="20"/>
          <w:szCs w:val="20"/>
        </w:rPr>
        <w:t>переработки кинестетической информации</w:t>
      </w:r>
      <w:r>
        <w:rPr>
          <w:rFonts w:cs="Times New Roman" w:ascii="Times New Roman" w:hAnsi="Times New Roman"/>
          <w:sz w:val="20"/>
          <w:szCs w:val="20"/>
        </w:rPr>
        <w:t xml:space="preserve"> или фоновой организации движений. Состояние речи, в первую очередь богатство словаря, как и состояние слухо-речевой памяти (пункты 17-18), говорят о развитии </w:t>
      </w:r>
      <w:r>
        <w:rPr>
          <w:rStyle w:val="Style16"/>
          <w:rFonts w:eastAsia="Calibri"/>
          <w:sz w:val="20"/>
          <w:szCs w:val="20"/>
        </w:rPr>
        <w:t>переработки слуховой информации.</w:t>
      </w:r>
      <w:r>
        <w:rPr>
          <w:rFonts w:cs="Times New Roman" w:ascii="Times New Roman" w:hAnsi="Times New Roman"/>
          <w:sz w:val="20"/>
          <w:szCs w:val="20"/>
        </w:rPr>
        <w:t xml:space="preserve"> В отличие от этого бедность синтаксических структур и проблемы со связной речью, например, трудности составления рассказа по картинке (пункт 19 и 20) могут быть показателем слабости </w:t>
      </w:r>
      <w:r>
        <w:rPr>
          <w:rStyle w:val="Style16"/>
          <w:rFonts w:eastAsia="Calibri"/>
          <w:sz w:val="20"/>
          <w:szCs w:val="20"/>
        </w:rPr>
        <w:t>серийной организации речи,</w:t>
      </w:r>
      <w:r>
        <w:rPr>
          <w:rFonts w:cs="Times New Roman" w:ascii="Times New Roman" w:hAnsi="Times New Roman"/>
          <w:sz w:val="20"/>
          <w:szCs w:val="20"/>
        </w:rPr>
        <w:t xml:space="preserve"> обычно сочетающейся со слабостью </w:t>
      </w:r>
      <w:r>
        <w:rPr>
          <w:rStyle w:val="Style16"/>
          <w:rFonts w:eastAsia="Calibri"/>
          <w:sz w:val="20"/>
          <w:szCs w:val="20"/>
        </w:rPr>
        <w:t>серийной организации движений</w:t>
      </w:r>
      <w:r>
        <w:rPr>
          <w:rFonts w:cs="Times New Roman" w:ascii="Times New Roman" w:hAnsi="Times New Roman"/>
          <w:sz w:val="20"/>
          <w:szCs w:val="20"/>
        </w:rPr>
        <w:t xml:space="preserve"> (пункт 10).</w:t>
      </w:r>
    </w:p>
    <w:p>
      <w:pPr>
        <w:pStyle w:val="Normal"/>
        <w:widowControl w:val="false"/>
        <w:spacing w:lineRule="auto" w:line="360" w:before="0" w:after="0"/>
        <w:ind w:left="40" w:right="20" w:firstLine="5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сматривая тетради и анализируя ошибки, необходимо выделять ошибки разного типа и определять частоту их совершения ребёнком.</w:t>
      </w:r>
    </w:p>
    <w:p>
      <w:pPr>
        <w:pStyle w:val="Normal"/>
        <w:widowControl w:val="false"/>
        <w:spacing w:lineRule="auto" w:line="360" w:before="0" w:after="0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йропсихологический анализ таких ошибок позволяет подтвердить правильность выделения «слабого» функционального звена, оценить степень его выраженности и дополнит общую картину сильных и слабых сторон развития ребёнка. При этом важно понимать, что истинная, первичная функциональная слабость серьёзно влияет на любую учебную деятельность.</w:t>
      </w:r>
    </w:p>
    <w:p>
      <w:pPr>
        <w:pStyle w:val="Normal"/>
        <w:widowControl w:val="false"/>
        <w:spacing w:lineRule="auto" w:line="360" w:before="0" w:after="78"/>
        <w:ind w:left="80" w:right="2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ак, слабость слухоречевой памяти без сомнения проявит себя и в математических ошибках, если задание - пример или задача — будет предъявлена на слух, и в ошибках на уроке русского языка, когда ребёнок напишет только часть продиктованного учителем предложения, и в чтении, когда ученик упростит рассказ, пересказывая прочтённый учителем вслух текст. Проблемы слухо-речевой памяти будут сочетаться с бедностью словаря и ошибками по типу смешения глухих и звонких согласных на письме. Все эти виды ошибок вызываются одним механизмом –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бостью приема, переработки и сохранения слуховой информаци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личие одних ошибок позволяет психологу и учителю быть внимательнее к другим ошибкам, вызываемым тем же механизмом.</w:t>
      </w:r>
    </w:p>
    <w:p>
      <w:pPr>
        <w:pStyle w:val="Normal"/>
        <w:widowControl w:val="false"/>
        <w:spacing w:lineRule="auto" w:line="360" w:before="0" w:after="42"/>
        <w:ind w:left="80" w:right="20" w:firstLine="6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аким образом, анализ ошибок дает возможность уточнять диагноз, следить за изменениями в состоянии высших психических функций ребенка и решать, насколько эффективна проводимая коррекционно-развивающая работа.</w:t>
      </w:r>
    </w:p>
    <w:p>
      <w:pPr>
        <w:pStyle w:val="Normal"/>
        <w:widowControl w:val="false"/>
        <w:spacing w:lineRule="auto" w:line="360" w:before="0" w:after="4"/>
        <w:ind w:left="80" w:right="2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инамическом прослеживании есть ещё один очень важный штрих, а именно сравнение классных, домашних и контрольных работ. Постоянно наблюдаемая разница результатов между этими видами работ, без сомнения, дополняет общую картину развития ребёнка, внося новые гипотезы, относительно оптимизации процесса обучения. В анализ продуктов деятельности включ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 условий выполнения ребёнком конкретного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моциональное состояние ребё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го мотивация, желание выполнить данное задание хорош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'темп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мощь взрослого, если она была оказана, то какая имен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ичество и частота допускаемых ошиб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ношение самого ребёнка к полученному результату.</w:t>
      </w:r>
    </w:p>
    <w:p>
      <w:pPr>
        <w:pStyle w:val="Normal"/>
        <w:widowControl w:val="false"/>
        <w:spacing w:lineRule="auto" w:line="360" w:before="0" w:after="57"/>
        <w:ind w:left="80" w:right="20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кого рода анализ делает видение возможностей ребенка и его трудностей более полным и объемным.</w:t>
      </w:r>
    </w:p>
    <w:p>
      <w:pPr>
        <w:pStyle w:val="Normal"/>
        <w:widowControl w:val="false"/>
        <w:spacing w:lineRule="auto" w:line="36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знаки слабости функций программирования и контроля</w:t>
      </w:r>
    </w:p>
    <w:p>
      <w:pPr>
        <w:pStyle w:val="Normal"/>
        <w:widowControl w:val="false"/>
        <w:spacing w:lineRule="auto" w:line="360" w:before="0" w:after="0"/>
        <w:ind w:left="80" w:firstLine="6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и выполнении всех зад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ности вхождения в задания (замедленное по сравнению с другими детьми включение в работ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ности ориентировки в условиях задачи или требованиях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ности построения программы, ее упрощение, проявляющееся в пропусках часте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торение программы или ее частей, т.е. инерт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пульсивность, легкая отвлекаем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ности контроля за выполнением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ности переключения на новое задание.</w:t>
      </w:r>
    </w:p>
    <w:p>
      <w:pPr>
        <w:pStyle w:val="Normal"/>
        <w:widowControl w:val="false"/>
        <w:spacing w:lineRule="auto" w:line="360" w:before="0" w:after="0"/>
        <w:ind w:left="80" w:firstLine="6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шибки в математи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северации (повторы) при написании цифр, знаков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северации действия (5+2=7; 6-2=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пульсивность в устном счете (15-7=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ind w:left="3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ереотипное, механическое решение задач, трудности решения задач с конфликтными условиями.</w:t>
      </w:r>
    </w:p>
    <w:p>
      <w:pPr>
        <w:pStyle w:val="Normal"/>
        <w:widowControl w:val="false"/>
        <w:spacing w:lineRule="auto" w:line="360" w:before="0" w:after="0"/>
        <w:ind w:left="80" w:firstLine="6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шибки на пись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пуск элементов букв, букв, слогов,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персеверации (повторы) элементов букв, букв, слогов, слов (ледоходох: появля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  <w:lang w:eastAsia="ru-RU"/>
        </w:rPr>
        <w:t>вля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ют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тиципации (знездо, холхозные, рябя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аминация двух слов в одно (все еще - всещ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ности выделения предложений и слов (замена заглавных букв строчными в начале предложения, пропуск точек, слитное написание слов с предлога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илие орфографических ошибок при знании соответствующих правил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Особенности устной и письменной ре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ереотипные простые предложения, отсутствие сложных предло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обходимость вопросов для построения развернутых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развернутость, краткость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обходимость вопросов для построения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пуск существенных смысловых кусков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сутствие или стереотипия связующих элементов в тексте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знаки слабости кинестетической организации движений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Мотори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ставание в развитии крупной и особенно мелкой моторики (завязывание шнурков, рисовани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резание, леп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ставание в развитии речевой моторики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Артикуля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мешения или нечеткое произнесение зву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рошлом длительные занятия с логопедом из-за трудностей автоматизации произнесения звуков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исьмо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мешения на письме звуков, близких по произношению или букв, близких по написанию (т-п, б-д, т-к, т-н, ж-х, и-у)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знаки слабости переработки слуховой информации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Фонематический слу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на звуков близких по звучанию в устной и письменной речи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Словар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ности назы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иски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рбальные зам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астое использование местоимений и обобщающих слов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Снижение слухоречевой памя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спрашивают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пускают слова, куски фраз, целые фразы из дикта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ности переска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шибки в математике из-за трудностей запоминания (устный счет и задачи)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знаки слабости переработки зрительной информации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Зрительное восприят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ности опознания изображений предметов, особенно если рисунок стилизован или перенасыщен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Зрительные предста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сунки очень обобщенные, при повторении рисунка не закрепление, а утеря формы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ись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удности усвоения графического образа буквы и цифры (путают зрительно похожие знаки, особенно заглавные или редкие буквы Н-К, ц-ч, п-к-н, цифры 1-7, 3-5)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lang w:eastAsia="ru-RU"/>
        </w:rPr>
        <w:t>Чт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замедленное или угадывающее чтение из-за трудностей опознания букв.</w:t>
      </w:r>
    </w:p>
    <w:p>
      <w:pPr>
        <w:pStyle w:val="Normal"/>
        <w:widowControl w:val="false"/>
        <w:spacing w:lineRule="auto" w:line="360" w:before="0" w:after="0"/>
        <w:ind w:left="40" w:right="20" w:firstLine="500"/>
        <w:jc w:val="both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eastAsia="ru-RU"/>
        </w:rPr>
        <w:t>Признаки слабости переработки зрительно-пространственной информации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lang w:eastAsia="ru-RU"/>
        </w:rPr>
        <w:t>Общая ориентация в пространств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рудности запоминания маршру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рудности дифференцировки право-лево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lang w:eastAsia="ru-RU"/>
        </w:rPr>
        <w:t>Реч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рудности понимания логико-грамматических конструкций (в частности, в условиях задачи)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lang w:eastAsia="ru-RU"/>
        </w:rPr>
        <w:t>Сч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зеркальное написание циф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зеркальное чтение примеров (вместо 23-5=... читает 32-5=2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рудности усвоения разрядного строения чи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рудности решения примеров с переходом через десяток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lang w:eastAsia="ru-RU"/>
        </w:rPr>
        <w:t>Письмо (и ведение тетрадей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рудности ориентировки на листе бумаги, в нахождении начала строки (левостороннее игнорирование/отсутствие отступ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рудности удержания ст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колебания наклона, ширины и высоты букв, раздельное написание букв внутри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устойчивая зеркальность при написании бук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рудности актуализации графического/ двигательного образа буквы (замена на зрительно похожее или близкие по написанию буквы), замена рукописных букв печатными, необычный способ написания бук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рудности овладения идеограммами, словарными словами (Клосная радота, Масква, собственное им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пропуск и замена гласных, в том числе ударных (были - б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нденция к фонетическому письму («шесе», «ручйи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нарушение порядка букв в сло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слитное написание двух и более слов («шликдеревне»).</w:t>
      </w:r>
    </w:p>
    <w:p>
      <w:pPr>
        <w:sectPr>
          <w:footerReference w:type="default" r:id="rId3"/>
          <w:type w:val="nextPage"/>
          <w:pgSz w:w="11906" w:h="16838"/>
          <w:pgMar w:left="1598" w:right="1598" w:gutter="433" w:header="0" w:top="1832" w:footer="3" w:bottom="2222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left="40" w:right="20" w:firstLine="50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Надо помнить, что у ребенка из-за недостаточной автоматизированности письма и быстрого утомления могут быть любые ошибки, однако ошибки, связанные со дефицитарным звеном, встречаются чаще других.</w:t>
      </w:r>
    </w:p>
    <w:p>
      <w:pPr>
        <w:pStyle w:val="Normal"/>
        <w:spacing w:before="0" w:after="160"/>
        <w:rPr>
          <w:rFonts w:ascii="Times New Roman" w:hAnsi="Times New Roman" w:eastAsia="Courier New" w:cs="Calibri"/>
          <w:color w:val="000000"/>
          <w:sz w:val="19"/>
          <w:szCs w:val="19"/>
          <w:lang w:eastAsia="ru-RU"/>
        </w:rPr>
      </w:pPr>
      <w:r>
        <w:rPr>
          <w:rFonts w:eastAsia="Courier New" w:cs="Calibri" w:ascii="Times New Roman" w:hAnsi="Times New Roman"/>
          <w:color w:val="000000"/>
          <w:sz w:val="19"/>
          <w:szCs w:val="19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rFonts w:cs="Calibri"/>
      <w:sz w:val="19"/>
      <w:szCs w:val="19"/>
      <w:shd w:fill="FFFFFF" w:val="clear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TimesNewRoman9pt1">
    <w:name w:val="Основной текст (2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Style19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Exact2">
    <w:name w:val="Основной текст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2" w:before="0" w:after="0"/>
      <w:ind w:hanging="3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sz w:val="19"/>
      <w:szCs w:val="19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78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1:00Z</dcterms:created>
  <dc:creator>user</dc:creator>
  <dc:description/>
  <cp:keywords/>
  <dc:language>en-US</dc:language>
  <cp:lastModifiedBy> Mac mini</cp:lastModifiedBy>
  <dcterms:modified xsi:type="dcterms:W3CDTF">2014-12-18T10:23:00Z</dcterms:modified>
  <cp:revision>5</cp:revision>
  <dc:subject/>
  <dc:title/>
</cp:coreProperties>
</file>