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– духовно-нравственного развития, воспитания обучающихся на стадии начального общего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духовно - нравственного развития младших школьников образовательного учреждения МОУ СОШ №8 города Каменск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воспитания и развития обучаю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воспитательной системой МОУ СОШ № 8  понимается сис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беспечивающая права ребёнка на получение качествен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здающая благоприятные условия для формирования высоконравственной личности свободной от эгоистических взглядов,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обеспечивающая подготовку учеников к жизни в демократическом обществе, проявляя заботу об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здающая условия для развития творческих способностей учащихся, реализации их склонностей и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здающая благоприятные условия для плодотворного сотрудничества школы и семьи, школы и соци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здающая условия для учащихся и их физ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четающая в себе принципы гуманизма, демократии, педагогики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пособствующая созданию единой воспитательно – образовательной сред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зработана с учётом культурно-исторических, этнических, социально-экономических, демографических особенностей региона, запросов семей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ая,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воспитания содержит семь разде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ностные установки духовно-нравственного развития и вос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направления и ценностные основы духовно-нравственного развития и воспитания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ржание духовно-нравственного развития и воспитания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местная деятельность образовательного учреждения, семьи и общественности по духовно-нравственному развитию и воспитан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жида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Цель и задачи</w:t>
      </w:r>
      <w:r>
        <w:rPr>
          <w:sz w:val="28"/>
          <w:szCs w:val="28"/>
        </w:rPr>
        <w:t xml:space="preserve">  духовно-нравственного развития и воспитания обучаю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й целью</w:t>
      </w:r>
      <w:r>
        <w:rPr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2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3"/>
        <w:gridCol w:w="2346"/>
        <w:gridCol w:w="2392"/>
        <w:gridCol w:w="28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воспит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оспит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у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воспитатель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элементарные представления о политическом устройстве Российского государства, его символах и институтах, их роли в жизни общества, о его важнейших зако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элементарные представления об институтах гражданского общества и общественном управлении; о правах и обязанностях гражданина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уважительное отношение к русскому языку, к своему национальному языку и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ть 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защитникам Род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отвечать за свои поступ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меют опыт социальной и межкультурной коммун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меют начальные представления о правах и обязанностях человека, гражданина, семьянина, товарищ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, экскурсия (урочная, 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(внеуроч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ая деятельность, краеведческая работа (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кинофильмов (урочная, 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я по историческим и памятным местам (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 игры гражданского и историко-патриотического содержания (урочная, 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конкурсы, фестивали, праздники, спортивные соревнования (урочная, 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вариативных учебных дисципл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оциальных проектах и мероприятиях, проводимых детско-юношескими организациям (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ветеранами и военнослужащими (урочная, внеурочная, внешкольна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нравственных чувств и этического созн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ервоначальные представления о базовых национальных российских ценност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редставления о правилах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выбор; справедливость; милосердие; честь; достоинство; уваж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уважительно относятся к традиционным религ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знают традиции своей семьи и образовательного учреждения, бережно относятся к ни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, экскурсии, заочные путешествия (урочная, 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ьные постановки, литературно-музыкальные композиции (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е выставки, уроки этики (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религиозными деятелями (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(внеуроч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учебных фильмов (урочная, 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, коллективные игры (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благотворительности, милосердия (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проекты, презентации (урочная, внеурочная, внешкольная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трудолюбия, творческого отношения к учению, труду, жизн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труду и творчеству старших и сверс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элементарные представления о професс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ервоначальные навыки коллектив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уду; творчество и созид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познанию и истине; целеустремлённость и настойчивость, бережливость, трудолюб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ценностное отношение к труду и творче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меют элементарные представления о различных професс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бладают первоначальными навыками трудового творческого сотрудничества с людьми раз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сознают приоритет нравственных основ труда, творчества, создания нов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меют первоначальный опыт участия в различных видах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мотивированы к самореализации в творчестве, познавательной, общественно полез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на производственные предприятия, встречи с представителями разных профессий (урочная, внеурочная, внешкольна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(урочная, внеурочная, внешколь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и «Труд наших родных», сюжетно-ролевые экономические игры (урочная, 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 труда, ярмарки, город мастеров (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(урочная, 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работы детских фирм (внеурочная, внешко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творческих и учебно-производственных мастерских, трудовые акции (внеурочная, внешкольна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; принимать решение и действовать; работать в коллективе ведомым и ведущим; общаться в коллективе сверстников, со старшими и младшими по возрасту; обоснованно критиковать и адекватно реагировать на критику; оказывать помощь другим; объяснять и доказывать собственн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нравственное воспитание: формирование чувства любви и уважения;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Ценностные установки духовно-нравственн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спитания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являются следующие ц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традиционных школьных дел и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сентября – 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к посвящения в ученики «Мы первокласс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й час «Россия-родина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к осени (Праздник урож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ые соревнования «Весё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й час «Когда лень-все идет через п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Словарь вежли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Доброе слово - что ясный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Школа вежли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ко Дню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час «Мое, твое, наше» (посвящено Дню Конститу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огодн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й конкурс «Порадовать близких – как это про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й стол «Множества реш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-ролевая игра «А что у нас в портфел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В гостях у Светоф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«Настоящие мужч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-презентация «Культура моей страны и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для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Какая хозяйка, такой и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.час «Чувства. О чем говорят чув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-ролевая игра «Можно и не ссор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я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Через тернии к звезд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«Этот праздник со слезами на глаз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 «Праздник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жественная линейка «До свидания,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дник «Здравствуй лето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сновные направления и ценностные осно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го развития и воспитания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·Воспитание гражданственности, патриотизма, уважения к правам, свободам и обязанностям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·Воспитание нравственных чувств и этического созн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ннос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Воспитание трудолюбия, творческого отношения к учению, труду, жизн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Воспитание ценностного отношения к природе, окружающей среде (экологическое воспитание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родная земля; заповедная природа; планета Земля; экологическое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ннос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. 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 ориентации на идеал:</w:t>
      </w:r>
      <w:r>
        <w:rPr>
          <w:sz w:val="28"/>
          <w:szCs w:val="28"/>
        </w:rPr>
        <w:t xml:space="preserve"> идеал, хранящий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учащихся, их родителей, педагогов, всех учреждений социального пространст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сиологический принцип.</w:t>
      </w:r>
      <w:r>
        <w:rPr>
          <w:sz w:val="28"/>
          <w:szCs w:val="28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 следования нравственному примеру</w:t>
      </w:r>
      <w:r>
        <w:rPr>
          <w:sz w:val="28"/>
          <w:szCs w:val="28"/>
        </w:rPr>
        <w:t>.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 персонификации</w:t>
      </w:r>
      <w:r>
        <w:rPr>
          <w:sz w:val="28"/>
          <w:szCs w:val="28"/>
        </w:rPr>
        <w:t>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х, примечательных, передов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 диалогического общения</w:t>
      </w:r>
      <w:r>
        <w:rPr>
          <w:sz w:val="28"/>
          <w:szCs w:val="28"/>
        </w:rPr>
        <w:t>.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 полисубъектности воспитания</w:t>
      </w:r>
      <w:r>
        <w:rPr>
          <w:sz w:val="28"/>
          <w:szCs w:val="28"/>
        </w:rPr>
        <w:t>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ип системно-деятельностной организации воспитания</w:t>
      </w:r>
      <w:r>
        <w:rPr>
          <w:sz w:val="28"/>
          <w:szCs w:val="28"/>
        </w:rPr>
        <w:t xml:space="preserve">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общеобразовательны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роизведений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духовной культуры и фольклора народ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истории, традиций и современной жизни своей Родины, своего края,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жизненного опыта своих родителей (законных представителей) и пра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других источников информации и научн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Содержание духовно-нравственного развития и вос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 ступени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·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·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·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·элементарные представления о правах и обязанностях гражданина Ро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·интерес к общественным явлениям, понимание активной роли человека в обществ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·уважительное отношение к русскому языку как государственному, языку межнациональ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·ценностное отношение к своему национальному языку и культур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·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·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·стремление активно участвовать в делах класса, школы, семьи, своего села, город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·любовь к образовательному учреждению, своему селу, городу, народу, Ро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·уважение к защитникам Родины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·умение отвечать за свои поступк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·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ервоначальные представления о базовых национальных российских цен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различение хороших и плохих поступ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бережное, гуманное отношение ко всему жив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знание правил этики, культуры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уважение к труду и творчеству старших и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элементарные представления об основных професс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ценностное отношение к учёбе как виду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умение соблюдать порядок на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 Совместная деятельность школы, семьи и обще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нравственному развитию и воспитанию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, при ведущей роли педагогического коллекти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культура родителей (законных представителей) обучающихся – один из самых действенных факторов духовно-нравственного развития и воспитания младших школьников, поскольку уклад семейной жизни представляет собой один из важнейших компонентов, формирующих нравственный уклада жизни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с учетом современных реалий позитивных традиций содержательного педагогического взаимодействия семьи и школы, систематического повышения педагогической культуры родителей, накопленных в нашей стране в советский период е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в современных условиях определены в статьях 38, 43 Конституции Российской Федерации, главе 12 Семейного кодекса Российской Федерации, статьях 17, 18, 19, 52  Закона Российской Федерации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основана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е внимание, уважение и требовательность к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родителям в решении индивидуальных проблем воспит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а на положительный опыт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 формы проведения мероприятий в рамках повышения педагогической культуры родителей согласованы с планами воспитательной работы школы. Работа с родителями, как правило, предшествует работе с учащимися и подготавливать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 системе повышения педагогической культуры родителей  используются различные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общешкольные собр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и, обмен опытом, круглые столы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ая агитация для семьи и родителей (выставки, классные уголки для родителей, доска объявлен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уголки: выставки детских рисунков, сочинений, творческих работ, информация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директора школы, зам. по воспитательной работе и учителей по актуальным вопросам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Ожидаемые результ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развития и воспита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е из основных направлений духовно-нравственного развития и воспитания младших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х результатов</w:t>
      </w:r>
      <w:r>
        <w:rPr>
          <w:sz w:val="28"/>
          <w:szCs w:val="28"/>
        </w:rPr>
        <w:t xml:space="preserve"> – 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rPr/>
      </w:pPr>
      <w:r>
        <w:rPr>
          <w:b/>
          <w:sz w:val="28"/>
          <w:szCs w:val="28"/>
        </w:rPr>
        <w:t>эффекта – последствия результата</w:t>
      </w:r>
      <w:r>
        <w:rPr>
          <w:sz w:val="28"/>
          <w:szCs w:val="28"/>
        </w:rPr>
        <w:t>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едагога, направленные на достижения воспитательных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00"/>
        <w:gridCol w:w="324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зрастной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иком социальн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имчивость к новому социальному знанию, стремление понять новую школьную ре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лжен поддержать стремление ребенка к новому социальному знанию, создать условия для самого воспитанника в формировании его личности, включение его в деятельность по самовоспитанию (самоизмене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используемых воспитательных форм лежит системно-деятельностный подход (усвоение человеком нового для него опыта поведения и деятельности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класс) Получение школьником опыта переживания и позитивного отношения к базовым ценностям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дагогом воспитательной среды, в которой ребенок способен осознать, что е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используемых воспитательных форм лежит системно-деятельностный подход и принцип сохранения целостности систем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класс) Получение школьником опыта самостоятельного общественного дей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амореализации, в общественном признании, в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 четвертому классу для младшего школьника реальной возможности выхода в пространство общественного действия т.е. достижения третьего уровня воспитатель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используемых воспитательных форм лежит системно-деятельностный подход и принцип сохранения целостности сист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у выпускников начальной школы способностей к саморазвитию и самовоспитанию, сформированных в системе воспитательной работы, позволит им успешно адаптироваться к постоянно изменяющимся внешним условиям и обеспечит самореализацию, не вступая при этом в конфликт с обществом и государств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 и других асп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чальной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меет уважительно относиться к России, своему народу, своему краю, отечественному культурно-историческому наслед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меет начальные представления о правах и обязанностях человека, гражданина, семьянина,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важительно относиться к традиционным религ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меет сочувствовать человеку, находящемуся в труд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пособен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важительно относиться к родителям, к старшим, заботливо относиться к млад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нает традиции своей семьи и школы, бережно относиться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ережно относиться к труду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брожелательный, обладает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21:00Z</dcterms:created>
  <dc:creator>Админ</dc:creator>
  <dc:description/>
  <cp:keywords/>
  <dc:language>en-US</dc:language>
  <cp:lastModifiedBy>Админ</cp:lastModifiedBy>
  <dcterms:modified xsi:type="dcterms:W3CDTF">2011-04-16T14:47:00Z</dcterms:modified>
  <cp:revision>3</cp:revision>
  <dc:subject/>
  <dc:title/>
</cp:coreProperties>
</file>