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  <w:t>ГОСУДАРСТВЕННОЕ ОБЩЕОБРАЗОВАТЕЛЬНОЕ УЧРЕЖДЕНИЕ</w:t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  <w:t>ГОРОДА МОСКВЫ</w:t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  <w:t>СРЕДНЯЯ ОБЩЕОБРАЗОВАТЕЛЬНАЯ ШКОЛА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  <w:t>С УГЛУБЛЕННЫМ ИЗУЧЕНИЕМ АНГЛИЙСКОГО ЯЗЫКА № 1378</w:t>
      </w:r>
    </w:p>
    <w:p>
      <w:pPr>
        <w:pStyle w:val="Normal"/>
        <w:widowControl w:val="false"/>
        <w:rPr/>
      </w:pPr>
      <w:r>
        <w:rPr>
          <w:rFonts w:cs="Courier New"/>
          <w:color w:val="000000"/>
          <w:sz w:val="24"/>
          <w:szCs w:val="24"/>
          <w:vertAlign w:val="subscript"/>
        </w:rPr>
        <w:t>127204, Москва, Челобитьевское ш., д.2</w:t>
        <w:tab/>
        <w:tab/>
        <w:tab/>
        <w:tab/>
        <w:tab/>
        <w:tab/>
        <w:tab/>
        <w:tab/>
        <w:t>т. 8-499-761-06-10</w:t>
      </w:r>
    </w:p>
    <w:p>
      <w:pPr>
        <w:pStyle w:val="Normal"/>
        <w:widowControl w:val="false"/>
        <w:rPr/>
      </w:pPr>
      <w:r>
        <w:rPr>
          <w:rFonts w:cs="Courier New"/>
          <w:color w:val="000000"/>
          <w:sz w:val="24"/>
          <w:szCs w:val="24"/>
          <w:vertAlign w:val="subscript"/>
          <w:lang w:val="en-US"/>
        </w:rPr>
        <w:t xml:space="preserve">E-mail: </w:t>
      </w:r>
      <w:hyperlink r:id="rId2">
        <w:r>
          <w:rPr>
            <w:rStyle w:val="InternetLink"/>
            <w:rFonts w:cs="Courier New"/>
            <w:color w:val="0000FF"/>
            <w:sz w:val="24"/>
            <w:szCs w:val="24"/>
            <w:u w:val="single"/>
            <w:vertAlign w:val="subscript"/>
            <w:lang w:val="en-US"/>
          </w:rPr>
          <w:t>school1378@rambler.ru</w:t>
        </w:r>
      </w:hyperlink>
      <w:r>
        <w:rPr>
          <w:rFonts w:cs="Courier New"/>
          <w:color w:val="000000"/>
          <w:sz w:val="24"/>
          <w:szCs w:val="24"/>
          <w:vertAlign w:val="subscript"/>
          <w:lang w:val="en-US"/>
        </w:rPr>
        <w:tab/>
        <w:tab/>
        <w:tab/>
        <w:tab/>
        <w:tab/>
        <w:tab/>
        <w:tab/>
        <w:tab/>
        <w:tab/>
      </w:r>
      <w:r>
        <w:rPr>
          <w:rFonts w:cs="Courier New"/>
          <w:color w:val="000000"/>
          <w:sz w:val="24"/>
          <w:szCs w:val="24"/>
          <w:vertAlign w:val="subscript"/>
        </w:rPr>
        <w:t>факс</w:t>
      </w:r>
      <w:r>
        <w:rPr>
          <w:rFonts w:cs="Courier New"/>
          <w:color w:val="000000"/>
          <w:sz w:val="24"/>
          <w:szCs w:val="24"/>
          <w:vertAlign w:val="subscript"/>
          <w:lang w:val="en-US"/>
        </w:rPr>
        <w:t xml:space="preserve"> 8-499-761-05-78</w:t>
      </w:r>
    </w:p>
    <w:p>
      <w:pPr>
        <w:pStyle w:val="Normal"/>
        <w:widowControl w:val="false"/>
        <w:spacing w:lineRule="exact" w:line="305" w:before="0" w:after="327"/>
        <w:rPr>
          <w:rFonts w:cs="Courier New"/>
          <w:b/>
          <w:b/>
          <w:bCs/>
          <w:color w:val="000000"/>
          <w:sz w:val="26"/>
          <w:szCs w:val="26"/>
          <w:vertAlign w:val="subscript"/>
          <w:lang w:val="en-US"/>
        </w:rPr>
      </w:pPr>
      <w:r>
        <w:rPr>
          <w:rFonts w:cs="Courier New"/>
          <w:b/>
          <w:bCs/>
          <w:color w:val="000000"/>
          <w:sz w:val="26"/>
          <w:szCs w:val="26"/>
          <w:vertAlign w:val="subscript"/>
          <w:lang w:val="en-US"/>
        </w:rPr>
      </w:r>
    </w:p>
    <w:p>
      <w:pPr>
        <w:pStyle w:val="Normal"/>
        <w:jc w:val="center"/>
        <w:rPr>
          <w:rFonts w:cs="Courier New"/>
          <w:b/>
          <w:b/>
          <w:bCs/>
          <w:color w:val="0000FF"/>
          <w:sz w:val="24"/>
          <w:szCs w:val="24"/>
          <w:lang w:val="en-US"/>
        </w:rPr>
      </w:pPr>
      <w:r>
        <w:rPr>
          <w:rFonts w:cs="Courier New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Конспект открытого логопедического занят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Тема: «Родственные слова»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4" w:type="dxa"/>
        <w:jc w:val="left"/>
        <w:tblInd w:w="5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37"/>
      </w:tblGrid>
      <w:tr>
        <w:trPr>
          <w:trHeight w:val="423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занятие</w:t>
              <w:tab/>
            </w:r>
          </w:p>
        </w:tc>
      </w:tr>
      <w:tr>
        <w:trPr>
          <w:trHeight w:val="423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 группы</w:t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3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рушение письма (ОНР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уровня)»</w:t>
            </w:r>
          </w:p>
        </w:tc>
      </w:tr>
      <w:tr>
        <w:trPr>
          <w:trHeight w:val="823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а</w:t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тровская Н.Н. </w:t>
            </w:r>
          </w:p>
        </w:tc>
      </w:tr>
      <w:tr>
        <w:trPr>
          <w:trHeight w:val="400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2.2011 г.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284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акрепление умения подбирать однокоренные сл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ррекционно-развивающ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навык подбора родственных сл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вивать слуховое и зрительное вним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вивать языковое чуть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аналитико-синтетическую деятельность мыш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вышать уровень речевой культуры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ы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репить представления учащихся о родственных слов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учить умению вычленять общую часть родственных с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учить подбирать однокоренные родственные слов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репить понятие «корень слов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гащать словарь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сполнить пробелы в знаниях учащихся по грамматической теме «Сомнительный согласный в корне слова»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итательны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оспитание у учащихся умения выслушивать друг друга, уступать, дополнять и оценивать ответы сверс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положительных взаимоотношений в группе (на занятии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компьютер, проектор, магнитная доска, игра «вырасти дерево», тетради, ручки, цветные карандаш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должительность занятия: </w:t>
      </w:r>
      <w:r>
        <w:rPr>
          <w:sz w:val="24"/>
          <w:szCs w:val="24"/>
        </w:rPr>
        <w:t>40 минут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ЗАН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4252"/>
        <w:gridCol w:w="2268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тапы и виды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 (ориентировочно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кие задачи решались в ходе выполнения заданий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. </w:t>
            </w:r>
            <w:r>
              <w:rPr>
                <w:sz w:val="24"/>
                <w:szCs w:val="24"/>
              </w:rPr>
              <w:t>ВВОДНАЯ ЧА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рганизационный момент (1,5 - 2 минуты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 приглашает детей на занятие: «Здравствуйте, я рада вас видеть! Поздоровайтесь с гостями, которые пришли к нам на занят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заходят в кабинет, садятся за парты, здороваются с г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детей к занятию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оложительный эмоциональный настрой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СНОВНАЯ ЧАСТЬ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Введение в тему занятия. (5 минуты). Слайд 1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Игра «Подбери больше слов» (6 минут) Слайд 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экране появляется картинка дерева. Внизу картинки (под корнем) написано слово «САД». Логопед задает детям вопросы, по мере того, как учащиеся правильно отвечают на вопросы, на экране появляются данные с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ебята, какое слово написано на экране?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Я буду задавать вам вопросы. Если вы правильно ответите, на экране появится отгаданное слово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ак называют человека, который ухаживает за садом?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а экране появляется слово «САДОВНИК»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ажите ласково слово «САД»?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а экране появляется слово «САДИК»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ак называются молодые растения, выращенные для пересадки на грядки?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а экране появляется слово «РАССАДА»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то общего в этих словах? Назовите повторяющуюся общую часть в этих словах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ьно. Это корень слова. Корень – это общая часть родственных слов, в которой заключено их основное значение. Слова с одинаковыми корнями и с одинаковым значением – называют родственны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тите внимание, какой звук мы слышим на конце слова «САД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авильно! Мы слышим звук [Т], но пишем  букву «Д». Подберите такое проверочное слово, чтобы буква «Д» произносилась звонко [Д]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перь мы разделимся на две команды. Кто сидит за первой партой – это первая команда, а кто сидит за второй партой - это вторая команда. С этого момента вы будите соревноваться между собой, стараясь правильно выполнять все задания. За каждое правильно выполненное задание команда будет получать очко – цветочек. Побеждает та команда, которая набирает большее количество оч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кране появляются слова «СНЕГ», «ЛЕС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йчас первая команда за 4 минуты должна придумать как можно больше родственных слов к слову «СНЕГ». А вторая команда за это же время придумывает однокоренные родственные слова к слову «ЛЕС». Запишите эти слова в тетради. Обозначьте корень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. Оценка работы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экране написано слово «СА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дов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д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слышим звук [Т]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ники выполняют зад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ть навык подбора родственных слов; закрепить представления учащихся о родственных словах; обучить умению вычленять общую часть родственных слов; научить подбирать однокоренные родственные слова;  закрепить понятие «корень слова»; восполнить пробелы в знаниях учащихся по грамматической теме «Сомнительный согласный в корне слова»; развивать языковое чут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вать аналитико-синтетическую деятельность мышления; повышать уровень речево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ть навык подбора родственных слов; научить подбирать однокоренные родственные слова; воспитание у учащихся умения выслушивать друг друга, уступать, дополнять и оценивать ответы сверстников; воспитание положительных взаимоотношений в группе (на занятии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«Найди родственное слово» (6 минут). Слайд 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экране появляются два домика. В каждом домике написаны слова в два столб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еред вами два домика. В каждом домике слова перепутались. Найдите слова-родственники из разных столбиков и запишите их парами в тетради. Обозначьте корень сл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задания. Оценка работы детей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а – ходит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оз – силуш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ла – заледене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ёд – водяно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д – заморозить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с – рисова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с – хлебушек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е – пригорок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а – носик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леб – полюш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задания. Оценка работы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ики выполняют зад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едставления учащихся о родственных словах; обучить умению вычленять общую часть родственных слов; совершенствовать навык подбора родственных слов; воспитание положительных взаимоотношений в группе (на занятии)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зкультминутка (4 минуты). Слайд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>Логопед: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>- Раз, два — хлопок в ладоши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Раз, два — хлопок в ладоши,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А потом на каждый счет.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>Раз, два, три, четыре –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Руки выше, плечи шире.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Раз, два, три, четыре, пять,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Надо нам присесть и встать.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Руки вытянуть пошире.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Раз, два, три, четыре, пять.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Наклониться — три, четыре,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И на месте поскакать.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На носки, затем на пятки.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Лень отбросить и опять.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Сесть за парту, взять тетрадку,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Выражения решать.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>Раз, два, три, четыре, пять –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Все умеем мы считать.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Раз! Подняться, подтянуться,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Два! Согнуться, разогнуться,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Три! В ладоши три хлопка,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Головою три кивка.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>На четыре - руки шире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Пять — руками помахать.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Шесть — за парту тихо сес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</w:rPr>
              <w:t>Ученики выполняют движения за логопедом по содержанию текст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Игра «Ловушка» (4 минуты)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 раздает карточки с заданием участникам команды. На каждой карточке написаны сло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йчас вы должны определить, являются ли данные слова родственными?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ипы – шипучк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чик - по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с – рисуно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 – домик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а – водит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р – сыр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е – горет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л – стуль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задания. Оценка работы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читают слова. Выделяют корень и объясняют, являются ли данные пары слов родственн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едставления учащихся о родственных словах; обучить умению вычленять общую часть родственных слов; закрепить понятие «корень слова»; развивать слуховое и зрительное внимание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гра «Подбери правильные слова» (7 минут). Слайд 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экране написаны два слова «ДРУГ», «ЦВЕ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перь каждой команде надо подобрать к заданному слову по два однокоренных существительных, два однокоренных прилагательных и два однокоренных глагола. Запишите эти слова в тетради, обозначьте корень сл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задания. Оценка работы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ыполняют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 подбора родственных слов; закрепить представления учащихся о родственных словах;  развивать языковое чутье; развивать аналитико-синтетическую деятельность мышления; повышать уровень речевой культуры;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Игра «Вырасти дерево» (4 минуты)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огопед выставляет на доску изображения двух деревьев. Внизу (под корнем) написаны корни слов -СВЕТ-, -ЖАР-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Чтобы ваше дерево выросло крепким и сильным, подберите как можно больше однокоренных родственных слов к заданным корням. Запишите эти слова на листочках дерева. Обозначьте корень сл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задания. Оценка работы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 подбора родственных слов; закрепить представления учащихся о родственных словах;  развивать языковое чутье; развивать аналитико-синтетическую деятельность мышления; воспитание положительных взаимоотношений в группе (на занятии)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Итог занятия (2 минуты). Слайд 6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то мы проходили сегодня на заняти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корень слов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кие слова называются однокоренными родственным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. Обе команды правильно и точно выполняли все задания. Спасибо вам за работу на занят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Мы проходили родственные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орень – это общая часть родственных слов, в которой заключено их основное значени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лова с одинаковыми корнями и с одинаковым значением называют родственны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Monotype Corsiva" w:hAnsi="Monotype Corsiva" w:cs="Monotype Corsiva"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378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54:00Z</dcterms:created>
  <dc:creator>Татьяна</dc:creator>
  <dc:description/>
  <cp:keywords/>
  <dc:language>en-US</dc:language>
  <cp:lastModifiedBy>user</cp:lastModifiedBy>
  <cp:lastPrinted>2012-01-20T13:01:00Z</cp:lastPrinted>
  <dcterms:modified xsi:type="dcterms:W3CDTF">2014-12-18T04:05:00Z</dcterms:modified>
  <cp:revision>66</cp:revision>
  <dc:subject/>
  <dc:title>Конспект логопедического занятия</dc:title>
</cp:coreProperties>
</file>