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ГОСУДАРСТВЕННОЕ ОБЩЕОБРАЗОВАТЕЛЬНОЕ УЧРЕЖДЕНИЕ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ГОРОДА МОСКВЫ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СРЕДНЯЯ ОБЩЕОБРАЗОВАТЕЛЬНАЯ ШКОЛ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С УГЛУБЛЕННЫМ ИЗУЧЕНИЕМ АНГЛИЙСКОГО ЯЗЫКА № 1378</w:t>
      </w:r>
    </w:p>
    <w:p>
      <w:pPr>
        <w:pStyle w:val="Normal"/>
        <w:widowControl w:val="false"/>
        <w:rPr/>
      </w:pPr>
      <w:r>
        <w:rPr>
          <w:rFonts w:cs="Courier New"/>
          <w:color w:val="000000"/>
          <w:sz w:val="24"/>
          <w:szCs w:val="24"/>
          <w:vertAlign w:val="subscript"/>
        </w:rPr>
        <w:t>127204, Москва, Челобитьевское ш., д.2</w:t>
        <w:tab/>
        <w:tab/>
        <w:tab/>
        <w:tab/>
        <w:tab/>
        <w:tab/>
        <w:tab/>
        <w:tab/>
        <w:t>т. 8-499-761-06-10</w:t>
      </w:r>
    </w:p>
    <w:p>
      <w:pPr>
        <w:pStyle w:val="Normal"/>
        <w:widowControl w:val="false"/>
        <w:rPr/>
      </w:pPr>
      <w:r>
        <w:rPr>
          <w:rFonts w:cs="Courier New"/>
          <w:color w:val="000000"/>
          <w:sz w:val="24"/>
          <w:szCs w:val="24"/>
          <w:vertAlign w:val="subscript"/>
          <w:lang w:val="en-US"/>
        </w:rPr>
        <w:t xml:space="preserve">E-mail: </w:t>
      </w:r>
      <w:hyperlink r:id="rId2">
        <w:r>
          <w:rPr>
            <w:rStyle w:val="InternetLink"/>
            <w:rFonts w:cs="Courier New"/>
            <w:color w:val="0000FF"/>
            <w:sz w:val="24"/>
            <w:szCs w:val="24"/>
            <w:u w:val="single"/>
            <w:vertAlign w:val="subscript"/>
            <w:lang w:val="en-US"/>
          </w:rPr>
          <w:t>school1378@rambler.ru</w:t>
        </w:r>
      </w:hyperlink>
      <w:r>
        <w:rPr>
          <w:rFonts w:cs="Courier New"/>
          <w:color w:val="000000"/>
          <w:sz w:val="24"/>
          <w:szCs w:val="24"/>
          <w:vertAlign w:val="subscript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/>
          <w:color w:val="000000"/>
          <w:sz w:val="24"/>
          <w:szCs w:val="24"/>
          <w:vertAlign w:val="subscript"/>
        </w:rPr>
        <w:t>факс</w:t>
      </w:r>
      <w:r>
        <w:rPr>
          <w:rFonts w:cs="Courier New"/>
          <w:color w:val="000000"/>
          <w:sz w:val="24"/>
          <w:szCs w:val="24"/>
          <w:vertAlign w:val="subscript"/>
          <w:lang w:val="en-US"/>
        </w:rPr>
        <w:t xml:space="preserve"> 8-499-761-05-78</w:t>
      </w:r>
    </w:p>
    <w:p>
      <w:pPr>
        <w:pStyle w:val="Normal"/>
        <w:widowControl w:val="false"/>
        <w:spacing w:lineRule="exact" w:line="305" w:before="0" w:after="327"/>
        <w:rPr>
          <w:rFonts w:cs="Courier New"/>
          <w:b/>
          <w:b/>
          <w:bCs/>
          <w:color w:val="000000"/>
          <w:sz w:val="26"/>
          <w:szCs w:val="26"/>
          <w:vertAlign w:val="subscript"/>
          <w:lang w:val="en-US"/>
        </w:rPr>
      </w:pPr>
      <w:r>
        <w:rPr>
          <w:rFonts w:cs="Courier New"/>
          <w:b/>
          <w:bCs/>
          <w:color w:val="000000"/>
          <w:sz w:val="26"/>
          <w:szCs w:val="26"/>
          <w:vertAlign w:val="subscript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Конспект открытого логопедического занят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: «Дифференциация букв </w:t>
      </w:r>
      <w:r>
        <w:rPr>
          <w:b/>
          <w:i/>
          <w:sz w:val="24"/>
          <w:szCs w:val="24"/>
        </w:rPr>
        <w:t>и – у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коррекция ошибок кинетического запуска)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</w:tblGrid>
      <w:tr>
        <w:trPr>
          <w:trHeight w:val="42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567"/>
                <w:tab w:val="left" w:pos="1310" w:leader="none"/>
              </w:tabs>
              <w:rPr/>
            </w:pPr>
            <w:r>
              <w:rPr>
                <w:sz w:val="24"/>
                <w:szCs w:val="24"/>
              </w:rPr>
              <w:t>Групповое занятие</w:t>
              <w:tab/>
            </w:r>
          </w:p>
        </w:tc>
      </w:tr>
      <w:tr>
        <w:trPr>
          <w:trHeight w:val="423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ники 2 кл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ушение письма (ФФН)»</w:t>
            </w:r>
          </w:p>
        </w:tc>
      </w:tr>
      <w:tr>
        <w:trPr>
          <w:trHeight w:val="823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л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фариди Н.Н. 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3.2014 г.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дифференциация букв и – у (коррекция ошибок кинетического запуск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рекционно-развивающ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точнить двигательные программы написания букв И, У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звивать мелкую моторик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серийную организацию руки при пись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зрительное внимани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тактильные ощущени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ать возникновение смешения букв и – 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гащать словарь детей. </w:t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ать мотивацию к уче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инициативность и самостоятель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компьютер, проектор, индивидуальные карточки с заданиями, элементы букв И, У, тетради, руч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должительность занятия: </w:t>
      </w:r>
      <w:r>
        <w:rPr>
          <w:sz w:val="24"/>
          <w:szCs w:val="24"/>
        </w:rPr>
        <w:t>40 минут.</w:t>
      </w:r>
      <w:r>
        <w:br w:type="page"/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83"/>
        <w:gridCol w:w="3080"/>
        <w:gridCol w:w="198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тапы и 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(ориентировочн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огоп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кие задачи решались в ходе выполнения заданий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ВВОДНАЯ ЧАСТЬ</w:t>
            </w:r>
          </w:p>
        </w:tc>
      </w:tr>
      <w:tr>
        <w:trPr>
          <w:trHeight w:val="11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рганизационный момент (1 минут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приглашает детей на зан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, я рада вас видеть! Приготовьтесь, пожалуйста, к заняти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заходят в кабинет, садятся за п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учеников к началу занятия. 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СНОВНАЯ ЧАСТЬ</w:t>
            </w:r>
          </w:p>
        </w:tc>
      </w:tr>
      <w:tr>
        <w:trPr>
          <w:trHeight w:val="148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едение в тему. Определение темы занятия (2 минута). Слайд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На экране появляются картинки букв И и У (каждый элемент буквы раскрашен отдельным цветом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бята, посмотрите на эти буквы. Из скольких элементов состоит буква И?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з скольких элементов состоит буква У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м они похожи в своем написании?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 эти буквы отличаются в своем написании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мы с вами будем изучать эти букв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уква И состоит из двух эле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уква У тоже состоит из двух эле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написании букв есть один общий эле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 элемент у букв И, У раз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вать зрительное внимание, предупреждать возникновение смешения букв и – 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iCs/>
                <w:sz w:val="24"/>
                <w:szCs w:val="24"/>
              </w:rPr>
              <w:t xml:space="preserve">Уточнение написания букв И и У (3 минуты)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вспомним как пишутся буквы И и 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огопед встает к детям спиной, прописывает букву И в воздухе, комментируя ее напис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рху вниз веду линию, закругляю наверх, потом – опять провожу линию вниз с закруглением вниз и вправо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тем также комментируется написание буквы 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рху вниз веду линию, закругляю вверх, потом – опять провожу линию вниз и пишу «хвостик» буквы У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повторяют движения руки за логопедо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вать зрительное внимание, предупреждать возникновение смешения букв и – у, уточнять двигательную программу написания букв И и 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жнение «Отгадай букву». (3 мину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йчас вы закроете глазки. А я нарисую на вашей ладошке пальчиком букву И или У. Вы должны угадать, какую букву я загадала. 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ражнение выполняется по очереди. На ладошке каждого ребенка логопед «рисует» заданную букву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отгадывают букв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двигательную программу написания букв И и У, развивать тактильные ощущения.</w:t>
            </w:r>
          </w:p>
        </w:tc>
      </w:tr>
      <w:tr>
        <w:trPr>
          <w:trHeight w:val="197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гра «Собери букву» (3 минуты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Логопед раздает детям элементы букв И и 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уквы И, У рассыпались. Соберите их, пожалуйст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собирают букв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нимание, уточнять двигательную программу написания букв И и У.</w:t>
            </w:r>
          </w:p>
        </w:tc>
      </w:tr>
      <w:tr>
        <w:trPr>
          <w:trHeight w:val="28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гра «Допиши букву» (4 минуты)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Логопед раздает ученикам карточки с заданиями. На карточках написаны буквы И, У с пропущенными элементам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исуйте, пожалуйста, недостающие элементы бук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ьники выполняют задание на индивидуальных карточках карточ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зрительное внимание, предупреждать возникновение смешения букв и – у, уточнять двигательную программу написания букв И и У. </w:t>
            </w:r>
          </w:p>
        </w:tc>
      </w:tr>
      <w:tr>
        <w:trPr>
          <w:trHeight w:val="358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инамическая пауза (6 минуты)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1. Цвет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алые цвет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скают лепестк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дленно разгибают пальцы из кулачков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ок чуть дыши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ки колышет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качивают кистями рук вправо-влево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алые цвет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ют лепестки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дленно сжимают пальцы в кулачки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й качаю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 засыпаю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(Покачивают кулачками вперед-назад)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ники выполняют упраж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ники выполняют упраж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ники выполняют упраж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вать мелкую моторику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вать мелкую моторику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вать серийную организацию руки на пись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идерживая карандаш (ручку) большим, средним, указательным пальцами (как при письме), одновременно сгибать и разгибать их, стараясь, чтобы карандаш (ручка) не двигался и не падал. Повторять эти движения не быстро и ритмично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i/>
                <w:sz w:val="24"/>
                <w:szCs w:val="24"/>
              </w:rPr>
              <w:t xml:space="preserve"> Логопед раздает детям карточки с заданиями. Ученикам необходимо продолжить «узор» (серию элементов, изображенных на карточке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- Продолжите «узор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выполняется на индивидуальных карточках. Следить, чтобы число элементов в серии не изменялось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Уточнение двигательного образа буквы (5 минут). Слайд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экране появляется изображение букв И и У и обозначающих их символов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У буквы И «хвостик» смотрит вправо, поэтому мы будет обозначать эту букву стрелочкой вправо. А у буквы У «хвостик» направлен вниз, поэтому мы обозначим эту букву стрелочкой вниз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должны «расшифровать» эти стрелочки и записать соответствующие буквы.</w:t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687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выполняют за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читает записанные буквы, остальные проверяют в своих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нимание, предупреждать возникновение смешения букв и – у, уточнять двигательную программу написания букв И и У.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Игра «Угадай слово» (5 минут). Слайд 3.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экране написаны «зашифрованные» слова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Расшифруйте слова, правильно записывая буквы И и У. 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олга, иголка, рука, лупа, нитки, сурок, пустой, курица, птицы, укол, минута, лицо, звук, клубок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рка выполнения задани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писывают слова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ученик читает записанные буквы, остальные проверяют в своих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нимание, предупреждать возникновение смешения букв и – у, уточнять двигательную программу написания букв И и У.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0. Дифференциация написания букв И – У (5 минут)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опед раздает детям карточки с заданиями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ишите серии букв. Обратите внимание, что буквы в каждой серии меняются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уи, ииу, уии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и, ииу, уиу.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651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уу, уиу, ии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ники выполняют за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ийной организации движений, развивать зрительное внимание, предупреждать возникновение смешения букв и – у, уточнять двигательную программу написания букв И и У.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ТОГОВАЯ ЧАСТЬ</w:t>
            </w:r>
          </w:p>
        </w:tc>
      </w:tr>
      <w:tr>
        <w:trPr>
          <w:trHeight w:val="17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Итог занятия (2 минуты). </w:t>
            </w:r>
          </w:p>
          <w:p>
            <w:pPr>
              <w:pStyle w:val="Normal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буквы мы сегодня изучали</w:t>
            </w:r>
            <w:r>
              <w:rPr>
                <w:bCs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Чем похожи эти буквы при написани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Чем они отличаютс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лодец. Вы очень хорошо занимались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sz w:val="24"/>
                <w:szCs w:val="24"/>
              </w:rPr>
              <w:t xml:space="preserve">- Мы изучали буквы И и У. 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 буквы похожи одним первым элементом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личаются вторым элемент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ать мотивацию к учебе; развивать инициативность и самостоятельно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Monotype Corsiva" w:hAnsi="Monotype Corsiva" w:cs="Monotype Corsiva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78@rambler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0:00Z</dcterms:created>
  <dc:creator>Татьяна</dc:creator>
  <dc:description/>
  <cp:keywords/>
  <dc:language>en-US</dc:language>
  <cp:lastModifiedBy>user</cp:lastModifiedBy>
  <cp:lastPrinted>2012-01-20T12:59:00Z</cp:lastPrinted>
  <dcterms:modified xsi:type="dcterms:W3CDTF">2014-12-18T04:07:00Z</dcterms:modified>
  <cp:revision>34</cp:revision>
  <dc:subject/>
  <dc:title>Конспект логопедического занятия</dc:title>
</cp:coreProperties>
</file>